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MCM"/>
        <w:tabs>
          <w:tab w:val="clear" w:pos="6336"/>
          <w:tab w:val="left" w:pos="456" w:leader="none"/>
          <w:tab w:val="left" w:pos="912" w:leader="none"/>
          <w:tab w:val="left" w:pos="1311" w:leader="none"/>
          <w:tab w:val="left" w:pos="1824" w:leader="none"/>
          <w:tab w:val="right" w:pos="9291" w:leader="none"/>
        </w:tabs>
        <w:rPr>
          <w:rFonts w:ascii="Times New Roman" w:hAnsi="Times New Roman" w:cs="Times New Roman"/>
          <w:b w:val="false"/>
          <w:b w:val="false"/>
          <w:sz w:val="24"/>
        </w:rPr>
      </w:pPr>
      <w:r>
        <w:rPr>
          <w:rFonts w:cs="Times New Roman" w:ascii="Times New Roman" w:hAnsi="Times New Roman"/>
          <w:b w:val="false"/>
          <w:sz w:val="24"/>
        </w:rPr>
        <w:t>VA Ann Arbor Healthcare System                                                           Policy Memorandum S-3</w:t>
      </w:r>
    </w:p>
    <w:p>
      <w:pPr>
        <w:pStyle w:val="VAMCM"/>
        <w:tabs>
          <w:tab w:val="clear" w:pos="6336"/>
          <w:tab w:val="left" w:pos="456" w:leader="none"/>
          <w:tab w:val="left" w:pos="912" w:leader="none"/>
          <w:tab w:val="left" w:pos="1311" w:leader="none"/>
          <w:tab w:val="left" w:pos="1824" w:leader="none"/>
          <w:tab w:val="right" w:pos="9291" w:leader="none"/>
        </w:tabs>
        <w:rPr>
          <w:rFonts w:ascii="Times New Roman" w:hAnsi="Times New Roman" w:cs="Times New Roman"/>
          <w:b w:val="false"/>
          <w:b w:val="false"/>
          <w:sz w:val="24"/>
        </w:rPr>
      </w:pPr>
      <w:r>
        <w:rPr>
          <w:rFonts w:cs="Times New Roman" w:ascii="Times New Roman" w:hAnsi="Times New Roman"/>
          <w:b w:val="false"/>
          <w:sz w:val="24"/>
        </w:rPr>
        <w:tab/>
        <w:tab/>
        <w:tab/>
        <w:tab/>
        <w:tab/>
        <w:t>September 30, 2003</w:t>
        <w:tab/>
        <w:tab/>
        <w:tab/>
      </w:r>
    </w:p>
    <w:p>
      <w:pPr>
        <w:pStyle w:val="Heading1"/>
        <w:tabs>
          <w:tab w:val="clear" w:pos="360"/>
          <w:tab w:val="clear" w:pos="1800"/>
          <w:tab w:val="left" w:pos="456" w:leader="none"/>
          <w:tab w:val="left" w:pos="720" w:leader="none"/>
          <w:tab w:val="left" w:pos="912" w:leader="none"/>
          <w:tab w:val="left" w:pos="1080" w:leader="none"/>
          <w:tab w:val="left" w:pos="1311" w:leader="none"/>
          <w:tab w:val="left" w:pos="1440" w:leader="none"/>
          <w:tab w:val="left" w:pos="1824" w:leader="none"/>
          <w:tab w:val="left" w:pos="2160" w:leader="none"/>
          <w:tab w:val="left" w:pos="2520" w:leader="none"/>
          <w:tab w:val="right" w:pos="9291" w:leader="none"/>
        </w:tabs>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r>
    </w:p>
    <w:p>
      <w:pPr>
        <w:pStyle w:val="Heading1"/>
        <w:tabs>
          <w:tab w:val="clear" w:pos="360"/>
          <w:tab w:val="clear" w:pos="720"/>
          <w:tab w:val="clear" w:pos="1080"/>
          <w:tab w:val="left" w:pos="456" w:leader="none"/>
          <w:tab w:val="left" w:pos="912" w:leader="none"/>
          <w:tab w:val="left" w:pos="1311" w:leader="none"/>
          <w:tab w:val="left" w:pos="1440" w:leader="none"/>
          <w:tab w:val="left" w:pos="1800" w:leader="none"/>
          <w:tab w:val="left" w:pos="2160" w:leader="none"/>
          <w:tab w:val="left" w:pos="2520" w:leader="none"/>
          <w:tab w:val="right" w:pos="9291" w:leader="none"/>
        </w:tabs>
        <w:jc w:val="center"/>
        <w:rPr>
          <w:b w:val="false"/>
          <w:b w:val="false"/>
          <w:bCs/>
          <w:i w:val="false"/>
          <w:i w:val="false"/>
          <w:iCs/>
          <w:u w:val="single"/>
        </w:rPr>
      </w:pPr>
      <w:r>
        <w:rPr>
          <w:b w:val="false"/>
          <w:bCs/>
          <w:i w:val="false"/>
          <w:iCs/>
          <w:u w:val="single"/>
        </w:rPr>
        <w:t>SAFETY MANAGEMENT PROGRAM</w:t>
      </w:r>
    </w:p>
    <w:p>
      <w:pPr>
        <w:pStyle w:val="DefaultParagraphFont1"/>
        <w:rPr>
          <w:b/>
          <w:b/>
          <w:bCs/>
          <w:i/>
          <w:i/>
          <w:iCs/>
          <w:u w:val="single"/>
          <w:lang w:val="en-US"/>
        </w:rPr>
      </w:pPr>
      <w:r>
        <w:rPr>
          <w:b/>
          <w:bCs/>
          <w:i/>
          <w:iCs/>
          <w:u w:val="single"/>
          <w:lang w:val="en-US"/>
        </w:rPr>
      </w:r>
    </w:p>
    <w:p>
      <w:pPr>
        <w:pStyle w:val="NormalIndent"/>
        <w:tabs>
          <w:tab w:val="clear" w:pos="360"/>
          <w:tab w:val="clear" w:pos="720"/>
          <w:tab w:val="clear" w:pos="1080"/>
          <w:tab w:val="clear" w:pos="1440"/>
          <w:tab w:val="clear" w:pos="1800"/>
          <w:tab w:val="clear" w:pos="2160"/>
          <w:tab w:val="clear" w:pos="2520"/>
          <w:tab w:val="left" w:pos="456" w:leader="none"/>
          <w:tab w:val="left" w:pos="912" w:leader="none"/>
          <w:tab w:val="left" w:pos="1368" w:leader="none"/>
          <w:tab w:val="left" w:pos="1824" w:leader="none"/>
          <w:tab w:val="right" w:pos="9291" w:leader="none"/>
        </w:tabs>
        <w:spacing w:before="0" w:after="0"/>
        <w:ind w:left="0" w:hanging="0"/>
        <w:rPr/>
      </w:pPr>
      <w:r>
        <w:rPr>
          <w:rFonts w:cs="Times New Roman" w:ascii="Times New Roman" w:hAnsi="Times New Roman"/>
        </w:rPr>
        <w:t>1.</w:t>
        <w:tab/>
      </w:r>
      <w:r>
        <w:rPr>
          <w:rFonts w:cs="Times New Roman" w:ascii="Times New Roman" w:hAnsi="Times New Roman"/>
          <w:u w:val="single"/>
        </w:rPr>
        <w:t>PURPOSE</w:t>
      </w:r>
      <w:r>
        <w:rPr>
          <w:rFonts w:cs="Times New Roman" w:ascii="Times New Roman" w:hAnsi="Times New Roman"/>
        </w:rPr>
        <w:t>:  To establish a VAAAHS Safety Management Program that provides protection to VAAAHS patients, visitors, and staff and complies with Joint Commission on Accreditation of Healthcare Organizations (JCAHO) Standards, OSHA Standards, and other regulatory organizations dealing with safety.</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1800"/>
          <w:tab w:val="clear" w:pos="2160"/>
          <w:tab w:val="clear" w:pos="2520"/>
          <w:tab w:val="left" w:pos="456" w:leader="none"/>
          <w:tab w:val="left" w:pos="912" w:leader="none"/>
          <w:tab w:val="left" w:pos="1368" w:leader="none"/>
          <w:tab w:val="left" w:pos="1824" w:leader="none"/>
          <w:tab w:val="right" w:pos="9291" w:leader="none"/>
        </w:tabs>
        <w:spacing w:before="0" w:after="0"/>
        <w:ind w:left="0" w:hanging="0"/>
        <w:rPr/>
      </w:pPr>
      <w:r>
        <w:rPr>
          <w:rFonts w:cs="Times New Roman" w:ascii="Times New Roman" w:hAnsi="Times New Roman"/>
        </w:rPr>
        <w:t>2.</w:t>
        <w:tab/>
      </w:r>
      <w:r>
        <w:rPr>
          <w:rFonts w:cs="Times New Roman" w:ascii="Times New Roman" w:hAnsi="Times New Roman"/>
          <w:u w:val="single"/>
        </w:rPr>
        <w:t>POLICY</w:t>
      </w:r>
      <w:r>
        <w:rPr>
          <w:rFonts w:cs="Times New Roman" w:ascii="Times New Roman" w:hAnsi="Times New Roman"/>
        </w:rPr>
        <w:t>:  The VA Ann Arbor Healthcare System (VAAAHS) will ensure a safe environment of care for patients, employees, and visitors through the establishment and maintenance of an effective environment of care program that includes life safety, equipment and utilities management, hazardous waste management, emergency preparedness, and security management.  This program will be based on monitoring and evaluation of organizational experience, applicable laws and regulations, and accepted practice.</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1800"/>
          <w:tab w:val="clear" w:pos="2160"/>
          <w:tab w:val="clear" w:pos="2520"/>
          <w:tab w:val="left" w:pos="456" w:leader="none"/>
          <w:tab w:val="left" w:pos="912" w:leader="none"/>
          <w:tab w:val="left" w:pos="1311" w:leader="none"/>
          <w:tab w:val="left" w:pos="1824" w:leader="none"/>
          <w:tab w:val="right" w:pos="9291" w:leader="none"/>
        </w:tabs>
        <w:ind w:left="0" w:hanging="0"/>
        <w:rPr>
          <w:rFonts w:ascii="Times New Roman" w:hAnsi="Times New Roman" w:cs="Times New Roman"/>
          <w:b/>
          <w:b/>
          <w:i/>
          <w:i/>
        </w:rPr>
      </w:pPr>
      <w:r>
        <w:rPr>
          <w:rFonts w:cs="Times New Roman" w:ascii="Times New Roman" w:hAnsi="Times New Roman"/>
        </w:rPr>
        <w:t>3.</w:t>
        <w:tab/>
      </w:r>
      <w:r>
        <w:rPr>
          <w:rFonts w:cs="Times New Roman" w:ascii="Times New Roman" w:hAnsi="Times New Roman"/>
          <w:u w:val="single"/>
        </w:rPr>
        <w:t>RESPONSIBILITIE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w:t>
        <w:tab/>
        <w:t>The VAAAHS Director is responsible for the overall safety management program, and approves all minutes and recommendations of the Safety and Occupational Health Committee.  The Director will be the approving official for all policies and procedures related to the Safety Program.</w:t>
      </w:r>
    </w:p>
    <w:p>
      <w:pPr>
        <w:pStyle w:val="HangInd2"/>
        <w:tabs>
          <w:tab w:val="clear" w:pos="360"/>
          <w:tab w:val="clear" w:pos="720"/>
          <w:tab w:val="clear" w:pos="1080"/>
          <w:tab w:val="clear" w:pos="1440"/>
          <w:tab w:val="clear" w:pos="1800"/>
          <w:tab w:val="clear" w:pos="2160"/>
          <w:tab w:val="clear" w:pos="2520"/>
          <w:tab w:val="left" w:pos="456" w:leader="none"/>
          <w:tab w:val="left" w:pos="912" w:leader="none"/>
          <w:tab w:val="left" w:pos="969" w:leader="none"/>
          <w:tab w:val="left" w:pos="1260" w:leader="none"/>
          <w:tab w:val="left" w:pos="1311" w:leader="none"/>
          <w:tab w:val="left" w:pos="1620" w:leader="none"/>
          <w:tab w:val="left" w:pos="1824" w:leader="none"/>
          <w:tab w:val="left" w:pos="1980" w:leader="none"/>
          <w:tab w:val="left" w:pos="2340" w:leader="none"/>
          <w:tab w:val="left" w:pos="2700" w:leader="none"/>
          <w:tab w:val="right" w:pos="9291" w:leader="none"/>
        </w:tabs>
        <w:ind w:left="0" w:hanging="360"/>
        <w:rPr>
          <w:rFonts w:ascii="Times New Roman" w:hAnsi="Times New Roman" w:cs="Times New Roman"/>
        </w:rPr>
      </w:pPr>
      <w:r>
        <w:rPr>
          <w:rFonts w:cs="Times New Roman" w:ascii="Times New Roman" w:hAnsi="Times New Roman"/>
        </w:rPr>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b.</w:t>
        <w:tab/>
        <w:t>The Environmental Safety Staff are responsible fo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w:t>
        <w:tab/>
        <w:t>The development, implementation, and monitoring of the Safety, Occupational Health, Fire Protection, and Radiation Safety Progra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Implementation and maintenance of an ongoing hospital-wide system to collect and evaluate information for use by the Safety &amp; Occupational Health Committee about hazards, safety practices, and safety management issu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Review of all Department safety plans and all VAAAHS safety policies and procedures and the submission of a summary report to the Safety and Occupational Health Committee (S&amp;OH).</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4)</w:t>
        <w:tab/>
        <w:t>Investigating all incidents that involve property damage, occupational illness, and patient, personnel, or visitor injury.</w:t>
        <w:tab/>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c.</w:t>
        <w:tab/>
        <w:t>Department Heads are responsible for:</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w:t>
        <w:tab/>
        <w:t>Development and implementation of an effective department safety program and participating in and supporting the Safety Management Program of the VAAAHS, including ensuring reporting and review of all employee accidents.</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2.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September 30, 2003</w:t>
        <w:tab/>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Ensuring employees receive annual mandated training in general safety, fire or life safety, hazardous material safety, emergency preparedness, infection control, and security.  Special department-specific training will also be provided as needed.</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Preparing departmental safety policies and procedures that are distributed, practiced, and enforced.</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4)</w:t>
        <w:tab/>
        <w:t>Using safety-related information in the orientation of new employees and continuing education.</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5)</w:t>
        <w:tab/>
        <w:t>Reporting all security incidents involving patients, visitors, personnel or property.</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6)</w:t>
        <w:tab/>
        <w:t>Educating and monitoring of personnel who manage, or regularly come in contact with, hazardous materials and waste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7)</w:t>
        <w:tab/>
        <w:t>Identifying, evaluating, and preparing an inventory of hazardous materials and wastes used or generated in each department.</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8)</w:t>
        <w:tab/>
        <w:t>Reporting all hazardous materials waste spills, and exposures or other incidents that involve patients, visitors, personnel, or property.</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9)</w:t>
        <w:tab/>
        <w:t>Assessing and minimizing the clinical and physical risks associated with medical equipment through inspection, testing, and maintenance of equipment and education of user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0)</w:t>
        <w:tab/>
        <w:t>Reporting and investigating equipment problems, failures, or user errors that may have an adverse effect on patient safety or the quality of care.</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1)</w:t>
        <w:tab/>
        <w:t>Developing department specific policies that detail employee actions to be taken when equipment fails (i.e., department actions taken when a defibrillator fail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2)</w:t>
        <w:tab/>
        <w:t>Reporting all utility systems management problems, failures or users errors that are or may be a threat to the patient care environment (i.e., a 110V plug forcibly inserted into a 208V outse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3)</w:t>
        <w:tab/>
        <w:t xml:space="preserve">Reporting all fire protection deficiencies, failures, and user errors.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4)</w:t>
        <w:tab/>
        <w:t xml:space="preserve">Employee Education. Attachments dealing with safety, life safety, security, hazardous materials and wastes, medical equipment, and utilities will be reviewed with each employee within 30 days of hire. Area processes for reporting include deficiencies in any area, specific area hazards (radiation, toxic materials, flammable storage, medical equipment usage, etc.), specific equipment assembly and operation, location and proper use of emergency transport equipment, and operation procedures for emergency shut-off controls, will be covered by section specific supervisors.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September 30, 200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5)</w:t>
        <w:tab/>
        <w:t>Reviewing JCAHO Environment of Care standards and ensuring personnel are knowledgeable of all elements in the EC sec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d.</w:t>
        <w:tab/>
        <w:t>Facility Management Department, in addition to the responsibilities outlined in paragraph 3c., is responsible for:</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w:t>
        <w:tab/>
        <w:t>The design and implementation of a medical equipment management program that assesses and controls the clinical and physical risks of fixed and portable equipment used for the diagnosis, treatment, monitoring, and care of the patients, and other fixed and portable electrically-powered equipment, according to VAAAHS policy.</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The design and implementation of a utilities management program that assures the operational reliability, assessment of special risks involved, and response to failures of any utility system that supports the patient care environment.</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Ensuring, with the Safety Manager, adherence to the Life Safety Code (NFPA) and all aspects of the Environment of Care Standards (JCAHO), as set forth by VHA.</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4)  </w:t>
        <w:tab/>
        <w:t>Design and construct facility projects/renovations in compliance with VHA Construction guidelines, NFPA Life Safety Code, A.D.A. guidelines for handicap accessibility, and any other applicable design guidelines used by Department of Veterans Affair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e.</w:t>
        <w:tab/>
        <w:t>All employees are responsible for the prevention of accidents and injuries; reporting all incidents that involve property damage or occupational illness, or injury to patients, personnel or visitors; reporting all unsafe conditions to their supervisor; and attending annual safety training.</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f.</w:t>
        <w:tab/>
        <w:t>Chief, VA Police is responsible for the development, implementation, and monitoring of policies and procedures for the identification of staff, visitors, and personnel; the maintenance of a security program which includes a Behavioral Emergency Management Plan in concert with workplace violence identification &amp; prevention, and the Emergency Preparedness Plan.</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g.</w:t>
        <w:tab/>
        <w:t>Radiation Safety Officer is responsible for advising the VAAAHS Safety and Occupational Health Committee of significantly identified radiation safety issues, corrective actions taken, and managing the VAAAHS Radiation Safety Program.</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h.</w:t>
        <w:tab/>
        <w:t xml:space="preserve">Safety Manager is responsible for monitoring all aspects of the Safety Management Program including fire drills, compliance with the National Fire Safety Code, portable equipment checks, and liaison with Facility Management Department to ensure compliance with the Life Safety Code during construction and renovations.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i.</w:t>
        <w:tab/>
        <w:t xml:space="preserve">Associate Director is responsible for a monitoring program involving product safety recalls.  Textile Team Leader has the responsibility of overseeing the purchase of flame retardant materials used within the facility and TOPC. </w:t>
      </w:r>
    </w:p>
    <w:p>
      <w:pPr>
        <w:pStyle w:val="DefaultParagraphFont1"/>
        <w:tabs>
          <w:tab w:val="clear" w:pos="720"/>
          <w:tab w:val="left" w:pos="456" w:leader="none"/>
          <w:tab w:val="left" w:pos="912" w:leader="none"/>
          <w:tab w:val="left" w:pos="1311" w:leader="none"/>
          <w:tab w:val="left" w:pos="1824" w:leader="none"/>
          <w:tab w:val="right" w:pos="9291" w:leader="none"/>
        </w:tabs>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VA Ann Arbor Healthcare System</w:t>
        <w:tab/>
        <w:t>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September 30, 2003</w:t>
      </w:r>
    </w:p>
    <w:p>
      <w:pPr>
        <w:pStyle w:val="DefaultParagraphFont1"/>
        <w:rPr>
          <w:rFonts w:ascii="Times New Roman" w:hAnsi="Times New Roman" w:cs="Times New Roman"/>
          <w:lang w:val="en-US"/>
        </w:rPr>
      </w:pPr>
      <w:r>
        <w:rPr>
          <w:rFonts w:cs="Times New Roman" w:ascii="Times New Roman" w:hAnsi="Times New Roman"/>
          <w:lang w:val="en-US"/>
        </w:rPr>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j.</w:t>
        <w:tab/>
        <w:t xml:space="preserve">Human Resources Team Leader is responsible for ensuring the use of safety-related information in the orientation of new employees and supervision of the Workers’ Compensation Program for the facility.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k.</w:t>
        <w:tab/>
        <w:t xml:space="preserve">Supervisors are responsible for supporting the safety, fire protection, and industrial hygiene programs by the application of approved standards, regulations, practices, and work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methods.  Routine discharge of their responsibility includes instruction and training subordinates in compliance of safe working methods and practices. </w:t>
      </w:r>
    </w:p>
    <w:p>
      <w:pPr>
        <w:pStyle w:val="Normal"/>
        <w:rPr>
          <w:rFonts w:ascii="Times New Roman" w:hAnsi="Times New Roman" w:cs="Times New Roman"/>
        </w:rPr>
      </w:pPr>
      <w:r>
        <w:rPr>
          <w:rFonts w:cs="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r>
      <w:r>
        <w:rPr>
          <w:rFonts w:cs="Times New Roman" w:ascii="Times New Roman" w:hAnsi="Times New Roman"/>
        </w:rPr>
        <w:t>l</w:t>
        <w:tab/>
        <w:t xml:space="preserve">Industrial Hygienist is responsible for offering technical advice in connection with the industrial hygiene program.  The Industrial Hygienist is also responsible for developing specific program elements and corrective action to otherwise stimulate and guide an industrial hygiene program. The Industrial Hygienist ensures monitoring for compliance with the hazardous materials and wastes program requirements, medical surveillance, respirator, and ergonomics.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4.   </w:t>
      </w:r>
      <w:r>
        <w:rPr>
          <w:rFonts w:cs="Times New Roman" w:ascii="Times New Roman" w:hAnsi="Times New Roman"/>
          <w:u w:val="single"/>
        </w:rPr>
        <w:t>PROCEDURE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w:t>
        <w:tab/>
        <w:t>The Safety Manager and Specialist for the VAAAHS are granted the authority to immediately intervene or stop work, operations, projects, or acts which may result in injury, impairment, sickness, or immediately endanger the life of patients, employees, or visitors, or threaten damage to equipment or buildings.  The Radiation Safety Officer and Industrial Hygienist have the same authority in their respective areas of responsibility.</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b.</w:t>
        <w:tab/>
        <w:t>The Safety Manager will establish a risk assessment program that proactively evaluates the impact on patients and public safety of buildings, grounds, equipment, occupants, and internal physical system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c.</w:t>
        <w:tab/>
        <w:t>The Safety Specialist will ensure ongoing fire drills are conducted and documented.</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d.</w:t>
        <w:tab/>
        <w:t>The Safety Manager will assure an annual inspection is done of Community Residential Care Homes and Contract Nursing Homes as required by VHA standard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e.</w:t>
        <w:tab/>
        <w:t>The Industrial Hygienist will ensure an effective hazard surveillance program is conducted throughout VAAAH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f.</w:t>
        <w:tab/>
        <w:t>A  Safety and Occupational Health Committee is established to evaluate and complete   annual evaluation of the objectives, scope, performance, and effectiveness of the documented Safety Management Progra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5.   </w:t>
      </w:r>
      <w:r>
        <w:rPr>
          <w:rFonts w:cs="Times New Roman" w:ascii="Times New Roman" w:hAnsi="Times New Roman"/>
          <w:u w:val="single"/>
        </w:rPr>
        <w:t>REFERENCE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ccreditation Manual for Hospitals, Joint Commission on Accreditation of Healthcare Organizations Environment of Ca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OSHA Standards 29 CFR 1910, 1926, and 1960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5.</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VA Ann Arbor Healthcare System</w:t>
        <w:tab/>
        <w:t>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NFPA 101, Life Safety Code </w:t>
      </w:r>
    </w:p>
    <w:p>
      <w:pPr>
        <w:pStyle w:val="Normal"/>
        <w:tabs>
          <w:tab w:val="clear" w:pos="720"/>
          <w:tab w:val="left" w:pos="456" w:leader="none"/>
          <w:tab w:val="left" w:pos="912" w:leader="none"/>
          <w:tab w:val="left" w:pos="1260" w:leader="none"/>
          <w:tab w:val="left" w:pos="1311" w:leader="none"/>
          <w:tab w:val="left" w:pos="1620" w:leader="none"/>
          <w:tab w:val="left" w:pos="1824" w:leader="none"/>
          <w:tab w:val="left" w:pos="1980" w:leader="none"/>
          <w:tab w:val="left" w:pos="2340" w:leader="none"/>
          <w:tab w:val="left" w:pos="2700" w:leader="none"/>
          <w:tab w:val="right" w:pos="9291" w:leader="none"/>
        </w:tabs>
        <w:rPr>
          <w:rFonts w:ascii="Times New Roman" w:hAnsi="Times New Roman" w:cs="Times New Roman"/>
        </w:rPr>
      </w:pPr>
      <w:r>
        <w:rPr>
          <w:rFonts w:cs="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5.</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6.   </w:t>
        <w:tab/>
      </w:r>
      <w:r>
        <w:rPr>
          <w:rFonts w:cs="Times New Roman" w:ascii="Times New Roman" w:hAnsi="Times New Roman"/>
          <w:u w:val="single"/>
        </w:rPr>
        <w:t>RESCISSIONS</w:t>
      </w:r>
      <w:r>
        <w:rPr>
          <w:rFonts w:cs="Times New Roman" w:ascii="Times New Roman" w:hAnsi="Times New Roman"/>
        </w:rPr>
        <w:t>:  Policy Memorandum 00-6, dated May 1, 2000</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7.</w:t>
        <w:tab/>
      </w:r>
      <w:r>
        <w:rPr>
          <w:rFonts w:cs="Times New Roman" w:ascii="Times New Roman" w:hAnsi="Times New Roman"/>
          <w:u w:val="single"/>
        </w:rPr>
        <w:t>EXPIRATION</w:t>
      </w:r>
      <w:r>
        <w:rPr>
          <w:rFonts w:cs="Times New Roman" w:ascii="Times New Roman" w:hAnsi="Times New Roman"/>
        </w:rPr>
        <w:t>:  September 2006</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8.   </w:t>
      </w:r>
      <w:r>
        <w:rPr>
          <w:rFonts w:cs="Times New Roman" w:ascii="Times New Roman" w:hAnsi="Times New Roman"/>
          <w:u w:val="single"/>
        </w:rPr>
        <w:t>FOLLOW-UP RESPONSIBILITY</w:t>
      </w:r>
      <w:r>
        <w:rPr>
          <w:rFonts w:cs="Times New Roman" w:ascii="Times New Roman" w:hAnsi="Times New Roman"/>
        </w:rPr>
        <w:t>:   Safety Manager (50S)</w:t>
      </w:r>
    </w:p>
    <w:p>
      <w:pPr>
        <w:pStyle w:val="DefaultParagraphFont1"/>
        <w:tabs>
          <w:tab w:val="left" w:pos="360" w:leader="none"/>
          <w:tab w:val="left" w:pos="456" w:leader="none"/>
          <w:tab w:val="left" w:pos="720" w:leader="none"/>
          <w:tab w:val="left" w:pos="912" w:leader="none"/>
          <w:tab w:val="left" w:pos="1260" w:leader="none"/>
          <w:tab w:val="left" w:pos="1311" w:leader="none"/>
          <w:tab w:val="left" w:pos="1620" w:leader="none"/>
          <w:tab w:val="left" w:pos="1824" w:leader="none"/>
          <w:tab w:val="left" w:pos="1980" w:leader="none"/>
          <w:tab w:val="left" w:pos="2340" w:leader="none"/>
          <w:tab w:val="left" w:pos="2700" w:leader="none"/>
          <w:tab w:val="right" w:pos="929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360" w:leader="none"/>
          <w:tab w:val="left" w:pos="456" w:leader="none"/>
          <w:tab w:val="left" w:pos="720" w:leader="none"/>
          <w:tab w:val="left" w:pos="912" w:leader="none"/>
          <w:tab w:val="left" w:pos="1260" w:leader="none"/>
          <w:tab w:val="left" w:pos="1311" w:leader="none"/>
          <w:tab w:val="left" w:pos="1620" w:leader="none"/>
          <w:tab w:val="left" w:pos="1824" w:leader="none"/>
          <w:tab w:val="left" w:pos="1980" w:leader="none"/>
          <w:tab w:val="left" w:pos="2340" w:leader="none"/>
          <w:tab w:val="left" w:pos="2700" w:leader="none"/>
          <w:tab w:val="right" w:pos="9291" w:leader="none"/>
        </w:tabs>
        <w:rPr>
          <w:rFonts w:ascii="Times New Roman" w:hAnsi="Times New Roman" w:cs="Times New Roman"/>
          <w:sz w:val="24"/>
          <w:lang w:val="en-US"/>
        </w:rPr>
      </w:pPr>
      <w:r>
        <w:rPr>
          <w:rFonts w:cs="Times New Roman"/>
          <w:sz w:val="24"/>
          <w:lang w:val="en-US"/>
        </w:rPr>
      </w:r>
    </w:p>
    <w:p>
      <w:pPr>
        <w:pStyle w:val="Normal"/>
        <w:tabs>
          <w:tab w:val="clear" w:pos="720"/>
          <w:tab w:val="left" w:pos="342" w:leader="none"/>
          <w:tab w:val="left" w:pos="456" w:leader="none"/>
          <w:tab w:val="left" w:pos="912" w:leader="none"/>
          <w:tab w:val="left" w:pos="1311" w:leader="none"/>
          <w:tab w:val="left" w:pos="1824" w:leader="none"/>
          <w:tab w:val="right" w:pos="9291" w:leader="none"/>
        </w:tabs>
        <w:rPr>
          <w:rFonts w:ascii="Brush Script MT" w:hAnsi="Brush Script MT" w:cs="Brush Script MT"/>
          <w:sz w:val="44"/>
        </w:rPr>
      </w:pPr>
      <w:r>
        <w:rPr>
          <w:rFonts w:cs="Brush Script MT" w:ascii="Brush Script MT" w:hAnsi="Brush Script MT"/>
          <w:sz w:val="44"/>
        </w:rPr>
        <w:t>James W. Roseborough</w:t>
      </w:r>
    </w:p>
    <w:p>
      <w:pPr>
        <w:pStyle w:val="Normal"/>
        <w:tabs>
          <w:tab w:val="clear" w:pos="720"/>
          <w:tab w:val="left" w:pos="456" w:leader="none"/>
          <w:tab w:val="left" w:pos="912" w:leader="none"/>
          <w:tab w:val="left" w:pos="1260" w:leader="none"/>
          <w:tab w:val="left" w:pos="1311" w:leader="none"/>
          <w:tab w:val="left" w:pos="1620" w:leader="none"/>
          <w:tab w:val="left" w:pos="1824" w:leader="none"/>
          <w:tab w:val="left" w:pos="1980" w:leader="none"/>
          <w:tab w:val="left" w:pos="2340" w:leader="none"/>
          <w:tab w:val="left" w:pos="2700" w:leader="none"/>
          <w:tab w:val="left" w:pos="5760" w:leader="none"/>
          <w:tab w:val="right" w:pos="9291" w:leader="none"/>
        </w:tabs>
        <w:rPr/>
      </w:pPr>
      <w:r>
        <w:rPr/>
        <w:t>JAMES W. ROSEBOROUGH</w:t>
      </w:r>
    </w:p>
    <w:p>
      <w:pPr>
        <w:pStyle w:val="Normal"/>
        <w:tabs>
          <w:tab w:val="clear" w:pos="720"/>
          <w:tab w:val="left" w:pos="456" w:leader="none"/>
          <w:tab w:val="left" w:pos="912" w:leader="none"/>
          <w:tab w:val="left" w:pos="1260" w:leader="none"/>
          <w:tab w:val="left" w:pos="1311" w:leader="none"/>
          <w:tab w:val="left" w:pos="1620" w:leader="none"/>
          <w:tab w:val="left" w:pos="1824" w:leader="none"/>
          <w:tab w:val="left" w:pos="1980" w:leader="none"/>
          <w:tab w:val="left" w:pos="2340" w:leader="none"/>
          <w:tab w:val="left" w:pos="2700" w:leader="none"/>
          <w:tab w:val="left" w:pos="5760" w:leader="none"/>
          <w:tab w:val="right" w:pos="9291" w:leader="none"/>
        </w:tabs>
        <w:rPr/>
      </w:pPr>
      <w:r>
        <w:rPr/>
        <w:t>Director</w:t>
      </w:r>
    </w:p>
    <w:p>
      <w:pPr>
        <w:pStyle w:val="DefaultParagraphFont1"/>
        <w:tabs>
          <w:tab w:val="left" w:pos="360" w:leader="none"/>
          <w:tab w:val="left" w:pos="456" w:leader="none"/>
          <w:tab w:val="left" w:pos="720" w:leader="none"/>
          <w:tab w:val="left" w:pos="912" w:leader="none"/>
          <w:tab w:val="left" w:pos="1260" w:leader="none"/>
          <w:tab w:val="left" w:pos="1311" w:leader="none"/>
          <w:tab w:val="left" w:pos="1620" w:leader="none"/>
          <w:tab w:val="left" w:pos="1824" w:leader="none"/>
          <w:tab w:val="left" w:pos="1980" w:leader="none"/>
          <w:tab w:val="left" w:pos="2340" w:leader="none"/>
          <w:tab w:val="left" w:pos="2700" w:leader="none"/>
          <w:tab w:val="left" w:pos="5760" w:leader="none"/>
          <w:tab w:val="right" w:pos="92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56" w:leader="none"/>
          <w:tab w:val="left" w:pos="912" w:leader="none"/>
          <w:tab w:val="left" w:pos="1311" w:leader="none"/>
          <w:tab w:val="left" w:pos="1824" w:leader="none"/>
        </w:tabs>
        <w:rPr>
          <w:rFonts w:ascii="Times New Roman" w:hAnsi="Times New Roman" w:cs="Times New Roman"/>
          <w:sz w:val="24"/>
          <w:lang w:val="en-US"/>
        </w:rPr>
      </w:pPr>
      <w:r>
        <w:rPr>
          <w:rFonts w:cs="Times New Roman"/>
          <w:sz w:val="24"/>
          <w:lang w:val="en-US"/>
        </w:rPr>
      </w:r>
    </w:p>
    <w:p>
      <w:pPr>
        <w:sectPr>
          <w:headerReference w:type="default" r:id="rId2"/>
          <w:headerReference w:type="first" r:id="rId3"/>
          <w:type w:val="nextPage"/>
          <w:pgSz w:w="12240" w:h="15840"/>
          <w:pgMar w:left="1440" w:right="1008" w:gutter="0" w:header="0" w:top="1008" w:footer="0" w:bottom="864"/>
          <w:pgNumType w:start="1" w:fmt="decimal"/>
          <w:formProt w:val="false"/>
          <w:titlePg/>
          <w:textDirection w:val="lrTb"/>
          <w:docGrid w:type="default" w:linePitch="360" w:charSpace="0"/>
        </w:sectPr>
        <w:pStyle w:val="Normal"/>
        <w:tabs>
          <w:tab w:val="left" w:pos="360" w:leader="none"/>
          <w:tab w:val="left" w:pos="456" w:leader="none"/>
          <w:tab w:val="left" w:pos="720" w:leader="none"/>
          <w:tab w:val="left" w:pos="912" w:leader="none"/>
          <w:tab w:val="left" w:pos="1260" w:leader="none"/>
          <w:tab w:val="left" w:pos="1311" w:leader="none"/>
          <w:tab w:val="left" w:pos="1620" w:leader="none"/>
          <w:tab w:val="left" w:pos="1824" w:leader="none"/>
          <w:tab w:val="left" w:pos="1980" w:leader="none"/>
          <w:tab w:val="left" w:pos="2340" w:leader="none"/>
          <w:tab w:val="left" w:pos="2700" w:leader="none"/>
          <w:tab w:val="left" w:pos="5760" w:leader="none"/>
          <w:tab w:val="right" w:pos="9216" w:leader="none"/>
        </w:tabs>
        <w:rPr/>
      </w:pPr>
      <w:r>
        <w:rPr/>
        <w:t>Distribution F + 15 for 30, 10 for 50S</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34" w:leader="none"/>
        </w:tabs>
        <w:rPr>
          <w:sz w:val="22"/>
        </w:rPr>
      </w:pPr>
      <w:r>
        <w:rPr>
          <w:sz w:val="22"/>
        </w:rPr>
        <w:t xml:space="preserve">VA Ann Arbor Healthcare System </w:t>
        <w:tab/>
        <w:tab/>
        <w:tab/>
        <w:t>Attachment A</w:t>
        <w:tab/>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34" w:leader="none"/>
        </w:tabs>
        <w:rPr>
          <w:sz w:val="22"/>
        </w:rPr>
      </w:pPr>
      <w:r>
        <w:rPr>
          <w:sz w:val="22"/>
        </w:rPr>
        <w:tab/>
        <w:tab/>
        <w:tab/>
        <w:tab/>
        <w:tab/>
        <w:tab/>
        <w:tab/>
        <w:t>Policy Memorandum S-3</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34" w:leader="none"/>
        </w:tabs>
        <w:rPr/>
      </w:pPr>
      <w:r>
        <w:rPr/>
        <w:tab/>
        <w:tab/>
        <w:tab/>
        <w:tab/>
        <w:tab/>
        <w:tab/>
        <w:tab/>
        <w:tab/>
        <w:t>September 30, 2003</w:t>
      </w:r>
    </w:p>
    <w:tbl>
      <w:tblPr>
        <w:tblW w:w="10966" w:type="dxa"/>
        <w:jc w:val="left"/>
        <w:tblInd w:w="-347" w:type="dxa"/>
        <w:tblLayout w:type="fixed"/>
        <w:tblCellMar>
          <w:top w:w="15" w:type="dxa"/>
          <w:left w:w="15" w:type="dxa"/>
          <w:bottom w:w="0" w:type="dxa"/>
          <w:right w:w="15" w:type="dxa"/>
        </w:tblCellMar>
      </w:tblPr>
      <w:tblGrid>
        <w:gridCol w:w="2382"/>
        <w:gridCol w:w="2464"/>
        <w:gridCol w:w="600"/>
        <w:gridCol w:w="500"/>
        <w:gridCol w:w="500"/>
        <w:gridCol w:w="500"/>
        <w:gridCol w:w="500"/>
        <w:gridCol w:w="500"/>
        <w:gridCol w:w="500"/>
        <w:gridCol w:w="500"/>
        <w:gridCol w:w="520"/>
        <w:gridCol w:w="500"/>
        <w:gridCol w:w="500"/>
        <w:gridCol w:w="500"/>
      </w:tblGrid>
      <w:tr>
        <w:trPr>
          <w:trHeight w:val="25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SAFETY, OCCUPATIONAL HEALTH &amp; FIRE PROTECTION COMMITTE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bCs/>
                <w:sz w:val="18"/>
                <w:szCs w:val="20"/>
              </w:rPr>
            </w:pPr>
            <w:r>
              <w:rPr>
                <w:rFonts w:cs="Geneva;Arial" w:ascii="Geneva;Arial" w:hAnsi="Geneva;Arial"/>
                <w:b/>
                <w:bCs/>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259" w:hRule="atLeast"/>
        </w:trPr>
        <w:tc>
          <w:tcPr>
            <w:tcW w:w="2382"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2464" w:type="dxa"/>
            <w:tcBorders>
              <w:top w:val="single" w:sz="4" w:space="0" w:color="000000"/>
              <w:left w:val="single" w:sz="4" w:space="0" w:color="000000"/>
              <w:bottom w:val="single" w:sz="4" w:space="0" w:color="80808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ANNUAL AGENDA ITEMS</w:t>
            </w:r>
          </w:p>
        </w:tc>
        <w:tc>
          <w:tcPr>
            <w:tcW w:w="6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b/>
                <w:b/>
                <w:bCs/>
                <w:sz w:val="18"/>
                <w:szCs w:val="20"/>
              </w:rPr>
            </w:pPr>
            <w:r>
              <w:rPr>
                <w:rFonts w:cs="Geneva;Arial" w:ascii="Geneva;Arial" w:hAnsi="Geneva;Arial"/>
                <w:b/>
                <w:bCs/>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2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c>
          <w:tcPr>
            <w:tcW w:w="500" w:type="dxa"/>
            <w:tcBorders>
              <w:top w:val="single" w:sz="4" w:space="0" w:color="000000"/>
              <w:left w:val="single" w:sz="4" w:space="0" w:color="000000"/>
              <w:bottom w:val="single" w:sz="4" w:space="0" w:color="808080"/>
              <w:right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259" w:hRule="atLeast"/>
        </w:trPr>
        <w:tc>
          <w:tcPr>
            <w:tcW w:w="2382"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TOPIC</w:t>
            </w:r>
          </w:p>
        </w:tc>
        <w:tc>
          <w:tcPr>
            <w:tcW w:w="2464"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FREQUENCY</w:t>
            </w:r>
          </w:p>
        </w:tc>
        <w:tc>
          <w:tcPr>
            <w:tcW w:w="6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JAN</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lang w:val="es-ES"/>
              </w:rPr>
            </w:pPr>
            <w:r>
              <w:rPr>
                <w:rFonts w:cs="Geneva;Arial" w:ascii="Geneva;Arial" w:hAnsi="Geneva;Arial"/>
                <w:b/>
                <w:bCs/>
                <w:sz w:val="18"/>
                <w:szCs w:val="20"/>
                <w:lang w:val="es-ES"/>
              </w:rPr>
              <w:t>FEB</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lang w:val="es-ES"/>
              </w:rPr>
            </w:pPr>
            <w:r>
              <w:rPr>
                <w:rFonts w:cs="Geneva;Arial" w:ascii="Geneva;Arial" w:hAnsi="Geneva;Arial"/>
                <w:b/>
                <w:bCs/>
                <w:sz w:val="18"/>
                <w:szCs w:val="20"/>
                <w:lang w:val="es-ES"/>
              </w:rPr>
              <w:t>MAR</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lang w:val="es-ES"/>
              </w:rPr>
            </w:pPr>
            <w:r>
              <w:rPr>
                <w:rFonts w:cs="Geneva;Arial" w:ascii="Geneva;Arial" w:hAnsi="Geneva;Arial"/>
                <w:b/>
                <w:bCs/>
                <w:sz w:val="18"/>
                <w:szCs w:val="20"/>
                <w:lang w:val="es-ES"/>
              </w:rPr>
              <w:t>APR</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MAY</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JUN</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JUL</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AUG</w:t>
            </w:r>
          </w:p>
        </w:tc>
        <w:tc>
          <w:tcPr>
            <w:tcW w:w="52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SEP</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OCT</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NOV</w:t>
            </w:r>
          </w:p>
        </w:tc>
        <w:tc>
          <w:tcPr>
            <w:tcW w:w="500" w:type="dxa"/>
            <w:tcBorders>
              <w:top w:val="single" w:sz="4" w:space="0" w:color="808080"/>
              <w:left w:val="single" w:sz="4" w:space="0" w:color="000000"/>
              <w:bottom w:val="single" w:sz="4" w:space="0" w:color="000000"/>
              <w:right w:val="single" w:sz="4" w:space="0" w:color="000000"/>
            </w:tcBorders>
          </w:tcPr>
          <w:p>
            <w:pPr>
              <w:pStyle w:val="Normal"/>
              <w:jc w:val="center"/>
              <w:rPr>
                <w:rFonts w:ascii="Geneva;Arial" w:hAnsi="Geneva;Arial" w:cs="Geneva;Arial"/>
                <w:b/>
                <w:b/>
                <w:bCs/>
                <w:sz w:val="18"/>
                <w:szCs w:val="20"/>
              </w:rPr>
            </w:pPr>
            <w:r>
              <w:rPr>
                <w:rFonts w:cs="Geneva;Arial" w:ascii="Geneva;Arial" w:hAnsi="Geneva;Arial"/>
                <w:b/>
                <w:bCs/>
                <w:sz w:val="18"/>
                <w:szCs w:val="20"/>
              </w:rPr>
              <w:t>DEC</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INFECTION CONTRO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MONTH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INTERIM  LIFE  SAFET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MONTH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ACCIDENT REVIEW BOAR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MONTH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Q.A. - INCIDENT REPOR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BI-MONTH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SECURITY INCIDENT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BI-MONTH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HAZ. SURV. - (Environ. of Car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QUARTER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EQUIPMENT MANAGEME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QUARTER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UTILITIES MANAGEME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QUARTER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LIGHT DUTY/OWCP/MEDICAL RP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QUARTER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ACCIDENT REPORT ANALYSI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QUARTER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RADIATION SAFET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QUARTER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EMERGENCY PREPAREDNES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SEMI-ANNU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 xml:space="preserve">SVC. SPECIFIC SAFETY TRAINING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ANNUAL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SAFETY PROGRAM REVIEW</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ANNUAL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LIFE SAFETY MANAGEME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ANNUAL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20"/>
              </w:rPr>
            </w:pPr>
            <w:r>
              <w:rPr>
                <w:rFonts w:cs="Geneva;Arial" w:ascii="Geneva;Arial" w:hAnsi="Geneva;Arial"/>
                <w:sz w:val="18"/>
                <w:szCs w:val="20"/>
              </w:rPr>
              <w:t>HAZ. MAT. MANAGEME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ANNUAL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8"/>
                <w:szCs w:val="20"/>
              </w:rPr>
            </w:pPr>
            <w:r>
              <w:rPr>
                <w:rFonts w:cs="Geneva;Arial" w:ascii="Geneva;Arial" w:hAnsi="Geneva;Arial"/>
                <w:sz w:val="18"/>
                <w:szCs w:val="20"/>
              </w:rPr>
              <w:t> </w:t>
            </w:r>
          </w:p>
        </w:tc>
      </w:tr>
      <w:tr>
        <w:trPr>
          <w:trHeight w:val="259" w:hRule="atLeast"/>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neva;Arial" w:hAnsi="Geneva;Arial" w:cs="Geneva;Arial"/>
                <w:sz w:val="18"/>
                <w:szCs w:val="20"/>
              </w:rPr>
            </w:pPr>
            <w:r>
              <w:rPr>
                <w:rFonts w:cs="Geneva;Arial" w:ascii="Geneva;Arial" w:hAnsi="Geneva;Arial"/>
                <w:sz w:val="18"/>
                <w:szCs w:val="20"/>
              </w:rPr>
              <w:t>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eneva;Arial" w:hAnsi="Geneva;Arial" w:cs="Geneva;Arial"/>
                <w:sz w:val="18"/>
                <w:szCs w:val="20"/>
              </w:rPr>
            </w:pPr>
            <w:r>
              <w:rPr>
                <w:rFonts w:cs="Geneva;Arial" w:ascii="Geneva;Arial" w:hAnsi="Geneva;Arial"/>
                <w:sz w:val="18"/>
                <w:szCs w:val="20"/>
              </w:rPr>
              <w:t> </w:t>
            </w:r>
          </w:p>
        </w:tc>
      </w:tr>
    </w:tbl>
    <w:p>
      <w:pPr>
        <w:sectPr>
          <w:headerReference w:type="default" r:id="rId4"/>
          <w:headerReference w:type="first" r:id="rId5"/>
          <w:type w:val="nextPage"/>
          <w:pgSz w:w="12240" w:h="15840"/>
          <w:pgMar w:left="1008" w:right="1008" w:gutter="0" w:header="0" w:top="1008" w:footer="0" w:bottom="864"/>
          <w:pgNumType w:start="1" w:fmt="decimal"/>
          <w:formProt w:val="false"/>
          <w:titlePg/>
          <w:textDirection w:val="lrTb"/>
          <w:docGrid w:type="default" w:linePitch="360" w:charSpace="0"/>
        </w:sect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16"/>
        </w:rPr>
      </w:pPr>
      <w:r>
        <w:rPr>
          <w:sz w:val="16"/>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Attachment B</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jc w:val="center"/>
        <w:rPr>
          <w:rFonts w:ascii="Times New Roman" w:hAnsi="Times New Roman" w:cs="Times New Roman"/>
        </w:rPr>
      </w:pPr>
      <w:bookmarkStart w:id="0" w:name="attc"/>
      <w:r>
        <w:rPr>
          <w:rFonts w:cs="Times New Roman" w:ascii="Times New Roman" w:hAnsi="Times New Roman"/>
          <w:u w:val="single"/>
        </w:rPr>
        <w:t>LIFE SAFETY MANAGEMENT PROGRAM</w:t>
      </w:r>
      <w:bookmarkEnd w:id="0"/>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1.</w:t>
        <w:tab/>
      </w:r>
      <w:r>
        <w:rPr>
          <w:rFonts w:cs="Times New Roman" w:ascii="Times New Roman" w:hAnsi="Times New Roman"/>
          <w:u w:val="single"/>
        </w:rPr>
        <w:t>PURPOSE</w:t>
      </w:r>
      <w:r>
        <w:rPr>
          <w:rFonts w:cs="Times New Roman" w:ascii="Times New Roman" w:hAnsi="Times New Roman"/>
        </w:rPr>
        <w:t>:  The Life Safety Management Program is designed to ensure a fire safe environment for healthcare delivery through appropriate building design and construction, system inspection and testing, education and training and enforcement of safety polici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2. </w:t>
        <w:tab/>
      </w:r>
      <w:r>
        <w:rPr>
          <w:rFonts w:cs="Times New Roman" w:ascii="Times New Roman" w:hAnsi="Times New Roman"/>
          <w:u w:val="single"/>
        </w:rPr>
        <w:t>POLICY</w:t>
      </w:r>
      <w:r>
        <w:rPr>
          <w:rFonts w:cs="Times New Roman" w:ascii="Times New Roman" w:hAnsi="Times New Roman"/>
        </w:rPr>
        <w:t>:  Construction at VAAAHS will remain in compliance with NFPA 101, Life Safety Code.  All fire warning suppression and control equipment will be maintained as a priority to ensure systems will function properly when required. All personnel will receive training regarding Life Safety issues to ensure compliance with the procedures delineated in this policy.</w:t>
      </w:r>
    </w:p>
    <w:p>
      <w:pPr>
        <w:pStyle w:val="Normal"/>
        <w:tabs>
          <w:tab w:val="clear" w:pos="720"/>
          <w:tab w:val="left" w:pos="456" w:leader="none"/>
          <w:tab w:val="left" w:pos="912" w:leader="none"/>
          <w:tab w:val="left" w:pos="1368" w:leader="none"/>
          <w:tab w:val="left" w:pos="1767" w:leader="none"/>
          <w:tab w:val="left" w:pos="2592" w:leader="none"/>
          <w:tab w:val="left" w:pos="6480" w:leader="none"/>
        </w:tabs>
        <w:rPr>
          <w:rFonts w:ascii="Times New Roman" w:hAnsi="Times New Roman" w:cs="Times New Roman"/>
          <w:sz w:val="22"/>
        </w:rPr>
      </w:pPr>
      <w:r>
        <w:rPr>
          <w:rFonts w:cs="Times New Roman"/>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3.</w:t>
        <w:tab/>
      </w:r>
      <w:r>
        <w:rPr>
          <w:rFonts w:cs="Times New Roman" w:ascii="Times New Roman" w:hAnsi="Times New Roman"/>
          <w:u w:val="single"/>
        </w:rPr>
        <w:t>PROCEDURE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w:t>
        <w:tab/>
      </w:r>
      <w:r>
        <w:rPr>
          <w:rFonts w:cs="Times New Roman" w:ascii="Times New Roman" w:hAnsi="Times New Roman"/>
          <w:u w:val="single"/>
        </w:rPr>
        <w:t>Life Safety Code Compliance</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ll facilities in which patient care is delivered will be constructed and maintained in accordance with the 1999 Edition of the Life Safety Code. These facilities include VAAAHS, Extended Care Center, (ECC), all community-based outpatient clinics, and contract community nursing homes as residential board and care faciliti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The VAAAHS has been granted a Fire Safety Evaluation System (FSES) equivalency with the Life Safety Code by the Joint Commission on Health Care Organization in May 1990. The equivalency recognizes that alternative methods of compliance may be developed to meet the intent of the code where explicit code compliance may be physically difficult or economically impractical. Approved FSES equivalency obviates the need to correct such issues as dead end corridor situations and excessive travel distance to exits by construction of stair towe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b.</w:t>
        <w:tab/>
        <w:t>Facility Occupancies.  The facilities will be classified as the following occupanci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Building #1W </w:t>
        <w:noBreakHyphen/>
        <w:t xml:space="preserve"> Health Care Occupancy (Chapter 19)</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Building #1E - Health Care Occupancy (Chapter 18)</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Building #1E, Auditorium </w:t>
        <w:noBreakHyphen/>
        <w:t xml:space="preserve"> Assembly Occupancy (Chapter 1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Nursing Home Building #28 </w:t>
        <w:noBreakHyphen/>
        <w:t xml:space="preserve"> Health Care Occupancy (Chapter 19)</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Toledo VA Outpatient Clinic </w:t>
        <w:noBreakHyphen/>
        <w:t xml:space="preserve"> Business Occupancy (Chapter 39)</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Contract Nursing Homes </w:t>
        <w:noBreakHyphen/>
        <w:t xml:space="preserve"> Health Care Occupancy (Chapter 18, 19)</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Board &amp; Care Facilities </w:t>
        <w:noBreakHyphen/>
        <w:t xml:space="preserve"> Residential Board and Care Occupancy  (Chapter 32. 33)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Research Building #31 – Industrial Occupancy (Chapter 40)</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Research Building #22 - Industrial Occupancy (Chapter 40)</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t xml:space="preserve">      </w:t>
      </w:r>
      <w:r>
        <w:br w:type="page"/>
      </w:r>
    </w:p>
    <w:p>
      <w:pPr>
        <w:pStyle w:val="Normal"/>
        <w:tabs>
          <w:tab w:val="clear" w:pos="720"/>
          <w:tab w:val="left" w:pos="576" w:leader="none"/>
          <w:tab w:val="left" w:pos="1008" w:leader="none"/>
          <w:tab w:val="left" w:pos="1584" w:leader="none"/>
          <w:tab w:val="left" w:pos="2160" w:leader="none"/>
          <w:tab w:val="left" w:pos="2592" w:leader="none"/>
          <w:tab w:val="left" w:pos="6498" w:leader="none"/>
          <w:tab w:val="right" w:pos="9216" w:leader="none"/>
        </w:tabs>
        <w:ind w:left="2592" w:hanging="0"/>
        <w:rPr/>
      </w:pPr>
      <w:r>
        <w:rPr>
          <w:sz w:val="22"/>
        </w:rPr>
        <w:tab/>
        <w:tab/>
      </w:r>
      <w:r>
        <w:rPr>
          <w:rFonts w:cs="Times New (W1);Times New Roman" w:ascii="Times New (W1);Times New Roman" w:hAnsi="Times New (W1);Times New Roman"/>
        </w:rPr>
        <w:t>Attachment B1</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VA Ann Arbor Healthcare System </w:t>
        <w:tab/>
        <w:tab/>
        <w:t>Policy Memorandum S-3</w:t>
      </w:r>
    </w:p>
    <w:p>
      <w:pPr>
        <w:pStyle w:val="Normal"/>
        <w:tabs>
          <w:tab w:val="clear" w:pos="720"/>
          <w:tab w:val="left" w:pos="576" w:leader="none"/>
          <w:tab w:val="left" w:pos="1008" w:leader="none"/>
          <w:tab w:val="left" w:pos="1584" w:leader="none"/>
          <w:tab w:val="left" w:pos="2160" w:leader="none"/>
          <w:tab w:val="left" w:pos="2592" w:leader="none"/>
          <w:tab w:val="left" w:pos="6498" w:leader="none"/>
          <w:tab w:val="right" w:pos="9216" w:leader="none"/>
        </w:tabs>
        <w:rPr>
          <w:sz w:val="22"/>
        </w:rPr>
      </w:pPr>
      <w:r>
        <w:rPr>
          <w:rFonts w:cs="Times New (W1);Times New Roman" w:ascii="Times New (W1);Times New Roman" w:hAnsi="Times New (W1);Times New Roman"/>
        </w:rPr>
        <w:tab/>
        <w:tab/>
        <w:tab/>
        <w:tab/>
        <w:tab/>
        <w:tab/>
        <w:tab/>
        <w:t>September 30, 2003</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tab/>
        <w:tab/>
        <w:tab/>
        <w:tab/>
        <w:tab/>
        <w:tab/>
        <w:tab/>
        <w:tab/>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All differing occupancies within the VAAAHS complex will be separated by construction with a minimum two-hour fire rating.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c.</w:t>
        <w:tab/>
      </w:r>
      <w:r>
        <w:rPr>
          <w:rFonts w:cs="Times New Roman" w:ascii="Times New Roman" w:hAnsi="Times New Roman"/>
          <w:u w:val="single"/>
        </w:rPr>
        <w:t>Unit Concept of Fire Containment</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The concept of containment of fire and the products of combustion through compartmentalization (units of defense) will be supported by facility construction and educational efforts. The order of the units of defense are:  rooms, smoke compartments, floor assemblies, building construction, and exi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This concept will be presented at employee safety training programs by the facility Safety staff.</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d.</w:t>
        <w:tab/>
      </w:r>
      <w:r>
        <w:rPr>
          <w:rFonts w:cs="Times New Roman" w:ascii="Times New Roman" w:hAnsi="Times New Roman"/>
          <w:u w:val="single"/>
        </w:rPr>
        <w:t>Interior Finish</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Interior finish of walls and ceilings throughout the VAAAHS and ECC will be Class A.  However, in individual rooms having a capacity of no more than four persons, walls and ceilings may have a Class A or B finish.  Interior floor finish in corridors and exits will be Class I.</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For the TOPC interior finish on walls, enclosed corridors furnishing access thereto, or ways of travel there from will be Class A or Class B.  In office areas, interior finish may be Class B Interior floor finish in corridors and exits will be Class I or Class II</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e.</w:t>
        <w:tab/>
      </w:r>
      <w:r>
        <w:rPr>
          <w:rFonts w:cs="Times New Roman" w:ascii="Times New Roman" w:hAnsi="Times New Roman"/>
          <w:u w:val="single"/>
        </w:rPr>
        <w:t>Handicapped Accessibility</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The VAAAHS entrances and common use areas will be accessible to physically disabled individuals. An appropriate number of handicapped parking spaces will be provided near the main entrances. All new construction will provide accessibility in accordance with UFAS (Uniform Federal Accessibility Standards) requireme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f.</w:t>
        <w:tab/>
      </w:r>
      <w:r>
        <w:rPr>
          <w:rFonts w:cs="Times New Roman" w:ascii="Times New Roman" w:hAnsi="Times New Roman"/>
          <w:u w:val="single"/>
        </w:rPr>
        <w:t>Grounds Safety</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The facility grounds will be regularly maintained and inspected as described in Facilities Management 99-51-14, Inspection, Maintenance, Supervision of Grounds and Lawn Equipment. Additionally, the hazard surveillance team will inspect the grounds on a semi</w:t>
        <w:noBreakHyphen/>
        <w:t>annual basis. During construction and renovation, adequate barriers will be installed to restrict access to authorized personnel only. Construction will not restrict access to fire fighting equipment.  Any substantial construction site staging will be coordinated with the Ann Arbor Fire Department (AAFD) to assure adequate access to hydrants, standpipes, and entrances. The ambulance entrance will be clearly marked with appropriate signage, and policed regularly to minimize traffic conges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g.</w:t>
        <w:tab/>
      </w:r>
      <w:r>
        <w:rPr>
          <w:rFonts w:cs="Times New Roman" w:ascii="Times New Roman" w:hAnsi="Times New Roman"/>
          <w:u w:val="single"/>
        </w:rPr>
        <w:t>Fire Protection and Prevention</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Fire Warning/Safety Systems.  Facilities are equipped with electrically supervised, manually operated fire alarm systems.  VAAAHS and ECC fire alarm systemss automatically transmit to Simplex Alarm Company, who immediately notifies the Ann Arbor Fire Department.  TOPC system will transmit to Guardian Alarm, who will notify the Toledo Fire Depart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B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 xml:space="preserve">VA Ann Arbor Healthcare System </w:t>
        <w:tab/>
        <w:t>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 xml:space="preserve"> </w:t>
        <w:tab/>
        <w:t>(2)</w:t>
        <w:tab/>
        <w:t>The entire main hospital building and ECC are protected with automatic wet pipe sprinkler systems. The TOPC has sprinkler protection for hazardous areas only. Additionally, cooking facilities are protected with dry chemical extinguishing sys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Portable fire extinguishers are provided throughout the VAAAHS, and will be placed no more than 75 feet apar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 xml:space="preserve">(4) </w:t>
        <w:tab/>
        <w:t>All components of the fire warning and safety system will be inspected and tested in accordance with Facilities Management Policy USOM-FP-1, Inspection and Testing of Fire Protection Equipment Syste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5)</w:t>
        <w:tab/>
        <w:t>Flame resistant curtains, furnishings and other building materials will be utilized to control the combustible load of the building. Records will be kept that verify the class and flame spread ratings of these materials. (Policy Memorandum S-3, Attachment Q)</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 xml:space="preserve">(6) </w:t>
        <w:tab/>
      </w:r>
      <w:r>
        <w:rPr>
          <w:rFonts w:cs="Times New (W1);Times New Roman" w:ascii="Times New (W1);Times New Roman" w:hAnsi="Times New (W1);Times New Roman"/>
        </w:rPr>
        <w:t>Emergency</w:t>
      </w:r>
      <w:r>
        <w:rPr>
          <w:rFonts w:cs="Times New Roman" w:ascii="Times New Roman" w:hAnsi="Times New Roman"/>
        </w:rPr>
        <w:t xml:space="preserve"> Preparedness Plan (Policy Memo S-5) describes fire response plan and fire drill requireme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h.</w:t>
        <w:tab/>
      </w:r>
      <w:r>
        <w:rPr>
          <w:rFonts w:cs="Times New Roman" w:ascii="Times New Roman" w:hAnsi="Times New Roman"/>
          <w:u w:val="single"/>
        </w:rPr>
        <w:t>Fire Fighting Equipment</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l)</w:t>
        <w:tab/>
      </w:r>
      <w:r>
        <w:rPr>
          <w:rFonts w:cs="Times New Roman" w:ascii="Times New Roman" w:hAnsi="Times New Roman"/>
          <w:u w:val="single"/>
        </w:rPr>
        <w:t>Fire Extinguisher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Fire extinguishers are located in all fire extinguisher closets, on walls in special fire hazard areas, and throughout all buildings in accordance with the standards. Extinguishers are usually the quickest, easiest, and first equipment to be used in fighting a fi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 xml:space="preserve">(b) </w:t>
        <w:tab/>
        <w:t xml:space="preserve">Extinguishers are classified for use based on the three classes of fir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l</w:t>
      </w:r>
      <w:r>
        <w:rPr>
          <w:rFonts w:cs="Times New Roman" w:ascii="Times New Roman" w:hAnsi="Times New Roman"/>
        </w:rPr>
        <w:t xml:space="preserve"> </w:t>
        <w:tab/>
        <w:t>Class "A" fires are defined as fires in ordinary combustible material where the quenching and cooling effect of quantities of water is of first importance. Examples are fires involving wood, paper, textiles, fabric, rubbish, etc. Extinguishers provided for this use are type "A" or "ABC" multi</w:t>
        <w:noBreakHyphen/>
        <w:t>purpose dry chemica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2</w:t>
      </w:r>
      <w:r>
        <w:rPr>
          <w:rFonts w:cs="Times New Roman" w:ascii="Times New Roman" w:hAnsi="Times New Roman"/>
        </w:rPr>
        <w:tab/>
        <w:t xml:space="preserve">Class "B" fires are defined as fires of flammable liquids, etc., where the blanketing or smothering effect of the extinguishing agent is of first importance. Examples ar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fires involving gasoline, oils, alcohol, and other flammable liquids. Extinguishers provided for this use are type "BC" carbon dioxide or type "ABC" multi</w:t>
        <w:noBreakHyphen/>
        <w:t>purpose dry</w:t>
        <w:noBreakHyphen/>
        <w:t>chemica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10146" w:leader="none"/>
        </w:tabs>
        <w:spacing w:before="0" w:after="0"/>
        <w:ind w:left="0" w:right="-900" w:hanging="0"/>
        <w:rPr/>
      </w:pPr>
      <w:r>
        <w:rPr>
          <w:rFonts w:cs="Times New Roman" w:ascii="Times New Roman" w:hAnsi="Times New Roman"/>
        </w:rPr>
        <w:tab/>
        <w:tab/>
        <w:tab/>
        <w:tab/>
      </w:r>
      <w:r>
        <w:rPr>
          <w:rFonts w:cs="Times New Roman" w:ascii="Times New Roman" w:hAnsi="Times New Roman"/>
          <w:u w:val="single"/>
        </w:rPr>
        <w:t>3</w:t>
      </w:r>
      <w:r>
        <w:rPr>
          <w:rFonts w:cs="Times New Roman" w:ascii="Times New Roman" w:hAnsi="Times New Roman"/>
        </w:rPr>
        <w:tab/>
        <w:t xml:space="preserve">Class "C" fires are defined as fires involving electrical equipment, where the us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10146" w:leader="none"/>
        </w:tabs>
        <w:spacing w:before="0" w:after="0"/>
        <w:ind w:left="0" w:right="-900" w:hanging="0"/>
        <w:rPr>
          <w:rFonts w:ascii="Times New Roman" w:hAnsi="Times New Roman" w:cs="Times New Roman"/>
        </w:rPr>
      </w:pPr>
      <w:r>
        <w:rPr>
          <w:rFonts w:cs="Times New Roman" w:ascii="Times New Roman" w:hAnsi="Times New Roman"/>
        </w:rPr>
        <w:t>of a non</w:t>
        <w:noBreakHyphen/>
        <w:t>conductive extinguishing agent is of first importance. Examples are fires involving electric appliances, motors, or wiring.  Extinguishers provided for this use are type "BC" carbon dioxid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Fire extinguishers will not be removed from places provided for them, except in case of fire or drill, or for authorized maintenance and repai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b/>
        <w:t>Attachment B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ab/>
        <w:t>September 30, 2003</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d)</w:t>
        <w:tab/>
        <w:t>Any time extinguishers are discharged or seals are broken, the Safety Specialist must be immediately notified in order to insure they are inspected and/or recharg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e)</w:t>
        <w:tab/>
        <w:t>Fire Extinguisher Oper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1</w:t>
      </w:r>
      <w:r>
        <w:rPr>
          <w:rFonts w:cs="Times New Roman" w:ascii="Times New Roman" w:hAnsi="Times New Roman"/>
        </w:rPr>
        <w:tab/>
        <w:t>Pull safety or locking pi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2</w:t>
      </w:r>
      <w:r>
        <w:rPr>
          <w:rFonts w:cs="Times New Roman" w:ascii="Times New Roman" w:hAnsi="Times New Roman"/>
        </w:rPr>
        <w:tab/>
        <w:t>Grasp bottom and grip handle and then aim nozzle at base of fi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3</w:t>
      </w:r>
      <w:r>
        <w:rPr>
          <w:rFonts w:cs="Times New Roman" w:ascii="Times New Roman" w:hAnsi="Times New Roman"/>
        </w:rPr>
        <w:t xml:space="preserve"> </w:t>
        <w:tab/>
        <w:t>Squeeze the grip handle and direct the agent in a sweeping motion across the base and front of the fi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pPr>
      <w:r>
        <w:rPr>
          <w:rFonts w:cs="Times New Roman" w:ascii="Times New Roman" w:hAnsi="Times New Roman"/>
        </w:rPr>
        <w:tab/>
        <w:tab/>
        <w:t>(2)</w:t>
        <w:tab/>
      </w:r>
      <w:r>
        <w:rPr>
          <w:rFonts w:cs="Times New Roman" w:ascii="Times New Roman" w:hAnsi="Times New Roman"/>
          <w:u w:val="single"/>
        </w:rPr>
        <w:t>Using material at hand</w:t>
      </w:r>
      <w:r>
        <w:rPr>
          <w:rFonts w:cs="Times New Roman" w:ascii="Times New Roman" w:hAnsi="Times New Roman"/>
        </w:rPr>
        <w:t>.  In many cases, a fire can be handled faster and more effectively by quick action with a blanket, mattress pad, or container of water.  Immediate use of material at hand may be the best action, provided it will do the job.</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A fire requires three properties for it to be sustain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 xml:space="preserve">Combustible </w:t>
        <w:noBreakHyphen/>
        <w:noBreakHyphen/>
        <w:t xml:space="preserve"> something that will bur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b)</w:t>
        <w:tab/>
        <w:t xml:space="preserve">Air </w:t>
        <w:noBreakHyphen/>
        <w:noBreakHyphen/>
        <w:t xml:space="preserve"> oxygen sustains the flam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 xml:space="preserve">Ignition </w:t>
        <w:noBreakHyphen/>
        <w:noBreakHyphen/>
        <w:t xml:space="preserve"> something to ignite the combustibl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Remove, displace, or eliminate any of the three and the fire can be stopp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pPr>
      <w:r>
        <w:rPr>
          <w:rFonts w:cs="Times New Roman" w:ascii="Times New Roman" w:hAnsi="Times New Roman"/>
        </w:rPr>
        <w:tab/>
        <w:t>i.</w:t>
        <w:tab/>
      </w:r>
      <w:r>
        <w:rPr>
          <w:rFonts w:cs="Times New Roman" w:ascii="Times New Roman" w:hAnsi="Times New Roman"/>
          <w:u w:val="single"/>
        </w:rPr>
        <w:t>Fire Prevention</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l)</w:t>
        <w:tab/>
      </w:r>
      <w:r>
        <w:rPr>
          <w:rFonts w:cs="Times New Roman" w:ascii="Times New Roman" w:hAnsi="Times New Roman"/>
          <w:u w:val="single"/>
        </w:rPr>
        <w:t>Responsibility</w:t>
      </w:r>
      <w:r>
        <w:rPr>
          <w:rFonts w:cs="Times New Roman" w:ascii="Times New Roman" w:hAnsi="Times New Roman"/>
        </w:rPr>
        <w:t>.  Every employee is responsible for the prompt reporting and elimination of all fire hazards observed. Each employee is responsible for knowing where the fire alarm boxes and initial fire fighting equipment are located within their work areas, as well as exits from work areas. Fires do not generally develop except when known precautions are</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B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September 30, 2003</w:t>
      </w:r>
    </w:p>
    <w:p>
      <w:pPr>
        <w:pStyle w:val="DefaultParagraphFont1"/>
        <w:rPr>
          <w:rFonts w:ascii="Times New Roman" w:hAnsi="Times New Roman" w:cs="Times New Roman"/>
          <w:lang w:val="en-US"/>
        </w:rPr>
      </w:pPr>
      <w:r>
        <w:rPr>
          <w:rFonts w:cs="Times New Roman" w:ascii="Times New Roman" w:hAnsi="Times New Roman"/>
          <w:lang w:val="en-US"/>
        </w:rPr>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291" w:leader="none"/>
        </w:tabs>
        <w:spacing w:before="0" w:after="0"/>
        <w:ind w:left="0" w:hanging="0"/>
        <w:rPr>
          <w:rFonts w:ascii="Times New Roman" w:hAnsi="Times New Roman" w:cs="Times New Roman"/>
        </w:rPr>
      </w:pPr>
      <w:r>
        <w:rPr>
          <w:rFonts w:cs="Times New Roman" w:ascii="Times New Roman" w:hAnsi="Times New Roman"/>
        </w:rPr>
        <w:t>neglected or potentially dangerous conditions are allowed to exist. Good housekeeping and common sense are two of the best fire preventive measur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2)</w:t>
        <w:tab/>
      </w:r>
      <w:r>
        <w:rPr>
          <w:rFonts w:cs="Times New Roman" w:ascii="Times New Roman" w:hAnsi="Times New Roman"/>
          <w:u w:val="single"/>
        </w:rPr>
        <w:t>General Housekeeping</w:t>
      </w:r>
      <w:r>
        <w:rPr>
          <w:rFonts w:cs="Times New Roman" w:ascii="Times New Roman" w:hAnsi="Times New Roman"/>
        </w:rPr>
        <w:t>.  Constant supervision is essential if satisfactory conditions are to be maintained. This can be assured only through continual inspection of  individual work place. Good housekeeping serves a two</w:t>
        <w:noBreakHyphen/>
        <w:t>fold purpose by reducing the possibility of fire starting and facilitating the control of a fire should one star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All shops, store rooms, supply closets, and other storage areas will be kept free from any accumulation of trash, rubbish, or unnecessary combustible material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b)</w:t>
        <w:tab/>
        <w:t>All rubbish will be kept in flameproof containers with fitted covers, where available, and accumulations should be removed dail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Oil and grease soaked cloths and rags should be disposed of as soon as possible; if retained, they are to be kept in self-closing covered metal containers away from other combustible i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3)</w:t>
        <w:tab/>
      </w:r>
      <w:r>
        <w:rPr>
          <w:rFonts w:cs="Times New Roman" w:ascii="Times New Roman" w:hAnsi="Times New Roman"/>
          <w:u w:val="single"/>
        </w:rPr>
        <w:t>Flammable Liquids</w:t>
      </w:r>
      <w:r>
        <w:rPr>
          <w:rFonts w:cs="Times New Roman" w:ascii="Times New Roman" w:hAnsi="Times New Roman"/>
        </w:rPr>
        <w:t>.  Flammable liquids will be handled with extreme care. Alcohol, gasoline, and other flammable liquids will be stored in approved rooms, cabinets, and containers and will be properly marked. Flammable liquids will be transported only in approved containers.  Flammable liquids will not be placed in standard refrigerators. Standard refrigerators will be labeled to indicate that such storage is hazardous. Sealed containers of volatile materials may be stored in refrigerators  designated and certified as being explosion proof. Smoking is prohibited in both storage and use area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4)</w:t>
        <w:tab/>
      </w:r>
      <w:r>
        <w:rPr>
          <w:rFonts w:cs="Times New Roman" w:ascii="Times New Roman" w:hAnsi="Times New Roman"/>
          <w:u w:val="single"/>
        </w:rPr>
        <w:t>Flammable Liquids Use</w:t>
      </w:r>
      <w:r>
        <w:rPr>
          <w:rFonts w:cs="Times New Roman" w:ascii="Times New Roman" w:hAnsi="Times New Roman"/>
        </w:rPr>
        <w:t>.  Use of flammable liquids will be limited to that required for maintenance, demonstration, laboratory work, and medical use as prescribed by a physician, and used in a well-vented area. Under no circumstances will such liquids be used in the operating room area or in an area where oxygen and/or nitrous oxide is being used or stored.  The aggregate capacity of flammable liquids outside of storage cabinets in any one department will not exceed ten gallons or a two</w:t>
        <w:noBreakHyphen/>
        <w:t>day working supply, whichever is fewer gallons.  All quantities of flammable liquids in one department unit in excess of ten gallons will be stored in an approved room or cabine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5)</w:t>
        <w:tab/>
      </w:r>
      <w:r>
        <w:rPr>
          <w:rFonts w:cs="Times New Roman" w:ascii="Times New Roman" w:hAnsi="Times New Roman"/>
          <w:u w:val="single"/>
        </w:rPr>
        <w:t>Flammable Liquid Disposal</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Any unused portion of a container remaining after seven days will be disposed of through the hazardous material disposal program, as described in Policy Memorandum 00</w:t>
        <w:noBreakHyphen/>
        <w:t>3, Hazardous Materials Management Pla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b)</w:t>
        <w:tab/>
        <w:t>The Industrial Hygienist should be contacted at extension 5417 during regular duty hours for information on disposa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B5</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September 30, 2003</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6)</w:t>
        <w:tab/>
      </w:r>
      <w:r>
        <w:rPr>
          <w:rFonts w:cs="Times New Roman" w:ascii="Times New Roman" w:hAnsi="Times New Roman"/>
          <w:u w:val="single"/>
        </w:rPr>
        <w:t>Fire Doors</w:t>
      </w:r>
      <w:r>
        <w:rPr>
          <w:rFonts w:cs="Times New Roman" w:ascii="Times New Roman" w:hAnsi="Times New Roman"/>
        </w:rPr>
        <w:t>.  Fire doors are located at the entrances to all stairwells. These doors protect the vertical exits from fire, smoke, and toxic gases. It is mandatory that fire doors be kept closed and latched at all times.  Door wedges or other devices must never be used to prop or hold fire doors ope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7)</w:t>
        <w:tab/>
      </w:r>
      <w:r>
        <w:rPr>
          <w:rFonts w:cs="Times New Roman" w:ascii="Times New Roman" w:hAnsi="Times New Roman"/>
          <w:u w:val="single"/>
        </w:rPr>
        <w:t>Smoke Barrier Doors</w:t>
      </w:r>
      <w:r>
        <w:rPr>
          <w:rFonts w:cs="Times New Roman" w:ascii="Times New Roman" w:hAnsi="Times New Roman"/>
        </w:rPr>
        <w:t>.  Smoke barrier doors are located across corridors throughout the facility. Closing these doors provides areas of refuge from fire, smoke and toxic gases. These doors are held open by automatic magnetic door holders and must be closed manually if doors fail to close automatically upon activation of the fire alarm syste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8)</w:t>
        <w:tab/>
      </w:r>
      <w:r>
        <w:rPr>
          <w:rFonts w:cs="Times New Roman" w:ascii="Times New Roman" w:hAnsi="Times New Roman"/>
          <w:u w:val="single"/>
        </w:rPr>
        <w:t>Use of Oxygen</w:t>
      </w:r>
      <w:r>
        <w:rPr>
          <w:rFonts w:cs="Times New Roman" w:ascii="Times New Roman" w:hAnsi="Times New Roman"/>
        </w:rPr>
        <w:t>.  Personnel administering oxygen must be properly instructed in the dangers involved and the precautions to be taken whenever oxygen is in use. The following regulations will be adhered to:</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Rooms where oxygen is in use will be properly posted against use of any ignition source such as matches, lighters, and smoking materials as well as readily combustible materials. Conspicuous signs warning that oxygen is being administered will be displayed at the room doo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b)</w:t>
        <w:tab/>
        <w:t>Oil, grease, or readily flammable or dust-retaining materials must never come in contact with oxygen cylinders, valves, regulators, gauges, or fitting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All using personnel should secure oxygen as well as other types of gas cylinders on the cylinder stands. These stands are designed to prevent the cylinders from being accidentally overturned while in use during transpor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d)</w:t>
        <w:tab/>
        <w:t>All oxygen control valves will be labeled with signage identifying rooms covered by each control valve. See Safe Use of Oxygen, Attachment P.</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 xml:space="preserve">j. </w:t>
        <w:tab/>
      </w:r>
      <w:r>
        <w:rPr>
          <w:rFonts w:cs="Times New Roman" w:ascii="Times New Roman" w:hAnsi="Times New Roman"/>
          <w:u w:val="single"/>
        </w:rPr>
        <w:t>Decorations, Stage Curtains, and Drapes</w:t>
      </w:r>
      <w:r>
        <w:rPr>
          <w:rFonts w:cs="Times New Roman" w:ascii="Times New Roman" w:hAnsi="Times New Roman"/>
        </w:rPr>
        <w:t>.  Every precaution must be exercised to limit the use of decorative materials that create hazards and fir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l)</w:t>
        <w:tab/>
      </w:r>
      <w:r>
        <w:rPr>
          <w:rFonts w:cs="Times New Roman" w:ascii="Times New Roman" w:hAnsi="Times New Roman"/>
          <w:u w:val="single"/>
        </w:rPr>
        <w:t>Flameproof Decorative Materials</w:t>
      </w:r>
      <w:r>
        <w:rPr>
          <w:rFonts w:cs="Times New Roman" w:ascii="Times New Roman" w:hAnsi="Times New Roman"/>
        </w:rPr>
        <w:t>.  Only flameproof materials are to be permitted wherever decorations are to in the medical center.  The Safety Specialist will approve construction and placement of all such material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2)</w:t>
        <w:tab/>
      </w:r>
      <w:r>
        <w:rPr>
          <w:rFonts w:cs="Times New Roman" w:ascii="Times New Roman" w:hAnsi="Times New Roman"/>
          <w:u w:val="single"/>
        </w:rPr>
        <w:t>Christmas Trees, etc</w:t>
      </w:r>
      <w:r>
        <w:rPr>
          <w:rFonts w:cs="Times New Roman" w:ascii="Times New Roman" w:hAnsi="Times New Roman"/>
        </w:rPr>
        <w:t>.  Trees will be artificial or of a fire retardant material. (A tree will not in any way interfere with any means of egress.)  Flammable material or lighted candles will not be used for decoration on trees. Live decorations are prohibit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3)</w:t>
        <w:tab/>
      </w:r>
      <w:r>
        <w:rPr>
          <w:rFonts w:cs="Times New Roman" w:ascii="Times New Roman" w:hAnsi="Times New Roman"/>
          <w:u w:val="single"/>
        </w:rPr>
        <w:t>Candles</w:t>
      </w:r>
      <w:r>
        <w:rPr>
          <w:rFonts w:cs="Times New Roman" w:ascii="Times New Roman" w:hAnsi="Times New Roman"/>
        </w:rPr>
        <w:t>.  Lighted candles are strictly prohibited except when used in religious ceremonies in the Chape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B6</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 Ann Arbor Healthcare System</w:t>
        <w:tab/>
        <w:t>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4)</w:t>
        <w:tab/>
      </w:r>
      <w:r>
        <w:rPr>
          <w:rFonts w:cs="Times New Roman" w:ascii="Times New Roman" w:hAnsi="Times New Roman"/>
          <w:u w:val="single"/>
        </w:rPr>
        <w:t>Electric Lights</w:t>
      </w:r>
      <w:r>
        <w:rPr>
          <w:rFonts w:cs="Times New Roman" w:ascii="Times New Roman" w:hAnsi="Times New Roman"/>
        </w:rPr>
        <w:t>. For the safety of all concerned, strings of electric lights will only be used as listed below.</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ab/>
        <w:t>(a)</w:t>
        <w:tab/>
      </w:r>
      <w:r>
        <w:rPr>
          <w:rFonts w:cs="Times New Roman" w:ascii="Times New Roman" w:hAnsi="Times New Roman"/>
          <w:u w:val="single"/>
        </w:rPr>
        <w:t>Exterior Lights</w:t>
      </w:r>
      <w:r>
        <w:rPr>
          <w:rFonts w:cs="Times New Roman" w:ascii="Times New Roman" w:hAnsi="Times New Roman"/>
        </w:rPr>
        <w:t>.  Exterior electric lighting is permitted providing it is exterior grade, U.L. listed, and approved for use each year by the Safety Speciali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ab/>
        <w:t>(b)</w:t>
        <w:tab/>
      </w:r>
      <w:r>
        <w:rPr>
          <w:rFonts w:cs="Times New Roman" w:ascii="Times New Roman" w:hAnsi="Times New Roman"/>
          <w:u w:val="single"/>
        </w:rPr>
        <w:t>Interior Lights</w:t>
      </w:r>
      <w:r>
        <w:rPr>
          <w:rFonts w:cs="Times New Roman" w:ascii="Times New Roman" w:hAnsi="Times New Roman"/>
        </w:rPr>
        <w:t>.  Interior lighting is permitted on one centrally located Christmas tree in the medical center, provided the lights are of the miniature or cool ray type, U.L. listed, and approved for use each year by the Safety Specialist. The lights will be on only while a competent person is in attendanc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5)</w:t>
        <w:tab/>
      </w:r>
      <w:r>
        <w:rPr>
          <w:rFonts w:cs="Times New Roman" w:ascii="Times New Roman" w:hAnsi="Times New Roman"/>
          <w:u w:val="single"/>
        </w:rPr>
        <w:t>Windows, Doors</w:t>
      </w:r>
      <w:r>
        <w:rPr>
          <w:rFonts w:cs="Times New Roman" w:ascii="Times New Roman" w:hAnsi="Times New Roman"/>
        </w:rPr>
        <w:t>.  Decorating windows, doors, or walls with stickers, artificial snow, etc. is prohibit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6)</w:t>
        <w:tab/>
      </w:r>
      <w:r>
        <w:rPr>
          <w:rFonts w:cs="Times New Roman" w:ascii="Times New Roman" w:hAnsi="Times New Roman"/>
          <w:u w:val="single"/>
        </w:rPr>
        <w:t>Authority</w:t>
      </w:r>
      <w:r>
        <w:rPr>
          <w:rFonts w:cs="Times New Roman" w:ascii="Times New Roman" w:hAnsi="Times New Roman"/>
        </w:rPr>
        <w:t>.  The Safety Manager and Specialist will be delegated responsibility for the inspection of decorative materials, including Christmas trees, to ensure they meet the requirements of this policy and that no hazardous conditions exi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k.</w:t>
        <w:tab/>
      </w:r>
      <w:r>
        <w:rPr>
          <w:rFonts w:cs="Times New Roman" w:ascii="Times New Roman" w:hAnsi="Times New Roman"/>
          <w:u w:val="single"/>
        </w:rPr>
        <w:t xml:space="preserve">Fire Equipment Testing </w:t>
        <w:noBreakHyphen/>
        <w:t xml:space="preserve"> Facilities Management</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62" w:leader="none"/>
        </w:tabs>
        <w:spacing w:before="0" w:after="0"/>
        <w:ind w:left="0" w:right="-159" w:hanging="0"/>
        <w:rPr/>
      </w:pPr>
      <w:r>
        <w:rPr>
          <w:rFonts w:cs="Times New Roman" w:ascii="Times New Roman" w:hAnsi="Times New Roman"/>
        </w:rPr>
        <w:tab/>
        <w:tab/>
        <w:t>(l)</w:t>
        <w:tab/>
      </w:r>
      <w:r>
        <w:rPr>
          <w:rFonts w:cs="Times New Roman" w:ascii="Times New Roman" w:hAnsi="Times New Roman"/>
          <w:u w:val="single"/>
        </w:rPr>
        <w:t>Sprinkler Inspections</w:t>
      </w:r>
      <w:r>
        <w:rPr>
          <w:rFonts w:cs="Times New Roman" w:ascii="Times New Roman" w:hAnsi="Times New Roman"/>
        </w:rPr>
        <w:t>.  All water type sprinkler systems will be tested and checked on a regular basis. Water flow tests will be conducted semiannually by the plumbing shop, and the control valves of each sprinkler system will be examined monthly and labeled.  Records of inspections will be kept by the plumbing shop, with copies sent to safety staff (50S) upon reque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2)</w:t>
        <w:tab/>
      </w:r>
      <w:r>
        <w:rPr>
          <w:rFonts w:cs="Times New Roman" w:ascii="Times New Roman" w:hAnsi="Times New Roman"/>
          <w:u w:val="single"/>
        </w:rPr>
        <w:t>Fire Alarm Testing</w:t>
      </w:r>
      <w:r>
        <w:rPr>
          <w:rFonts w:cs="Times New Roman" w:ascii="Times New Roman" w:hAnsi="Times New Roman"/>
        </w:rPr>
        <w:t>.  The fire alarm system will be checked and maintained on a regular basis.  Weekly tests will be conducted from a different location and all devices will be tested annually.  These tests will be conducted on Tuesdays between 7:00 a.m. and 9:00 a.m. or at the call of the Maintenance &amp; Repair (M&amp;R) Superviso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3)</w:t>
        <w:tab/>
      </w:r>
      <w:r>
        <w:rPr>
          <w:rFonts w:cs="Times New Roman" w:ascii="Times New Roman" w:hAnsi="Times New Roman"/>
          <w:u w:val="single"/>
        </w:rPr>
        <w:t>Fire Extinguisher Testing</w:t>
      </w:r>
      <w:r>
        <w:rPr>
          <w:rFonts w:cs="Times New Roman" w:ascii="Times New Roman" w:hAnsi="Times New Roman"/>
        </w:rPr>
        <w:t>.  All fire extinguishers and fire fighting equipment will be checked on a monthly basis.  Fire extinguishers will be maintained on a yearly basis. Carbon dioxide and dry chemical extinguishers will be weighted to insure proper charge.  All will be hydrostatically tested as directed by NFPA.  Records will be kept on all inspections. Any damaged or discharged fire extinguishers will be reported to the Safety Specialist at ext. 5418.</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4)</w:t>
        <w:tab/>
      </w:r>
      <w:r>
        <w:rPr>
          <w:rFonts w:cs="Times New Roman" w:ascii="Times New Roman" w:hAnsi="Times New Roman"/>
          <w:u w:val="single"/>
        </w:rPr>
        <w:t>Water Supply for Fire Protection</w:t>
      </w:r>
      <w:r>
        <w:rPr>
          <w:rFonts w:cs="Times New Roman" w:ascii="Times New Roman" w:hAnsi="Times New Roman"/>
        </w:rPr>
        <w:t>.  Adequacy of water supply and distribution for fire demand will be reviewed at least annually and whenever there is a likelihood of change in pertinent conditions. Water supply, including sources available to the VAAAHS and its storage capacity will be sufficient to meet necessary fire protection requirements. These requirements are to be considered in addition to normal operating deman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B7</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 xml:space="preserve">Policy Memorandum S-3 </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5)</w:t>
        <w:tab/>
        <w:t>All fire protection equipment inspections are conducted by the Safety Manager or Specialist in coordination with the plumbing and electric shops. Any problems should be reported to the M&amp;R Shop at extension 5503, or the Safety Manager at extension 5418.</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6)</w:t>
        <w:tab/>
        <w:t>Further information may be found in Facilities Management USOM-FP-1, Fire Alarm Sys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l.</w:t>
        <w:tab/>
      </w:r>
      <w:r>
        <w:rPr>
          <w:rFonts w:cs="Times New Roman" w:ascii="Times New Roman" w:hAnsi="Times New Roman"/>
          <w:u w:val="single"/>
        </w:rPr>
        <w:t>Smoking Policy</w:t>
      </w:r>
      <w:r>
        <w:rPr>
          <w:rFonts w:cs="Times New Roman" w:ascii="Times New Roman" w:hAnsi="Times New Roman"/>
        </w:rPr>
        <w:t>.  The facility’s no smoking policy is outlined in Attachment 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m.</w:t>
        <w:tab/>
      </w:r>
      <w:r>
        <w:rPr>
          <w:rFonts w:cs="Times New Roman" w:ascii="Times New Roman" w:hAnsi="Times New Roman"/>
          <w:u w:val="single"/>
        </w:rPr>
        <w:t>Reporting to the Safety &amp; Occupational Health Committee</w:t>
      </w:r>
      <w:r>
        <w:rPr>
          <w:rFonts w:cs="Times New Roman" w:ascii="Times New Roman" w:hAnsi="Times New Roman"/>
        </w:rPr>
        <w:t>.  An annual summary report of the Fire Prevention Plan will be prepared by the Safety Manager and forwarded to the Safety &amp; Occupational Health Committee for review and action as indicated by the schedule in Attachment B.</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4.</w:t>
        <w:tab/>
      </w:r>
      <w:r>
        <w:rPr>
          <w:rFonts w:cs="Times New Roman" w:ascii="Times New Roman" w:hAnsi="Times New Roman"/>
          <w:u w:val="single"/>
        </w:rPr>
        <w:t>RESPONSIBILITIES</w:t>
      </w:r>
      <w:r>
        <w:rPr>
          <w:rFonts w:cs="Times New Roman" w:ascii="Times New Roman" w:hAnsi="Times New Roman"/>
        </w:rPr>
        <w:t>:  The Safety &amp; Occupational Health Committee will annually review the Life Safety Management Summary report and all corrective actions will be monitored until abated as agenda items.</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rFonts w:ascii="Times New Roman" w:hAnsi="Times New Roman" w:cs="Times New Roman"/>
          <w:sz w:val="22"/>
        </w:rPr>
      </w:pPr>
      <w:r>
        <w:rPr>
          <w:rFonts w:cs="Times New Roman"/>
          <w:sz w:val="22"/>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tab/>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sz w:val="22"/>
        </w:rPr>
      </w:pPr>
      <w:r>
        <w:rPr>
          <w:sz w:val="22"/>
        </w:rPr>
        <w:tab/>
        <w:tab/>
        <w:tab/>
        <w:tab/>
        <w:tab/>
      </w:r>
      <w:r>
        <w:rPr>
          <w:rFonts w:cs="Times New Roman" w:ascii="Times New Roman" w:hAnsi="Times New Roman"/>
        </w:rPr>
        <w:t>Attachment C</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 xml:space="preserve">September 30, 2003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u w:val="single"/>
        </w:rPr>
      </w:pPr>
      <w:r>
        <w:rPr>
          <w:sz w:val="22"/>
        </w:rPr>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jc w:val="center"/>
        <w:rPr>
          <w:rFonts w:ascii="Times New Roman" w:hAnsi="Times New Roman" w:cs="Times New Roman"/>
          <w:u w:val="single"/>
        </w:rPr>
      </w:pPr>
      <w:bookmarkStart w:id="1" w:name="attd"/>
      <w:r>
        <w:rPr>
          <w:rFonts w:cs="Times New Roman" w:ascii="Times New Roman" w:hAnsi="Times New Roman"/>
          <w:u w:val="single"/>
        </w:rPr>
        <w:t>EQUIPMENT MANAGEMENT</w:t>
      </w:r>
      <w:bookmarkEnd w:id="1"/>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u w:val="single"/>
        </w:rPr>
      </w:pPr>
      <w:r>
        <w:rPr>
          <w:rFonts w:cs="Times New Roman" w:ascii="Times New Roman" w:hAnsi="Times New Roman"/>
          <w:u w:val="single"/>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1. </w:t>
        <w:tab/>
      </w:r>
      <w:r>
        <w:rPr>
          <w:rFonts w:cs="Times New Roman" w:ascii="Times New Roman" w:hAnsi="Times New Roman"/>
          <w:u w:val="single"/>
        </w:rPr>
        <w:t>PURPOSE</w:t>
      </w:r>
      <w:r>
        <w:rPr>
          <w:rFonts w:cs="Times New Roman" w:ascii="Times New Roman" w:hAnsi="Times New Roman"/>
        </w:rPr>
        <w:t>:  The purpose of this Attachment is to define the Equipment Management Program at VAAAHS and the TOPC. This program will assess and control the clinical and physical risks of fixed and portable equipment used for the diagnosis, treatment, monitoring, and care of patient or other fixed and portable electrically powered equip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2. </w:t>
        <w:tab/>
      </w:r>
      <w:r>
        <w:rPr>
          <w:rFonts w:cs="Times New Roman" w:ascii="Times New Roman" w:hAnsi="Times New Roman"/>
          <w:u w:val="single"/>
        </w:rPr>
        <w:t>POLICY</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u w:val="single"/>
        </w:rPr>
      </w:pPr>
      <w:r>
        <w:rPr>
          <w:rFonts w:cs="Times New Roman" w:ascii="Times New Roman" w:hAnsi="Times New Roman"/>
        </w:rPr>
        <w:tab/>
        <w:t>a.</w:t>
        <w:tab/>
      </w:r>
      <w:r>
        <w:rPr>
          <w:rFonts w:cs="Times New Roman" w:ascii="Times New Roman" w:hAnsi="Times New Roman"/>
          <w:u w:val="single"/>
        </w:rPr>
        <w:t>Criteria for Inclusion of Equipment and Equipment Inventory</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u w:val="single"/>
        </w:rPr>
      </w:pPr>
      <w:r>
        <w:rPr>
          <w:rFonts w:cs="Times New Roman" w:ascii="Times New Roman" w:hAnsi="Times New Roman"/>
          <w:u w:val="single"/>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All equipment, regardless of ownership, will be evaluated against the following criteria for inclusion in the equipment management program. This review will be documented and will encompass patient contact, usage, and risk factors attendant with its normal, expected use. All equipment and systems will receive a rating based on the following eleme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Equipment Function</w:t>
        <w:tab/>
        <w:t>0</w:t>
        <w:noBreakHyphen/>
        <w:t>3 Points</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rFonts w:ascii="Times New Roman" w:hAnsi="Times New Roman" w:cs="Times New Roman"/>
          <w:sz w:val="22"/>
        </w:rPr>
      </w:pPr>
      <w:r>
        <w:rPr>
          <w:rFonts w:cs="Times New Roman"/>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b)</w:t>
        <w:tab/>
        <w:t xml:space="preserve">Clinical Application/Physical Risks </w:t>
        <w:tab/>
        <w:t>0</w:t>
        <w:noBreakHyphen/>
        <w:t>3 Poi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Maintenance Requirements</w:t>
        <w:tab/>
        <w:t>0-2 Poi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d)</w:t>
        <w:tab/>
        <w:t xml:space="preserve">Equipment Incident History </w:t>
        <w:tab/>
        <w:t>0-2 Poi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The ratings will be used as follows: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197" w:leader="none"/>
          <w:tab w:val="left" w:pos="1800" w:leader="none"/>
          <w:tab w:val="left" w:pos="2622" w:leader="none"/>
          <w:tab w:val="right" w:pos="9291" w:leader="none"/>
        </w:tabs>
        <w:spacing w:before="0" w:after="0"/>
        <w:ind w:left="0" w:hanging="0"/>
        <w:rPr>
          <w:rFonts w:ascii="Times New Roman" w:hAnsi="Times New Roman" w:cs="Times New Roman"/>
        </w:rPr>
      </w:pPr>
      <w:r>
        <w:rPr>
          <w:rFonts w:cs="Times New Roman" w:ascii="Times New Roman" w:hAnsi="Times New Roman"/>
          <w:u w:val="single"/>
        </w:rPr>
        <w:t>POINTS</w:t>
      </w:r>
      <w:r>
        <w:rPr>
          <w:rFonts w:cs="Times New Roman" w:ascii="Times New Roman" w:hAnsi="Times New Roman"/>
        </w:rPr>
        <w:t xml:space="preserve"> </w:t>
        <w:tab/>
        <w:tab/>
      </w:r>
      <w:r>
        <w:rPr>
          <w:rFonts w:cs="Times New Roman" w:ascii="Times New Roman" w:hAnsi="Times New Roman"/>
          <w:u w:val="single"/>
        </w:rPr>
        <w:t>PRIORITY</w:t>
      </w:r>
      <w:r>
        <w:rPr>
          <w:rFonts w:cs="Times New Roman" w:ascii="Times New Roman" w:hAnsi="Times New Roman"/>
        </w:rPr>
        <w:t xml:space="preserve">            </w:t>
      </w:r>
      <w:r>
        <w:rPr>
          <w:rFonts w:cs="Times New Roman" w:ascii="Times New Roman" w:hAnsi="Times New Roman"/>
          <w:u w:val="single"/>
        </w:rPr>
        <w:t>AC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197" w:leader="none"/>
          <w:tab w:val="left" w:pos="1800" w:leader="none"/>
          <w:tab w:val="left" w:pos="2622" w:leader="none"/>
          <w:tab w:val="left" w:pos="3078"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197" w:leader="none"/>
          <w:tab w:val="left" w:pos="1800" w:leader="none"/>
          <w:tab w:val="left" w:pos="2622"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t>8</w:t>
        <w:noBreakHyphen/>
        <w:t xml:space="preserve">10 </w:t>
        <w:tab/>
        <w:tab/>
        <w:t xml:space="preserve">Critical </w:t>
        <w:tab/>
        <w:t>Preventive maintenance completed at 95% level within assigned time.</w:t>
      </w:r>
    </w:p>
    <w:p>
      <w:pPr>
        <w:pStyle w:val="NormalIndent"/>
        <w:tabs>
          <w:tab w:val="clear" w:pos="360"/>
          <w:tab w:val="clear" w:pos="720"/>
          <w:tab w:val="clear" w:pos="1080"/>
          <w:tab w:val="clear" w:pos="1440"/>
          <w:tab w:val="clear" w:pos="2160"/>
          <w:tab w:val="clear" w:pos="2520"/>
          <w:tab w:val="left" w:pos="456" w:leader="none"/>
          <w:tab w:val="left" w:pos="912" w:leader="none"/>
          <w:tab w:val="left" w:pos="1197" w:leader="none"/>
          <w:tab w:val="left" w:pos="1800" w:leader="none"/>
          <w:tab w:val="left" w:pos="2622"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197" w:leader="none"/>
          <w:tab w:val="left" w:pos="1800" w:leader="none"/>
          <w:tab w:val="left" w:pos="2622"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5-7 </w:t>
        <w:tab/>
        <w:tab/>
        <w:tab/>
        <w:t xml:space="preserve">Required </w:t>
        <w:tab/>
        <w:t xml:space="preserve">Preventive maintenance should be completed at 80% level </w:t>
        <w:tab/>
        <w:tab/>
        <w:tab/>
        <w:tab/>
        <w:tab/>
        <w:tab/>
        <w:tab/>
        <w:tab/>
        <w:t>within assigned time.</w:t>
      </w:r>
    </w:p>
    <w:p>
      <w:pPr>
        <w:pStyle w:val="NormalIndent"/>
        <w:tabs>
          <w:tab w:val="clear" w:pos="360"/>
          <w:tab w:val="clear" w:pos="720"/>
          <w:tab w:val="clear" w:pos="1080"/>
          <w:tab w:val="clear" w:pos="1440"/>
          <w:tab w:val="clear" w:pos="2160"/>
          <w:tab w:val="clear" w:pos="2520"/>
          <w:tab w:val="left" w:pos="456" w:leader="none"/>
          <w:tab w:val="left" w:pos="912" w:leader="none"/>
          <w:tab w:val="left" w:pos="1197" w:leader="none"/>
          <w:tab w:val="left" w:pos="1800" w:leader="none"/>
          <w:tab w:val="left" w:pos="2622"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197" w:leader="none"/>
          <w:tab w:val="left" w:pos="1800" w:leader="none"/>
          <w:tab w:val="left" w:pos="2622"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t>2</w:t>
        <w:noBreakHyphen/>
        <w:t xml:space="preserve">4 </w:t>
        <w:tab/>
        <w:tab/>
        <w:tab/>
        <w:t xml:space="preserve">Low Risk </w:t>
        <w:tab/>
        <w:t>Normally not included in Equipment Management Inventory.</w:t>
      </w:r>
    </w:p>
    <w:p>
      <w:pPr>
        <w:pStyle w:val="NormalIndent"/>
        <w:tabs>
          <w:tab w:val="clear" w:pos="360"/>
          <w:tab w:val="clear" w:pos="720"/>
          <w:tab w:val="clear" w:pos="1080"/>
          <w:tab w:val="clear" w:pos="1440"/>
          <w:tab w:val="clear" w:pos="2160"/>
          <w:tab w:val="clear" w:pos="2520"/>
          <w:tab w:val="left" w:pos="456" w:leader="none"/>
          <w:tab w:val="left" w:pos="912" w:leader="none"/>
          <w:tab w:val="left" w:pos="1197" w:leader="none"/>
          <w:tab w:val="left" w:pos="1800" w:leader="none"/>
          <w:tab w:val="left" w:pos="2622"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b/>
        <w:t>Periodic maintenance is normally done during repai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t>These thresholds will be adjusted if review of failures and department history so justifi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85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All equipment that has been evaluated and included in the Equipment Management Program will be identified in the AEMS/MERS inventory. This inventory will be current and accurat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C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September 30, 2003</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b.</w:t>
        <w:tab/>
      </w:r>
      <w:r>
        <w:rPr>
          <w:rFonts w:cs="Times New Roman" w:ascii="Times New Roman" w:hAnsi="Times New Roman"/>
          <w:u w:val="single"/>
        </w:rPr>
        <w:t>Maintenance</w:t>
      </w:r>
      <w:r>
        <w:rPr>
          <w:rFonts w:cs="Times New Roman" w:ascii="Times New Roman" w:hAnsi="Times New Roman"/>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w:t>
        <w:tab/>
        <w:t>All the equipment will have a written testing procedure and a written user training program designed to manage clinical and physical risks.</w:t>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All equipment, regardless of ownership, will be tested prior to initial use and at least annually thereafter. Rental equipment necessary for patient treatment that is brought in during non-administrative hours will be inspected on the first working day after its arrival.  The test results are document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c.</w:t>
        <w:tab/>
      </w:r>
      <w:r>
        <w:rPr>
          <w:rFonts w:cs="Times New Roman" w:ascii="Times New Roman" w:hAnsi="Times New Roman"/>
          <w:u w:val="single"/>
        </w:rPr>
        <w:t>Training</w:t>
      </w:r>
      <w:r>
        <w:rPr>
          <w:rFonts w:cs="Times New Roman" w:ascii="Times New Roman" w:hAnsi="Times New Roman"/>
        </w:rPr>
        <w:t>.  All equipment will have pre</w:t>
        <w:noBreakHyphen/>
        <w:t>use orientation and annual continuing education for those who use and/or maintain the equip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d.</w:t>
        <w:tab/>
      </w:r>
      <w:r>
        <w:rPr>
          <w:rFonts w:cs="Times New Roman" w:ascii="Times New Roman" w:hAnsi="Times New Roman"/>
          <w:u w:val="single"/>
        </w:rPr>
        <w:t>Problem Resolution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The Equipment Management Program will identify and document equipment failures and user errors that have or may have an adverse effect on patient safety or quality of care.  Such problems may also be identified through the facility's Quality Management program and referred to the appropriate department through the Safety Manager and Chief, Biomedical Engineering for follow</w:t>
        <w:noBreakHyphen/>
        <w:t>up ac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Summaries of equipment failures, user errors, and relevant published reports of equipment hazards will be reviewed by the S&amp;OH Committee and other staff deemed appropriate by the Chief, Biomedical Engineering and Safety Manager.  The reviews will identify equipment performance or use probl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When problems are identified, action will be taken to resolve them. Those actions and their outcomes will be documented and sent to the S&amp;OH Committee within three week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4)</w:t>
        <w:tab/>
        <w:t>The S&amp;OH Committee will review the problem resolution documents, evaluate them for effectiveness, and then decide whether further monitoring is necessary. Further monitoring of corrective actions will take place at least annuall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3. </w:t>
        <w:tab/>
      </w:r>
      <w:r>
        <w:rPr>
          <w:rFonts w:cs="Times New Roman" w:ascii="Times New Roman" w:hAnsi="Times New Roman"/>
          <w:u w:val="single"/>
        </w:rPr>
        <w:t>PROCEDURE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u w:val="single"/>
        </w:rPr>
        <w:t>Inventory and Maintenance</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w:t>
        <w:tab/>
        <w:t>A unique inventory of the equipment that is assigned for management under this program will be kept current by quarterly Facilities Management inspections and Purchasing Department annual reviews of Consolidated Memorandums on Receipt and Turn</w:t>
        <w:noBreakHyphen/>
        <w:t>Ins. The quarterly Periodic Maintenance (PM) inspections constitute the sample inventory verific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C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September 30, 200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Facilities Management will evaluate all equipment for inclusion in the plan and document the results. The criticality field and/or the JCAHO field in the equipment file (AEMS/MERS) will be utilized to distinguish those equipment items included in the Equipment Management Progra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Written PM procedures and PM timetables for the equipment will be defined, followed, and document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b.</w:t>
        <w:tab/>
      </w:r>
      <w:r>
        <w:rPr>
          <w:rFonts w:cs="Times New Roman" w:ascii="Times New Roman" w:hAnsi="Times New Roman"/>
          <w:u w:val="single"/>
        </w:rPr>
        <w:t>Training</w:t>
      </w:r>
      <w:r>
        <w:rPr>
          <w:rFonts w:cs="Times New Roman" w:ascii="Times New Roman" w:hAnsi="Times New Roman"/>
        </w:rPr>
        <w:t>.  All users of and persons who maintain the equipment will be oriented to the equipment before the first clinical use and will have continuing education on an annual basis. These training classes will have written outlines that include the clinical and physical risks involved with the equipment. Each user department will document this training.  An annual listing of outlines and individuals receiving training will be sent to the Biomedical Engineer (51B) no later than January 31 of each yea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c.</w:t>
        <w:tab/>
      </w:r>
      <w:r>
        <w:rPr>
          <w:rFonts w:cs="Times New Roman" w:ascii="Times New Roman" w:hAnsi="Times New Roman"/>
          <w:u w:val="single"/>
        </w:rPr>
        <w:t>Problem Resolution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All relevant information about equipment failures or user errors that have or may have an adverse affect on patient safety or the quality of care will be reported to the Quality Management staff within 24 hours of occurrence and to the Chief, Biomedical Engineering and Safety Manager immediately thereafter.  Such occurrences will be documented on VAF 10</w:t>
        <w:noBreakHyphen/>
        <w:t>2633, "Report of Special Incident Involving a Beneficiar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The S&amp;OH Committee or other appropriate staff will analyze the information to determine the need to change activities or educ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If the analysis indicates action should be taken, a memorandum outlining the actions and a follow</w:t>
        <w:noBreakHyphen/>
        <w:t>up date will be sent to the affected department head for ac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4)</w:t>
        <w:tab/>
        <w:t>The affected department head will see that the actions and their results are documented and then sent to the S&amp;OH Committee. That committee, or other qualified staff, will review the outcomes and recommend further action (e.g., discontinue monitoring, more PM's, further education, etc.).</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4. </w:t>
        <w:tab/>
      </w:r>
      <w:r>
        <w:rPr>
          <w:rFonts w:cs="Times New Roman" w:ascii="Times New Roman" w:hAnsi="Times New Roman"/>
          <w:u w:val="single"/>
        </w:rPr>
        <w:t>RESPONSIBILITIE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 xml:space="preserve">a. </w:t>
        <w:tab/>
      </w:r>
      <w:r>
        <w:rPr>
          <w:rFonts w:cs="Times New Roman" w:ascii="Times New Roman" w:hAnsi="Times New Roman"/>
          <w:u w:val="single"/>
        </w:rPr>
        <w:t>Safety &amp; Occupational Health Committee</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Review and analyze summaries of maintenance, training, and problem resolution.  The Committee will then recommend corrective actions if necessar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Track problems until resolv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C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 xml:space="preserve">Policy Memorandum S-3 </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b.</w:t>
        <w:tab/>
      </w:r>
      <w:r>
        <w:rPr>
          <w:rFonts w:cs="Times New Roman" w:ascii="Times New Roman" w:hAnsi="Times New Roman"/>
          <w:u w:val="single"/>
        </w:rPr>
        <w:t>Department Heads</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 xml:space="preserve">Document the orientation and annual training for users of the equipment.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Document and send to the Chief, Biomedical Engineering evidence of equipment or user erro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Document and report to the Chief, Biomedical Engineering and Safety Manager those actions and outcomes for problem resolu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4)</w:t>
        <w:tab/>
        <w:t>Inform Facilities Management of the arrival of all equipment at this medial center if it has bypassed the Warehouse or Personal Property Management (e.g., leased, rented, borrowed, loaned, or staff/patient</w:t>
        <w:noBreakHyphen/>
        <w:t>owned equip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c.</w:t>
        <w:tab/>
      </w:r>
      <w:r>
        <w:rPr>
          <w:rFonts w:cs="Times New Roman" w:ascii="Times New Roman" w:hAnsi="Times New Roman"/>
          <w:u w:val="single"/>
        </w:rPr>
        <w:t>Central Supply</w:t>
      </w:r>
      <w:r>
        <w:rPr>
          <w:rFonts w:cs="Times New Roman" w:ascii="Times New Roman" w:hAnsi="Times New Roman"/>
        </w:rPr>
        <w:t>.  Make equipment available for inspection and notify Facilities Management (manager of the AEMS/MERS inventory) of all equipment additions or deletions to the equipment inventory/CM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d.</w:t>
        <w:tab/>
      </w:r>
      <w:r>
        <w:rPr>
          <w:rFonts w:cs="Times New Roman" w:ascii="Times New Roman" w:hAnsi="Times New Roman"/>
          <w:u w:val="single"/>
        </w:rPr>
        <w:t>Facilities Management</w:t>
      </w:r>
      <w:r>
        <w:rPr>
          <w:rFonts w:cs="Times New Roman" w:ascii="Times New Roman" w:hAnsi="Times New Roman"/>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 xml:space="preserve">(l) </w:t>
        <w:tab/>
        <w:t>Assure maintenance and PM program goals are me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Administer AEMS/MERS equipment inventory, assign a point rating, and enter it into CRITICALITY field of the Equipment Inventory along with all other device inform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Administer and document the maintenance orientation and continuing educ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4)</w:t>
        <w:tab/>
        <w:t>Prepare summary report of equipment maintenance for submission to S&amp;OH Committe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5)</w:t>
        <w:tab/>
        <w:t>Submit a quarterly summary report and an annual report of the equipment management program for S&amp;OH Committee review (see Attachment B).</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e.</w:t>
        <w:tab/>
        <w:t>Utilization Manage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Ensure that a VA Form 10</w:t>
        <w:noBreakHyphen/>
        <w:t>2633 "Report of a Special Incident Involving a Beneficiary" is completed on any instance of equipment malfunction or user errors that affect patient care or have the potential of doing so.</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Refer such reports within ten days to the Safety Manager (50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12" w:leader="none"/>
        </w:tabs>
        <w:rPr/>
      </w:pPr>
      <w:r>
        <w:rPr/>
        <w:tab/>
        <w:t>(3)</w:t>
        <w:tab/>
        <w:t>Follow</w:t>
        <w:noBreakHyphen/>
        <w:t>up to ensure the problem is reviewed and appropriate action is taken to reduce the likelihood of recurrence.</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Attachment D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September 30, 2003</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jc w:val="center"/>
        <w:rPr>
          <w:rFonts w:ascii="Times New Roman" w:hAnsi="Times New Roman" w:cs="Times New Roman"/>
          <w:u w:val="single"/>
        </w:rPr>
      </w:pPr>
      <w:bookmarkStart w:id="2" w:name="atte"/>
      <w:bookmarkEnd w:id="2"/>
      <w:r>
        <w:rPr>
          <w:rFonts w:cs="Times New Roman" w:ascii="Times New Roman" w:hAnsi="Times New Roman"/>
          <w:u w:val="single"/>
        </w:rPr>
        <w:t>UTILITIES MANAGE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u w:val="single"/>
        </w:rPr>
      </w:pPr>
      <w:r>
        <w:rPr>
          <w:rFonts w:cs="Times New Roman" w:ascii="Times New Roman" w:hAnsi="Times New Roman"/>
          <w:u w:val="single"/>
        </w:rPr>
      </w:r>
      <w:bookmarkStart w:id="3" w:name="atte"/>
      <w:bookmarkStart w:id="4" w:name="atte"/>
      <w:bookmarkEnd w:id="4"/>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 xml:space="preserve">1. </w:t>
        <w:tab/>
      </w:r>
      <w:r>
        <w:rPr>
          <w:rFonts w:cs="Times New Roman" w:ascii="Times New Roman" w:hAnsi="Times New Roman"/>
          <w:u w:val="single"/>
        </w:rPr>
        <w:t>PURPOSE</w:t>
      </w:r>
      <w:r>
        <w:rPr>
          <w:rFonts w:cs="Times New Roman" w:ascii="Times New Roman" w:hAnsi="Times New Roman"/>
        </w:rPr>
        <w:t>:  To establish a Utilities Management Program designed to ensure the safe and reliable operation of utility systems at VAAAHS, assess special risks, and respond to failures of utility systems that support the patient care environ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2.</w:t>
        <w:tab/>
      </w:r>
      <w:r>
        <w:rPr>
          <w:rFonts w:cs="Times New Roman" w:ascii="Times New Roman" w:hAnsi="Times New Roman"/>
          <w:u w:val="single"/>
        </w:rPr>
        <w:t>POLICY</w:t>
      </w:r>
      <w:r>
        <w:rPr>
          <w:rFonts w:cs="Times New Roman" w:ascii="Times New Roman" w:hAnsi="Times New Roman"/>
        </w:rPr>
        <w:t xml:space="preserve">:  VAAAHS will maintain the following utility systems in accordance with NFPA 101 </w:t>
        <w:noBreakHyphen/>
        <w:t xml:space="preserve"> 2000 Life Safety Code; NFPA 99 </w:t>
        <w:noBreakHyphen/>
        <w:t xml:space="preserve"> Health Care Facilities, 2002; JCAHO Environment of Care Standard – 2003; Department of Veterans Affairs Manual, MP</w:t>
        <w:noBreakHyphen/>
        <w:t>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w:t>
        <w:tab/>
        <w:t>Electrical distribution</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b.</w:t>
        <w:tab/>
        <w:t xml:space="preserve">Emergency power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c.</w:t>
        <w:tab/>
        <w:t xml:space="preserve">Vertical and horizontal transport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d.</w:t>
        <w:tab/>
        <w:t>Heating, ventilating and air</w:t>
        <w:noBreakHyphen/>
        <w:t xml:space="preserve">conditioning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e.</w:t>
        <w:tab/>
        <w:t xml:space="preserve">Plumbing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f.</w:t>
        <w:tab/>
        <w:t xml:space="preserve">Boiler and steam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g.</w:t>
        <w:tab/>
        <w:t xml:space="preserve">Medical gas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h.</w:t>
        <w:tab/>
        <w:t xml:space="preserve">Medical/Surgical vacuum </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i</w:t>
        <w:tab/>
        <w:t>Facility communication and data exchang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3.</w:t>
        <w:tab/>
        <w:t xml:space="preserve"> </w:t>
      </w:r>
      <w:r>
        <w:rPr>
          <w:rFonts w:cs="Times New Roman" w:ascii="Times New Roman" w:hAnsi="Times New Roman"/>
          <w:u w:val="single"/>
        </w:rPr>
        <w:t>PROCEDURES</w:t>
      </w:r>
      <w:r>
        <w:rPr>
          <w:rFonts w:cs="Times New Roman" w:ascii="Times New Roman" w:hAnsi="Times New Roman"/>
        </w:rPr>
        <w:t>:  To ensure compliance, the following procedures will be accomplish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w:t>
        <w:tab/>
        <w:t>The following criteria will monitor the performance of life support, infection control, environmental support, equipment support, and communication systems of this facilit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Maintenance/inspection and failures of the following systems will be monitored on a monthly basis as part of the Facilities Management internal quality assurance program. The noted minimum criteria will be followed for recording failures of the sys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ab/>
        <w:t>(a)</w:t>
        <w:tab/>
      </w:r>
      <w:r>
        <w:rPr>
          <w:rFonts w:cs="Times New Roman" w:ascii="Times New Roman" w:hAnsi="Times New Roman"/>
          <w:u w:val="single"/>
        </w:rPr>
        <w:t>Facility Wide</w:t>
      </w:r>
      <w:r>
        <w:rPr>
          <w:rFonts w:cs="Times New Roman" w:ascii="Times New Roman" w:hAnsi="Times New Roman"/>
        </w:rPr>
        <w:t xml:space="preserve"> - Telephone system </w:t>
        <w:noBreakHyphen/>
        <w:t xml:space="preserve"> Failure of one (l) line car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tab/>
        <w:tab/>
        <w:t>(b)</w:t>
        <w:tab/>
      </w:r>
      <w:r>
        <w:rPr>
          <w:rFonts w:cs="Times New Roman" w:ascii="Times New Roman" w:hAnsi="Times New Roman"/>
          <w:u w:val="single"/>
        </w:rPr>
        <w:t>Patient Care Areas</w:t>
      </w:r>
      <w:r>
        <w:rPr>
          <w:rFonts w:cs="Times New Roman" w:ascii="Times New Roman" w:hAnsi="Times New Roman"/>
        </w:rPr>
        <w:t xml:space="preserve"> </w:t>
        <w:noBreakHyphen/>
        <w:t xml:space="preserve"> Buildings #1E, 1W and #28</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l</w:t>
      </w:r>
      <w:r>
        <w:rPr>
          <w:rFonts w:cs="Times New Roman" w:ascii="Times New Roman" w:hAnsi="Times New Roman"/>
        </w:rPr>
        <w:tab/>
        <w:t xml:space="preserve">Vertical transport </w:t>
        <w:noBreakHyphen/>
        <w:t xml:space="preserve"> One unit failu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2</w:t>
      </w:r>
      <w:r>
        <w:rPr>
          <w:rFonts w:cs="Times New Roman" w:ascii="Times New Roman" w:hAnsi="Times New Roman"/>
        </w:rPr>
        <w:tab/>
        <w:t xml:space="preserve">Electrical distribution </w:t>
        <w:noBreakHyphen/>
        <w:t xml:space="preserve"> Entire circuit breaker panel overload/trip</w:t>
      </w:r>
      <w:r>
        <w:br w:type="page"/>
      </w:r>
    </w:p>
    <w:p>
      <w:pPr>
        <w:pStyle w:val="DefaultParagraphFont1"/>
        <w:tabs>
          <w:tab w:val="clear" w:pos="720"/>
          <w:tab w:val="right" w:pos="9291" w:leader="none"/>
        </w:tabs>
        <w:ind w:right="-102" w:hanging="0"/>
        <w:rPr/>
      </w:pPr>
      <w:r>
        <w:rPr/>
        <w:tab/>
      </w:r>
      <w:r>
        <w:rPr>
          <w:rFonts w:cs="Times New Roman" w:ascii="Times New Roman" w:hAnsi="Times New Roman"/>
          <w:sz w:val="24"/>
        </w:rPr>
        <w:t>Attachment D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ab/>
        <w:t>September 30, 2003</w:t>
        <w:tab/>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rFonts w:ascii="Times New Roman" w:hAnsi="Times New Roman" w:cs="Times New Roman"/>
          <w:lang w:val="en-US"/>
        </w:rPr>
      </w:pPr>
      <w:r>
        <w:rPr>
          <w:rFonts w:cs="Times New Roman" w:ascii="Times New Roman" w:hAnsi="Times New Roman"/>
          <w:lang w:val="en-US"/>
        </w:rPr>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3</w:t>
      </w:r>
      <w:r>
        <w:rPr>
          <w:rFonts w:cs="Times New Roman" w:ascii="Times New Roman" w:hAnsi="Times New Roman"/>
        </w:rPr>
        <w:tab/>
        <w:t xml:space="preserve">Public address system </w:t>
        <w:noBreakHyphen/>
        <w:t xml:space="preserve"> Entire zone failu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4</w:t>
      </w:r>
      <w:r>
        <w:rPr>
          <w:rFonts w:cs="Times New Roman" w:ascii="Times New Roman" w:hAnsi="Times New Roman"/>
        </w:rPr>
        <w:tab/>
        <w:t xml:space="preserve">Paging System </w:t>
        <w:noBreakHyphen/>
        <w:t xml:space="preserve"> Transmitter failu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5</w:t>
      </w:r>
      <w:r>
        <w:rPr>
          <w:rFonts w:cs="Times New Roman" w:ascii="Times New Roman" w:hAnsi="Times New Roman"/>
        </w:rPr>
        <w:tab/>
        <w:t xml:space="preserve">Steam Distribution </w:t>
        <w:noBreakHyphen/>
        <w:t xml:space="preserve"> Entire zone failu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6</w:t>
      </w:r>
      <w:r>
        <w:rPr>
          <w:rFonts w:cs="Times New Roman" w:ascii="Times New Roman" w:hAnsi="Times New Roman"/>
        </w:rPr>
        <w:tab/>
        <w:t>Air Conditioning - Failure of units larger than 10 ton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pPr>
      <w:r>
        <w:rPr>
          <w:rFonts w:cs="Times New Roman" w:ascii="Times New Roman" w:hAnsi="Times New Roman"/>
        </w:rPr>
        <w:tab/>
        <w:tab/>
        <w:tab/>
        <w:tab/>
      </w:r>
      <w:r>
        <w:rPr>
          <w:rFonts w:cs="Times New Roman" w:ascii="Times New Roman" w:hAnsi="Times New Roman"/>
          <w:u w:val="single"/>
        </w:rPr>
        <w:t>7</w:t>
      </w:r>
      <w:r>
        <w:rPr>
          <w:rFonts w:cs="Times New Roman" w:ascii="Times New Roman" w:hAnsi="Times New Roman"/>
        </w:rPr>
        <w:tab/>
        <w:t xml:space="preserve">Medical gas and vacuum </w:t>
        <w:noBreakHyphen/>
        <w:t xml:space="preserve"> Compressor/pump failu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337"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b.</w:t>
        <w:tab/>
        <w:t>A consistently reliable emergency power system will be maintained to provide electricity to the following areas as defined by NFPA 99, Health Ca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18"/>
        </w:rPr>
      </w:pPr>
      <w:r>
        <w:rPr>
          <w:rFonts w:cs="Times New (W1);Times New Roman" w:ascii="Times New (W1);Times New Roman" w:hAnsi="Times New (W1);Times New Roman"/>
          <w:sz w:val="18"/>
        </w:rPr>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 xml:space="preserve">(l) </w:t>
        <w:tab/>
        <w:t>Alarm sys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Fi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Automated data processing</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w:t>
        <w:tab/>
        <w:t>Agent cashi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w:t>
        <w:tab/>
        <w:t>Cantee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e)</w:t>
        <w:tab/>
        <w:t>Chaplain's offic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f)</w:t>
        <w:tab/>
        <w:t>Director’s offic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g)</w:t>
        <w:tab/>
        <w:t>Medical ga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h)</w:t>
        <w:tab/>
        <w:t>Narcotics vaul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i)</w:t>
        <w:tab/>
        <w:t>Operating roo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j)</w:t>
        <w:tab/>
        <w:t>Pharmac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k)</w:t>
        <w:tab/>
        <w:t>Telephone equipment roo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l)</w:t>
        <w:tab/>
        <w:t>Veterans Department Office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  Blood, bone, and tissue storage uni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 xml:space="preserve">Blood bank refrigerators #1 </w:t>
        <w:noBreakHyphen/>
        <w:t xml:space="preserve"> #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Blood plasma freez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w:t>
        <w:tab/>
        <w:t>Surgical/Autopsy refrigerato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  Egress illumin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Corrido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Stairwell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4)</w:t>
        <w:tab/>
        <w:t>Elevators and Materials Transpor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 xml:space="preserve">Passenger elevators #1 </w:t>
        <w:noBreakHyphen/>
        <w:t xml:space="preserve"> #4-Building 1W, #1 - #6 Bldg. 1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b)</w:t>
        <w:tab/>
        <w:t xml:space="preserve">Freight elevators #5 </w:t>
        <w:noBreakHyphen/>
        <w:t xml:space="preserve"> #6-Building 1W, #7 - #10 Bldg. 1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Freight elevator Buildings 3,and 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d)</w:t>
        <w:tab/>
        <w:t xml:space="preserve">Dumbwaiters #1 </w:t>
        <w:noBreakHyphen/>
        <w:t xml:space="preserve"> #2, Building #lW, #1 in Bldg. #1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e)</w:t>
        <w:tab/>
        <w:t xml:space="preserve">Passenger elevators #1 </w:t>
        <w:noBreakHyphen/>
        <w:t xml:space="preserve"> #2, Buildings 28, 29, 30 and 3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D2</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September 30, 200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5)</w:t>
        <w:tab/>
        <w:t>Emergency Treatment Room (ET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6)</w:t>
        <w:tab/>
        <w:t>Emergency Communication Sys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Telephon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Two</w:t>
        <w:noBreakHyphen/>
        <w:t>way radio (two channe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Hospital Emergency Administrative Radio (H.E.A.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w:t>
        <w:tab/>
        <w:t>Direct in</w:t>
        <w:noBreakHyphen/>
        <w:t>dial emergency phone lin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e)</w:t>
        <w:tab/>
        <w:t>Public address syste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Emergency Disaster Alert page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Quick Call emergency System – Washtenaw County-wid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w:t>
        <w:tab/>
        <w:t>Illumination of exit sign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8)</w:t>
        <w:tab/>
        <w:t xml:space="preserve">Liquid ring medical air compressors #1 </w:t>
        <w:noBreakHyphen/>
        <w:t xml:space="preserve"> #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w:t>
        <w:tab/>
        <w:t>Medical/Surgical vacuum sys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 xml:space="preserve">Main vacuum pumps #1 </w:t>
        <w:noBreakHyphen/>
        <w:t xml:space="preserve"> #3, Building #lW &amp; Bldg. #1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b)</w:t>
        <w:tab/>
        <w:t>Fifth floor, MICU/CCU vacuum pump</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Buildings #22 and #3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0)</w:t>
        <w:tab/>
        <w:t>Operating roo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1)</w:t>
        <w:tab/>
        <w:t>Post anesthesia recovery unit – 5E, Building 1 Ea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12)</w:t>
        <w:tab/>
        <w:t>Special care uni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 xml:space="preserve">Cardiac Care Recovery Unit </w:t>
        <w:noBreakHyphen/>
        <w:t xml:space="preserve"> 7E, Building 1 Ea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 xml:space="preserve">Medical Intensive Care Unit </w:t>
        <w:noBreakHyphen/>
        <w:t xml:space="preserve"> 7E, Building 1 Ea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w:t>
        <w:tab/>
        <w:t xml:space="preserve">Surgical Intensive Care Unit </w:t>
        <w:noBreakHyphen/>
        <w:t xml:space="preserve"> 5E, Building 1 Ea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w:t>
        <w:tab/>
        <w:t xml:space="preserve">Thoracic Intensive Care Unit </w:t>
        <w:noBreakHyphen/>
        <w:t xml:space="preserve"> 5E, Building 1 Ea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c.</w:t>
        <w:tab/>
        <w:t>A current, accurate and unique inventory of systems equipment as defined under "Policy" will be established and maintain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d.</w:t>
        <w:tab/>
        <w:t>A complete set of operational plans for each system will be compiled and maintain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l)</w:t>
        <w:tab/>
        <w:t>Plans currently in effect include those described under policies and Facility Management’s Utility Systems Operation Manuals (USOM):</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ttachment D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September 30, 2003</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w:t>
        <w:tab/>
        <w:t>Inspection and Testing of Fire Protection Equipment and System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b)</w:t>
        <w:tab/>
        <w:t>Preventive Maintenance and Inspection of Medical Gas Systems and Equipment, and Safe Use of Oxygen, Attachment P.</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c)</w:t>
        <w:tab/>
        <w:t>Preventive Maintenance and Inspection of Heating, Ventilation, and Air Conditioning Equipment System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d)</w:t>
        <w:tab/>
        <w:t>Preventive Maintenance and Inspection of Elevators and Dumb</w:t>
        <w:noBreakHyphen/>
        <w:t>waiters.</w:t>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e)</w:t>
        <w:tab/>
        <w:t>Preventive Maintenance of Inspection of Electrical Distribution Systems.</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f)</w:t>
        <w:tab/>
        <w:t>Preventive Maintenance and Inspection of Essential Electrical Equipment (emergency generato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2)</w:t>
        <w:tab/>
        <w:t>Testing and maintenance intervals will be established and monitor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3)</w:t>
        <w:tab/>
        <w:t>Documentation supporting the operational reliability of systems will be maintain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4)</w:t>
        <w:tab/>
        <w:t>Orientation and annual training will be provided to those individuals responsible for inspecting and maintaining subject sys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e.</w:t>
        <w:tab/>
        <w:t>A complete set of current plans indicating distribution and controls for partial or complete shutdown of systems will be compiled and maintained. All emergency shut</w:t>
        <w:noBreakHyphen/>
        <w:t>off controls will be labeled accordingl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cs="Times New Roman" w:ascii="Times New Roman" w:hAnsi="Times New Roman"/>
        </w:rPr>
        <w:tab/>
      </w:r>
      <w:r>
        <w:rPr/>
        <w:t>f.</w:t>
        <w:tab/>
        <w:t>Items such as utility problems, failures, user errors, etc., that pose a threat to patients, visitors, or staff will be communicated to the Safety &amp; Occupational Health Committee on a quarterly basis.</w:t>
      </w:r>
      <w:r>
        <w:rPr>
          <w:sz w:val="22"/>
        </w:rPr>
        <w:t xml:space="preserve"> Procedures used under failure conditions will be developed and reviewed by the Safety &amp; Occupational Health Committe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sz w:val="22"/>
        </w:rPr>
      </w:pPr>
      <w:r>
        <w:rPr>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w:t>
        <w:tab/>
        <w:t>System failure procedures currently in effect include those described under policies and USO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w:t>
        <w:tab/>
        <w:t>Failure of Essential Electrical Systems and Equip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b)</w:t>
        <w:tab/>
        <w:t>Failure of Heating, Ventilating, and A/C Syste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c)</w:t>
        <w:tab/>
        <w:t>Failure of Essential Medical Gas Syste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d)</w:t>
        <w:tab/>
        <w:t>Failure of Essential Medical/Surgical Vacuum Equipment and Syste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2)</w:t>
        <w:tab/>
        <w:t>Summaries of such incidents will be reviewed by the committee for evaluation of utility system performance per Attachment B.</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sz w:val="22"/>
        </w:rPr>
      </w:pPr>
      <w:r>
        <w:rPr>
          <w:sz w:val="22"/>
        </w:rPr>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ab/>
        <w:tab/>
        <w:tab/>
        <w:tab/>
        <w:tab/>
        <w:t>Attachment D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t xml:space="preserve">VA Ann Arbor Healthcare System </w:t>
        <w:tab/>
        <w:t>Policy Memorandum S-3</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ascii="Times New Roman" w:hAnsi="Times New Roman" w:cs="Times New Roman"/>
        </w:rPr>
      </w:pPr>
      <w:r>
        <w:rPr>
          <w:rFonts w:cs="Times New Roman" w:ascii="Times New Roman" w:hAnsi="Times New Roman"/>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10032" w:leader="none"/>
        </w:tabs>
        <w:spacing w:before="0" w:after="0"/>
        <w:ind w:left="0" w:right="-786" w:hanging="0"/>
        <w:rPr/>
      </w:pPr>
      <w:r>
        <w:rPr/>
        <w:tab/>
        <w:tab/>
        <w:t>(3)</w:t>
        <w:tab/>
        <w:t>Committee will take corrective action on all identified problems in an expedient mann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4)</w:t>
        <w:tab/>
        <w:t>Actions taken by the committee will be documented in the committee minut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10089" w:leader="none"/>
        </w:tabs>
        <w:spacing w:before="0" w:after="0"/>
        <w:ind w:left="0" w:right="-672" w:hanging="0"/>
        <w:rPr/>
      </w:pPr>
      <w:r>
        <w:rPr/>
        <w:tab/>
        <w:tab/>
        <w:t>(5)</w:t>
        <w:tab/>
        <w:t>Corrective actions will be evaluated by committee for effectiveness on an ongoing basi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4.</w:t>
        <w:tab/>
      </w:r>
      <w:r>
        <w:rPr>
          <w:u w:val="single"/>
        </w:rPr>
        <w:t>RESPONSIBILITY</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w:t>
        <w:tab/>
        <w:t>Chairperson, Safety &amp; Occupational Health Committee oversees the entire Utilities Management Program as an integral part of the Environment of Care Standards and to execute those duties noted in Section f. of "PROCEDUR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b.</w:t>
        <w:tab/>
        <w:t xml:space="preserve">Facilities Management Officer ensures completion of items </w:t>
      </w:r>
      <w:r>
        <w:rPr>
          <w:i/>
          <w:iCs/>
        </w:rPr>
        <w:t>a.</w:t>
      </w:r>
      <w:r>
        <w:rPr/>
        <w:t xml:space="preserve"> through </w:t>
      </w:r>
      <w:r>
        <w:rPr>
          <w:i/>
          <w:iCs/>
        </w:rPr>
        <w:t>f.</w:t>
      </w:r>
      <w:r>
        <w:rPr/>
        <w:t xml:space="preserve"> of "PROCEDURES," and provides Utilities Management Training upon reques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c.</w:t>
        <w:tab/>
        <w:t>Department heads notify Facilities Management when utility system complications occu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d.</w:t>
        <w:tab/>
        <w:t>Safety Manager monitors compliance of all the above and identifies areas as they occur.</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E</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jc w:val="center"/>
        <w:rPr>
          <w:u w:val="single"/>
        </w:rPr>
      </w:pPr>
      <w:bookmarkStart w:id="5" w:name="attf"/>
      <w:r>
        <w:rPr>
          <w:u w:val="single"/>
        </w:rPr>
        <w:t>INDUSTRIAL HYGIENE PROGRAM</w:t>
      </w:r>
      <w:bookmarkEnd w:id="5"/>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u w:val="single"/>
        </w:rPr>
      </w:pPr>
      <w:r>
        <w:rPr>
          <w:u w:val="single"/>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1.</w:t>
        <w:tab/>
      </w:r>
      <w:r>
        <w:rPr>
          <w:u w:val="single"/>
        </w:rPr>
        <w:t>PURPOSE</w:t>
      </w:r>
      <w:r>
        <w:rPr/>
        <w:t>:  To establish the scope of the facility's Industrial Hygiene Program and to cross-reference other policy memoranda related to Industrial Hygiene issu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2 .</w:t>
        <w:tab/>
      </w:r>
      <w:r>
        <w:rPr>
          <w:u w:val="single"/>
        </w:rPr>
        <w:t>POLICY</w:t>
      </w:r>
      <w:r>
        <w:rPr/>
        <w:t>:  This Industrial Hygiene Program involves (l) the recognition of environmental factors and stresses associated with work and work operations and understanding their effects on individuals and their well-being in the work place and community; (2) the evaluation, through training and experience, and with the aid of quantitative measurement techniques, of the magnitude of these factors and stressors in terms of ability to impair health and well-being; and (3) the prescription of methods to control or reduce such factors and stressors when necessary in order to alleviate their effec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3. </w:t>
        <w:tab/>
      </w:r>
      <w:r>
        <w:rPr>
          <w:u w:val="single"/>
        </w:rPr>
        <w:t>PROCEDURES</w:t>
      </w:r>
      <w:r>
        <w:rPr/>
        <w:t>:  An Industrial Hygienist (50IH) is a person having a college or university degree or degrees in Facilities Management, chemistry, physics, or medicine</w:t>
        <w:noBreakHyphen/>
        <w:t>related biological sciences who has acquired competence in Industrial Hygiene.  Special studies and training must have been sufficient in all of the above cognate sciences to be able to (l) recognize environmental factors and stresses associated with work and work operations and understand their effect on humans and their well-being: (2) evaluate the magnitude of these stresses in terms of ability to impair human health and well-being; and (3) prescribe methods to eliminate, control or reduce such stresses when necessary to alleviate their effec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The VAAAHS Industrial Hygiene program provides the following elements (other related VAAAHS policy memoranda are referenc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w:t>
        <w:tab/>
        <w:t>Medical Surveillanc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 xml:space="preserve">(l)  </w:t>
        <w:tab/>
        <w:t>Pre</w:t>
        <w:noBreakHyphen/>
        <w:t>placement Physical Examin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 xml:space="preserve">(2)  </w:t>
        <w:tab/>
        <w:t>Periodic Health Physical Examin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 xml:space="preserve">(3)  </w:t>
        <w:tab/>
        <w:t>Special Examin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 xml:space="preserve">(4)  </w:t>
        <w:tab/>
        <w:t>Medical Surveillance Procedures for Chemical Hazard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 xml:space="preserve">b.  </w:t>
        <w:tab/>
        <w:t>Health and Safety Educ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c.</w:t>
        <w:tab/>
        <w:t>Environmental Surveillance and Contro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l)</w:t>
        <w:tab/>
        <w:t>Hearing Conservation Program (Policy Memorandum S-1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E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 xml:space="preserve">(2) </w:t>
        <w:tab/>
        <w:t xml:space="preserve">Confined Space </w:t>
        <w:noBreakHyphen/>
        <w:t xml:space="preserve"> Entry and Work Procedures, Facilities Management Memorandum (99-51-16)</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3)</w:t>
        <w:tab/>
        <w:t>Asbestos Control Program (Policy Memorandum S-9)</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4)</w:t>
        <w:tab/>
        <w:t>Hazard Communication Program (Policy Memorandum S-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5)  </w:t>
        <w:tab/>
        <w:t>Hazardous Waste Management (Policy Memorandum S-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6)  </w:t>
        <w:tab/>
        <w:t>Environmental Monitoring</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a)  </w:t>
        <w:tab/>
        <w:t>Class I and II Hood Certific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b)  </w:t>
        <w:tab/>
        <w:t>Noise and Hearing Conservation Program (Policy Memorandum S-1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c)  </w:t>
        <w:tab/>
        <w:t>Mercury Control and Reduction Plan (Policy Memorandum S-13 &amp; S-17)</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d) </w:t>
        <w:tab/>
        <w:t>Ethylene Oxide (Policy Memorandum S-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e)</w:t>
        <w:tab/>
        <w:t>Nitrous Oxide (Policy Memorandum S-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7)</w:t>
        <w:tab/>
        <w:t>Non</w:t>
        <w:noBreakHyphen/>
        <w:t>Ionizing Radi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8)  </w:t>
        <w:tab/>
        <w:t>Respirator Program (Policy Memorandum S-7)</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9) </w:t>
        <w:tab/>
        <w:t>Welding Standards (Policy Memorandum S-3, Attachment 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0) Personal Protective Equipment (Policy Memorandum S-3, Attachment 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1) Hazardous Drug Safety &amp; Health Plan: Preparation, Administration and Disposal of Cytotoxic Drugs (Policy Memorandum 119</w:t>
        <w:noBreakHyphen/>
        <w:t>6)</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2) Pesticides (Policy Memorandum S-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3) Hazardous Material Spills (Policy Memorandum S-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4) Heat Stress (Policy Memorandum S-16)</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4.    </w:t>
      </w:r>
      <w:r>
        <w:rPr>
          <w:u w:val="single"/>
        </w:rPr>
        <w:t>RESPONSIBILITIES</w:t>
      </w:r>
      <w:r>
        <w:rPr/>
        <w:t>:  The Industrial Hygienist is responsible for the development, implementation and monitoring of all procedures outlined in this attachment.</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F</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September 30, 200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jc w:val="center"/>
        <w:rPr>
          <w:u w:val="single"/>
        </w:rPr>
      </w:pPr>
      <w:bookmarkStart w:id="6" w:name="attg"/>
      <w:r>
        <w:rPr>
          <w:u w:val="single"/>
        </w:rPr>
        <w:t>ACCIDENT REPORTING, INVESTIGATION &amp; COMMUNICATION</w:t>
      </w:r>
      <w:bookmarkEnd w:id="6"/>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u w:val="single"/>
        </w:rPr>
      </w:pPr>
      <w:r>
        <w:rPr>
          <w:u w:val="single"/>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10146" w:leader="none"/>
        </w:tabs>
        <w:spacing w:before="0" w:after="0"/>
        <w:ind w:left="0" w:right="-672" w:hanging="0"/>
        <w:rPr/>
      </w:pPr>
      <w:r>
        <w:rPr/>
        <w:t xml:space="preserve">1. </w:t>
        <w:tab/>
      </w:r>
      <w:r>
        <w:rPr>
          <w:u w:val="single"/>
        </w:rPr>
        <w:t>PURPOSE</w:t>
      </w:r>
      <w:r>
        <w:rPr/>
        <w:t>:  To establish guidelines on reporting, evaluating, and treating occupational accidents and illnesses that may involve investigating accidents involving VA employees, beneficiaries, visitors, and/or VA propert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10431" w:leader="none"/>
        </w:tabs>
        <w:spacing w:before="0" w:after="0"/>
        <w:ind w:left="0" w:right="-1014" w:hanging="0"/>
        <w:rPr/>
      </w:pPr>
      <w:r>
        <w:rPr/>
        <w:t xml:space="preserve">2. </w:t>
        <w:tab/>
      </w:r>
      <w:r>
        <w:rPr>
          <w:u w:val="single"/>
        </w:rPr>
        <w:t>POLICY</w:t>
      </w:r>
      <w:r>
        <w:rPr/>
        <w:t xml:space="preserve">:  VAAAHS will maintain an active and current accident reporting and investigation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10431" w:leader="none"/>
        </w:tabs>
        <w:spacing w:before="0" w:after="0"/>
        <w:ind w:left="0" w:right="-1014" w:hanging="0"/>
        <w:rPr/>
      </w:pPr>
      <w:r>
        <w:rPr/>
        <w:t>program involving all aspects of VA employees and beneficiaries, and VA property and liabilities.  All employees will be the primary reporting source of all accidents or incidents involving all occupations in their immediate work environments.  All supervisors will be secondary reporting individuals when such incidents involve their immediate work environme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3. </w:t>
        <w:tab/>
      </w:r>
      <w:r>
        <w:rPr>
          <w:u w:val="single"/>
        </w:rPr>
        <w:t>PROCEDURE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 xml:space="preserve">a. </w:t>
        <w:tab/>
      </w:r>
      <w:r>
        <w:rPr>
          <w:u w:val="single"/>
        </w:rPr>
        <w:t>Definition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l) </w:t>
        <w:tab/>
      </w:r>
      <w:r>
        <w:rPr>
          <w:u w:val="single"/>
        </w:rPr>
        <w:t>Accident</w:t>
      </w:r>
      <w:r>
        <w:rPr/>
        <w:t>. Any unintended or unplanned occurrence that results in injury to personnel, property damage, production interference, or a combination of these condition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10146" w:leader="none"/>
        </w:tabs>
        <w:spacing w:before="0" w:after="0"/>
        <w:ind w:left="0" w:right="-729" w:hanging="0"/>
        <w:rPr/>
      </w:pPr>
      <w:r>
        <w:rPr/>
        <w:tab/>
        <w:tab/>
        <w:t xml:space="preserve">(2) </w:t>
        <w:tab/>
      </w:r>
      <w:r>
        <w:rPr>
          <w:u w:val="single"/>
        </w:rPr>
        <w:t>Beneficiary</w:t>
      </w:r>
      <w:r>
        <w:rPr/>
        <w:t xml:space="preserve">.  Any person receiving or entitled to receive treatment or other benefits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10146" w:leader="none"/>
        </w:tabs>
        <w:spacing w:before="0" w:after="0"/>
        <w:ind w:left="0" w:right="-729" w:hanging="0"/>
        <w:rPr/>
      </w:pPr>
      <w:r>
        <w:rPr/>
        <w:t>from the VA.  For the purpose of this policy, visitors to the VAAAHS are included as beneficiari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3) </w:t>
        <w:tab/>
      </w:r>
      <w:r>
        <w:rPr>
          <w:u w:val="single"/>
        </w:rPr>
        <w:t>Beneficiary Fatality</w:t>
      </w:r>
      <w:r>
        <w:rPr/>
        <w:t>.  Any accidental death of a beneficiary that occurs on VA premises or while riding in a VA-operated motor vehicl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4) </w:t>
        <w:tab/>
      </w:r>
      <w:r>
        <w:rPr>
          <w:u w:val="single"/>
        </w:rPr>
        <w:t>Beneficiary Reportable Injury</w:t>
      </w:r>
      <w:r>
        <w:rPr/>
        <w:t>.  Any accidental injury to a beneficiary that occurs on VA premises or while riding in a VA-operated motor vehicle other than a fatality or a first aid case, as per VA Form 10-263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5) </w:t>
        <w:tab/>
      </w:r>
      <w:r>
        <w:rPr>
          <w:u w:val="single"/>
        </w:rPr>
        <w:t>Board of Inquiry</w:t>
      </w:r>
      <w:r>
        <w:rPr/>
        <w:t>.  Three or more VAMC personnel appointed by VAAAHS management, including AFGE Safety Steward, to investigate a serious accident or occupational illness. Each Board will prepare a narrative report that identifies causative factors and concise recommendations to prevent recurrence.  The appropriate VA department involved will provide a member for the Board of Inquiry when requested to do so by management.  The Board will commence its investigation within five working days following the incid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6)</w:t>
        <w:tab/>
      </w:r>
      <w:r>
        <w:rPr>
          <w:u w:val="single"/>
        </w:rPr>
        <w:t>Accident Review Board</w:t>
      </w:r>
      <w:r>
        <w:rPr/>
        <w:t xml:space="preserve">. The Accident Review Board (ARB) is composed of the Safety Manager, AFGE representative, OWCP Manager, and Occupational Health nurse.  The ARB is established solely as a fact-finding committee to investigate all traumatic injuries/illnesses that result in one or more lost workdays.  The ARB has no authority to counsel, invoke/recommend disciplinary actions involving an employee for sustaining an on-the-job </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ab/>
        <w:tab/>
        <w:tab/>
        <w:t>Attachment F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injury or illness on medical treatment issues.  The ARB will meet the second Monday of each month or at the call of the chairperson.  The ARB will submit a copy of its findings, and any recommendations to prevent recurrence of similar incidents to department head of the employee involved and the S&amp;OH Committee each month.  A summary of the ARB meeting will be put on the monthly S&amp;OH Committee agenda.</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7) </w:t>
        <w:tab/>
      </w:r>
      <w:r>
        <w:rPr>
          <w:u w:val="single"/>
        </w:rPr>
        <w:t>Employee</w:t>
      </w:r>
      <w:r>
        <w:rPr/>
        <w:t>.  Any person who receives pay from VA (other than on contract basis) for departments render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8) </w:t>
        <w:tab/>
      </w:r>
      <w:r>
        <w:rPr>
          <w:u w:val="single"/>
        </w:rPr>
        <w:t>Employee Fatality</w:t>
      </w:r>
      <w:r>
        <w:rPr/>
        <w:t>.  Any occupational injury or occupational illness that results in the death of an employee while in VA depart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9) </w:t>
        <w:tab/>
        <w:t>Employment Accident.  Any unintended or unplanned occurrence that results in injury to personnel, property damage, production, interference, or a combination of all these conditions while an employee is actually on duty.  This occurrence can be on or off st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0) Employee Recordable Occupational Injury or Occupational Illness.  Any occupational injury or occupational illness which results in a fatality, lost workday case, medical treatment case, or in one or more of the following consequenc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a) </w:t>
        <w:tab/>
        <w:t>Termination of employ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b) </w:t>
        <w:tab/>
        <w:t>Diagnosis of occupational illnes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c) </w:t>
        <w:tab/>
        <w:t>Loss of consciousnes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d) </w:t>
        <w:tab/>
        <w:t>Restriction of work or mo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11) </w:t>
      </w:r>
      <w:r>
        <w:rPr>
          <w:u w:val="single"/>
        </w:rPr>
        <w:t>First Aid Treatment Case</w:t>
      </w:r>
      <w:r>
        <w:rPr/>
        <w:t>.  One-time treatment and subsequent observation of minor scratches, cuts, burns, splinters, etc., which do not ordinarily require additional medical care, even though initially provided by a physician or registered professional personne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2)</w:t>
        <w:tab/>
      </w:r>
      <w:r>
        <w:rPr>
          <w:u w:val="single"/>
        </w:rPr>
        <w:t>Lost Workdays</w:t>
      </w:r>
      <w:r>
        <w:rPr/>
        <w:t xml:space="preserve">.  Days or partial days employee would have worked, but did not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due to an occupational injury or illness.  Lost Workdays are calculated beginning with any part of any work shift the employee has missed after the reported date of injury.  Medical documentation from Employee Health physician or private physician is required before this classification occurs.  Number of lost workdays does not include the day of injury but does include all days (consecutive or not) on which;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 xml:space="preserve">(a) </w:t>
        <w:tab/>
        <w:t>the employee would have worked but could no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 xml:space="preserve">(b) </w:t>
        <w:tab/>
        <w:t>the employee worked at a permanent job less than full tim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c)</w:t>
        <w:tab/>
        <w:t xml:space="preserve">the employee worked at a permanent job but could not perform all duties assigned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 xml:space="preserve">(d) </w:t>
        <w:tab/>
        <w:t>the employee could not be assigned to a light duty assignment</w:t>
      </w:r>
      <w:r>
        <w:br w:type="page"/>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pPr>
      <w:r>
        <w:rPr>
          <w:rFonts w:eastAsia="Times" w:cs="Times" w:ascii="Times" w:hAnsi="Times"/>
          <w:szCs w:val="20"/>
        </w:rPr>
        <w:t xml:space="preserve"> </w:t>
      </w:r>
      <w:r>
        <w:rPr>
          <w:rFonts w:cs="Times" w:ascii="Times" w:hAnsi="Times"/>
          <w:szCs w:val="20"/>
        </w:rPr>
        <w:tab/>
        <w:tab/>
        <w:tab/>
        <w:tab/>
        <w:tab/>
        <w:tab/>
        <w:tab/>
      </w:r>
      <w:r>
        <w:rPr>
          <w:sz w:val="22"/>
        </w:rPr>
        <w:t>Attachment F2</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pPr>
      <w:r>
        <w:rPr>
          <w:rFonts w:cs="Times New (W1);Times New Roman" w:ascii="Times New (W1);Times New Roman" w:hAnsi="Times New (W1);Times New Roman"/>
        </w:rPr>
        <w:t>VA Ann Arbor Healthcare System</w:t>
      </w:r>
      <w:r>
        <w:rPr>
          <w:sz w:val="22"/>
        </w:rPr>
        <w:t xml:space="preserve"> </w:t>
        <w:tab/>
        <w:tab/>
      </w:r>
      <w:r>
        <w:rPr/>
        <w:t>Policy Memorandum S-3</w:t>
        <w:tab/>
        <w:tab/>
        <w:tab/>
        <w:tab/>
        <w:tab/>
        <w:tab/>
        <w:tab/>
        <w:tab/>
        <w:t>September 30, 2003</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 xml:space="preserve">(13) </w:t>
      </w:r>
      <w:r>
        <w:rPr>
          <w:u w:val="single"/>
        </w:rPr>
        <w:t>Medical Treatment Case</w:t>
      </w:r>
      <w:r>
        <w:rPr/>
        <w:t>.  Any occupational injury or illness for which treatment is administered by a physician or by registered professional personnel under the standing orders of a physician.  Medical Treatment Case does not include “Employee Fatality" or "Lost Workday." "First Aid Treatment Case," as previously defined, becomes a medical case if treated more than once for the same injury by Employee Health staff or with outside personal physician ca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 xml:space="preserve">(14) </w:t>
      </w:r>
      <w:r>
        <w:rPr>
          <w:u w:val="single"/>
        </w:rPr>
        <w:t>Member of the Public</w:t>
      </w:r>
      <w:r>
        <w:rPr/>
        <w:t>.  Any person injured while on VA premises or as a result of a motor vehicle accident involving a VA-operated motor vehicle, who is neither an employee nor a beneficiary under the care or control of the VA.  This includes visitors, volunteers, personnel who work without compensation, employees of other Federal agencies, and employees of VA contractors. Use VA Form 2162 and/or VA Form 10</w:t>
        <w:noBreakHyphen/>
        <w:t>2633 to record this type of injur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 xml:space="preserve">(15) </w:t>
      </w:r>
      <w:r>
        <w:rPr>
          <w:u w:val="single"/>
        </w:rPr>
        <w:t>Motor Vehicle Accident</w:t>
      </w:r>
      <w:r>
        <w:rPr/>
        <w:t>.  Any occurrence involving a Government owned or leased vehicle, or privately-owned vehicle while operated on official VA business, that results in death, injury, or property damage of $250 or more regardless of injury or property damag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62" w:leader="none"/>
        </w:tabs>
        <w:spacing w:before="0" w:after="0"/>
        <w:ind w:left="0" w:right="-216" w:hanging="0"/>
        <w:rPr/>
      </w:pPr>
      <w:r>
        <w:rPr>
          <w:rFonts w:eastAsia="Times"/>
        </w:rPr>
        <w:t xml:space="preserve">               </w:t>
      </w:r>
      <w:r>
        <w:rPr/>
        <w:tab/>
        <w:t xml:space="preserve">(16) </w:t>
      </w:r>
      <w:r>
        <w:rPr>
          <w:u w:val="single"/>
        </w:rPr>
        <w:t>Occupational Injury</w:t>
      </w:r>
      <w:r>
        <w:rPr/>
        <w:t>.  Any major or minor injury to an employee such as a cut,  fracture, sprain, amputation, etc., resulting from a work accident or exposure in the work environ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 xml:space="preserve">(17) </w:t>
      </w:r>
      <w:r>
        <w:rPr>
          <w:u w:val="single"/>
        </w:rPr>
        <w:t>Occupational Illness</w:t>
      </w:r>
      <w:r>
        <w:rPr/>
        <w:t>.  Any abnormal condition or disorder sustained by an employee other than one resulting from an occupational injury, caused by exposure to environmental factors associated with employment.  This includes acute and chronic illnesses or diseases caused by inhalation, absorption, ingestion, or direct contact.  A medical doctor diagnoses this type of illness, and it occurs/develops after exposure has been diagnosed to have occurred over a period of time greater than one working da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18) </w:t>
      </w:r>
      <w:r>
        <w:rPr>
          <w:u w:val="single"/>
        </w:rPr>
        <w:t>Property Damage Accident</w:t>
      </w:r>
      <w:r>
        <w:rPr/>
        <w:t>.  Any accident arising from official VA activities (excluding motor vehicle accidents) which results in damage of $250 or more to government property, equipment or materials, or to privately-owned property, equipment or material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19) </w:t>
      </w:r>
      <w:r>
        <w:rPr>
          <w:u w:val="single"/>
        </w:rPr>
        <w:t>Serious Accident</w:t>
      </w:r>
      <w:r>
        <w:rPr/>
        <w:t>. Any employee accident which results in an employee (either Federal or non-Federal) fatality, in the hospitalization of three or more employees, or occurrence of a death which is the result of an employee accident, or which involves property damage of $100,000 or more.  These types of serious accidents should be reported to the Safety Manager immediatel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 xml:space="preserve">b.  </w:t>
        <w:tab/>
      </w:r>
      <w:r>
        <w:rPr>
          <w:u w:val="single"/>
        </w:rPr>
        <w:t>Emergency First Aid Medical Treatment and Reporting of Accident Injury or Illnes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w:t>
        <w:tab/>
        <w:t>Emergency first-aid medical treatment is available on a 24</w:t>
        <w:noBreakHyphen/>
        <w:t>hour basis (ext. 5189).</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F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a) </w:t>
        <w:tab/>
        <w:t>Employees should be directed to the Employee Health clerk in Room C104 in Bldg.#1E (extension 5132) during administrative hours, and the ETR, B108-Bldg.#1W (extension 5189) in 1st floor north, non-administrative hou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b) </w:t>
        <w:tab/>
        <w:t>Volunteers, outpatients, or members of the public incurring an injury or illness while on VA premises will be promptly taken or directed to the AOD or Employee Health Office, room C10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c) </w:t>
        <w:tab/>
      </w:r>
      <w:r>
        <w:rPr>
          <w:u w:val="single"/>
        </w:rPr>
        <w:t>Life Threatening Injuries</w:t>
      </w:r>
      <w:r>
        <w:rPr/>
        <w:t>. The injured person will be taken directly to the Emergency Treatment Room if possible without causing further injury, or a Medical Emergency will be called by dialing 2222 and giving the operator the location and nature of emergency. This will result in the disposition of persons on the Cardiac Arrest, Medical Emergency, or S.A.T. Team(s) with appropriate equipment to the location of the victim(s).</w:t>
      </w:r>
    </w:p>
    <w:p>
      <w:pPr>
        <w:pStyle w:val="Normal"/>
        <w:tabs>
          <w:tab w:val="clear" w:pos="720"/>
          <w:tab w:val="left" w:pos="576" w:leader="none"/>
          <w:tab w:val="left" w:pos="1008" w:leader="none"/>
        </w:tabs>
        <w:rPr>
          <w:sz w:val="22"/>
        </w:rPr>
      </w:pPr>
      <w:r>
        <w:rPr>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d) </w:t>
        <w:tab/>
        <w:t>A VAAAHS physician will examine the individual, make an initial diagnosis of the nature and extent of the injury or illness and provide emergency first-aid treatment if necessary.  If the injured individual is an employee, Employee Health will notify the supervisor concerned of the nature and extent of the injury or illness in order so the necessary reports can be prepared.  This will include the physician's determination of physical limitations resulting from the injury.  Light duty assignments will be evaluated by the Employee Health physician and employee's supervisor.  If the nature of the injury has caused the employee to be disabled from performing his/her occupation at full capability, Employee Health will notify immediate supervisor and the OWCP Claim Manager of a pending Lost Workday case.  The Safety Manager will be notified in order to investigate the nature and cause of this lost time injury cas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2) </w:t>
        <w:tab/>
        <w:t>Supervisors of areas where accidents occur are responsible for submitting an Accident Report (VAF 2162) during administrative and non-administrative hours. During administrative hours the Safety Manager will be notified of any hazardous accident so that an investigation can be initiated and corrective action taken to eliminate imminent hazard.  During non</w:t>
        <w:noBreakHyphen/>
        <w:t>administrative hours, the ETR will submit an Accident Report (STUB), via ASISTS on DHCP.  The AOD will investigate the accident and take corrective action to eliminate any imminent hazard.  VA Form 2162 will be used for this investigation.  Accident reporting can be accomplished by accessing the ASISTS program on DHCP.</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This form will be completed within two workdays of any injury and forwarded to the Associate Director (50) electronically through the ASIST Program.</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975" w:leader="none"/>
        </w:tabs>
        <w:spacing w:before="0" w:after="0"/>
        <w:ind w:left="0" w:right="-672" w:hanging="0"/>
        <w:rPr/>
      </w:pPr>
      <w:r>
        <w:rPr/>
        <w:tab/>
        <w:t xml:space="preserve">c. </w:t>
        <w:tab/>
      </w:r>
      <w:r>
        <w:rPr>
          <w:u w:val="single"/>
        </w:rPr>
        <w:t>Recording, Investigating, and Reporting Accidents, Injuries, Occupational Illnesses, and Fire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l) </w:t>
        <w:tab/>
        <w:t>The following types of accidents, injuries, occupational illnesses, and fires will be investigated by the Safety Manager to determine causative factors and appropriate actions to prevent recurrence:</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F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 xml:space="preserve">Policy Memorandum S-3 </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a) </w:t>
        <w:tab/>
        <w:t>Fatalities or accidental injuries to beneficiaries which occur on VA premises or while riding in VA</w:t>
        <w:noBreakHyphen/>
        <w:t>operated vehicles (An intentionally inflicted injury of a beneficiary is not an accidental injur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b) </w:t>
        <w:tab/>
        <w:t>Fatalities or accidental injuries to members of the public which occur on VA premises or as a result of motor vehicle accidents involving VA</w:t>
        <w:noBreakHyphen/>
        <w:t>operated motor vehicl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c) </w:t>
        <w:tab/>
        <w:t xml:space="preserve">Fatalities or employee occupational injuries, occupational illnesses, and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radiation exposu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10146" w:leader="none"/>
        </w:tabs>
        <w:spacing w:before="0" w:after="0"/>
        <w:ind w:left="0" w:right="-900" w:hanging="0"/>
        <w:rPr/>
      </w:pPr>
      <w:r>
        <w:rPr/>
        <w:tab/>
        <w:tab/>
        <w:tab/>
        <w:t xml:space="preserve">(d) </w:t>
        <w:tab/>
        <w:t>Motor vehicle accidents resulting in injury and/or property damage of $100 or mo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e) </w:t>
        <w:tab/>
        <w:t>Fire of any kin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f) </w:t>
        <w:tab/>
        <w:t>Property damage accidents that result in damage of $100 or mo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 xml:space="preserve">(g) </w:t>
        <w:tab/>
        <w:t>Medical device incidents that have or may have caused or contributed to a serious injury, illness, or death of a VA employee or member of the public</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2) </w:t>
        <w:tab/>
        <w:t>SF</w:t>
        <w:noBreakHyphen/>
        <w:t>91, Operator's Report of Motor Vehicle Accident, will be completed at the scene of a motor vehicle accident by the operator of the VA</w:t>
        <w:noBreakHyphen/>
        <w:t>operated motor vehicle.  Copies of SF</w:t>
        <w:noBreakHyphen/>
        <w:t>91 will be carried in each motor vehicle owned or controlled by the VA including privately</w:t>
        <w:noBreakHyphen/>
        <w:t>owned vehicles used for VA busines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3) </w:t>
        <w:tab/>
        <w:t>The Safety Manager will maintain OSHA Form 200, Log of Federal Occupational Injuries and Illness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4) </w:t>
        <w:tab/>
        <w:t>If another Federal agency's personnel or equipment is involved in a VA operational occurrence, it may be necessary to complete other Federal agency form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5) </w:t>
        <w:tab/>
        <w:t>The Safety Manager wil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 xml:space="preserve">              </w:t>
        <w:tab/>
        <w:t>(a)</w:t>
        <w:tab/>
        <w:t>Coordinate investigation of accide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b)</w:t>
        <w:tab/>
        <w:t>Review investigation reports to assure adequac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c)</w:t>
        <w:tab/>
        <w:t>Arrange for transmittal of investigation repor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d)</w:t>
        <w:tab/>
        <w:t>Provide technical guidance as request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d.</w:t>
        <w:tab/>
      </w:r>
      <w:r>
        <w:rPr>
          <w:u w:val="single"/>
        </w:rPr>
        <w:t>Telephone or Fax Reports</w:t>
      </w:r>
      <w:r>
        <w:rPr/>
        <w:t>.  VAAAHS management will report the following types of incidents to VISN 11 by telephone or fax.  For incidents involving beneficiaries on VA premises, refer to VA Form 10-263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 xml:space="preserve">Attachment F5 </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VA Ann Arbor Healthcare System</w:t>
        <w:tab/>
        <w:t xml:space="preserve">Policy Memorandum S-3 </w:t>
        <w:tab/>
        <w:tab/>
        <w:tab/>
        <w:tab/>
        <w:tab/>
        <w:tab/>
        <w:t>September 30, 2003</w:t>
      </w:r>
    </w:p>
    <w:p>
      <w:pPr>
        <w:pStyle w:val="Normal"/>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l) </w:t>
        <w:tab/>
        <w:t>Accidental fatality to a beneficiary or member of the public that occurs on VA premises or as a result of a motor vehicle accident involving a VA</w:t>
        <w:noBreakHyphen/>
        <w:t>operated motor vehicle, must be reported immediately to the Safety Manager on extension 3803 or pager 0010.</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2) </w:t>
        <w:tab/>
        <w:t>An occupational injury or occupational illness to an employee is an injury intentionally inflicted on an employee by another person while the person is in the course of his/her employment. These instances and fatal occupational injuries must be reported immediately to the Safety Manager on extension 3803, and VA Police at extension 791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3) </w:t>
        <w:tab/>
        <w:t>Employee radiation overexposures must be reported immediately to the Radiation Safety Officer on extension 7916.</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4) </w:t>
        <w:tab/>
        <w:t>Motor vehicle accident, fire, or property damage accident which results in over $2,500 damage must be reported to VISN 1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5) </w:t>
        <w:tab/>
        <w:t>An employment accident which results in the hospitalization of three or more employees, or which involves both VA employees and non</w:t>
        <w:noBreakHyphen/>
        <w:t>VA persons and results in a fatality or the hospitalization of three or more such employees or persons, must be reported immediately to the Safety Manager on extension 3803.  This report will be made within two hours after the occurrence (or outbreak, in case of fire), if this falls within regular VA Headquarters business hours. If the incident occurs during non</w:t>
        <w:noBreakHyphen/>
        <w:t>regular hours, the report will be made immediately on resumption of regular VA Headquarters duty hours. The report will describe the incident, give name and status of person or persons involved, and the extent of property damage.  Included also will be details as to the probable cause, responsibility, fire department response (if appropriate), method of investigation underway or proposed, and corrective actions being take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e.</w:t>
        <w:tab/>
      </w:r>
      <w:r>
        <w:rPr>
          <w:u w:val="single"/>
        </w:rPr>
        <w:t>Recurrent Cases</w:t>
      </w:r>
      <w:r>
        <w:rPr/>
        <w:t xml:space="preserve">.  If an injury or illness recurs as a natural consequent and no aggravation has occurred, the injury or illness will not be reported again nor will the supervisor investigate it again. VA Ann Arbor Healthcare System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f.</w:t>
        <w:tab/>
        <w:t>The attending physician will make the determination as to whether an injury or illness is a recurrence of an occupational injur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b/>
          <w:b/>
          <w:bCs/>
        </w:rPr>
      </w:pPr>
      <w:r>
        <w:rPr>
          <w:b/>
          <w:bCs/>
        </w:rPr>
        <w:t>Employees are required to be seen in Employee Health (C104) in person to report any work related injury, recurrent or not, and inform the Employee Health Nurse if they will be off work due to an attending physician's orde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b/>
          <w:b/>
          <w:bCs/>
        </w:rPr>
      </w:pPr>
      <w:r>
        <w:rPr>
          <w:b/>
          <w:bC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 xml:space="preserve">g. </w:t>
        <w:tab/>
      </w:r>
      <w:r>
        <w:rPr>
          <w:u w:val="single"/>
        </w:rPr>
        <w:t>Employees Visiting or On Detail</w:t>
      </w:r>
      <w:r>
        <w:rPr/>
        <w:t>.  In cases where a VA employee is assigned to one facility and incurs a recordable injury while at another facility, the following rules apply:</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 xml:space="preserve">Attachment F6 </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VA Ann Arbor Healthcare System</w:t>
        <w:tab/>
        <w:t xml:space="preserve">Policy Memorandum S-3 </w:t>
        <w:tab/>
        <w:tab/>
        <w:tab/>
        <w:tab/>
        <w:tab/>
        <w:tab/>
        <w:t>September 30, 2003</w:t>
      </w:r>
    </w:p>
    <w:p>
      <w:pPr>
        <w:pStyle w:val="DefaultParagraphFont1"/>
        <w:rPr>
          <w:lang w:val="en-US"/>
        </w:rPr>
      </w:pPr>
      <w:r>
        <w:rPr>
          <w:lang w:val="en-US"/>
        </w:rPr>
      </w:r>
    </w:p>
    <w:p>
      <w:pPr>
        <w:pStyle w:val="Normal"/>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1)</w:t>
        <w:tab/>
        <w:t xml:space="preserve">If the employee is not under the supervision of the facility at which the accident occurred (i.e., the employee is visiting this facility on official business), the injury will b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charged to the facility on whose payroll the injured person appears. Investigation of the accident and the required copies of the completed accident report(s) will be furnished to the employee's home facility for processing. Use VA Form 2162 (via ASISTS program on DHCP) and visit the Employee Health Office in room C10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2) </w:t>
        <w:tab/>
        <w:t>If the employee of one facility is engaged in work, irrespective of its duration or type, under the supervision of another VA facility, the supervising office assumes responsibility for the safety of the worker and will be charged with the injury. Investigation of the accident and submission of the necessary reports will be made by the supervising facility. An additional copy will be prepared and</w:t>
      </w:r>
      <w:r>
        <w:rPr>
          <w:sz w:val="22"/>
        </w:rPr>
        <w:t xml:space="preserve"> furnished to the employee's home facility. This additional copy will be sent to the Employee Health Office (11A1) and Safety Manager (50S).</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sz w:val="22"/>
        </w:rPr>
        <w:tab/>
        <w:t xml:space="preserve">h. </w:t>
        <w:tab/>
      </w:r>
      <w:r>
        <w:rPr>
          <w:sz w:val="22"/>
          <w:u w:val="single"/>
        </w:rPr>
        <w:t>Availability of Records</w:t>
      </w:r>
      <w:r>
        <w:rPr>
          <w:sz w:val="22"/>
        </w:rPr>
        <w:t xml:space="preserve">.  </w:t>
      </w:r>
      <w:r>
        <w:rPr/>
        <w:t>Records are available to employees, in accordance with applicable statutes and regulations, and any collective bargaining agreements. Records pertinent to occupational accidents will be made available when requested within 15 work days from the date of request, in accordance with the Privacy Act and per 29CFR 1910.20 guidelines.</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 xml:space="preserve">i. </w:t>
        <w:tab/>
        <w:t>VA</w:t>
      </w:r>
      <w:r>
        <w:rPr>
          <w:u w:val="single"/>
        </w:rPr>
        <w:t xml:space="preserve"> Form 2162 (Report Of Accident</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l) </w:t>
        <w:tab/>
        <w:t>The supervisor of an employee or operation will complete VA Form 2162 (Report of Accident) following an accident or any incident resulting in injury, property damage, or a combination of both when an employee, volunteer, outpatient, beneficiary, or member of the general public is involved.  VA Form 2162 will be completed within two workdays by the designated supervisor via the ASISTS Program on DHCP.  Employee Health Nurse or ETR nurse will start the process for each reported employee work related injury/illness by completing a STUB report, located in the ASISTS Program in each ETR RN Employee Health Menu option.  This report is the initial accident record and establishes a case number, date, time, location, nature, employee name, employee’s supervisor, and contact information of injured employee.  Each STUB report must be completed before releasing an injured employee from care from Employee Health or ET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2) </w:t>
        <w:tab/>
        <w:t>If lost workdays are involved and the employee has not returned to work before the supervisor sends the forms, the lost workdays section should remain blank. This will infer that lost work time is involved and that the information will be updated/edited electronically upon further communication with employee. Employee Health Nurse will be able to assist supervisors on this proces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3)</w:t>
        <w:tab/>
        <w:t>A copy of completed Form CA</w:t>
        <w:noBreakHyphen/>
        <w:t xml:space="preserve">l/CA-2 (Federal Employee's Notice of Traumatic Injury and Claim for Combination of Pay/Compensation) must be given to the injured employee and one copy sent to the OWCP Manager (24).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t>Attachment F7</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 xml:space="preserve">Ann Arbor Healthcare System </w:t>
        <w:tab/>
        <w:t>Policy Memorandum S-3</w:t>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4.</w:t>
        <w:tab/>
        <w:t>R</w:t>
      </w:r>
      <w:r>
        <w:rPr>
          <w:u w:val="single"/>
        </w:rPr>
        <w:t>ESPONSIBILITY</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a. </w:t>
        <w:tab/>
        <w:t>It is the responsibility of all supervisors to complete electronically VA Form 2162 no later than two working days after injury date. Supervisors must inform employees that each work related injury/illness must be evaluated, documented, and treated by the Employee Health Nurse, Medical VA Doctor, or ETR (during off-hours) before employee leaves his/her work shift on the day of injury/exposure. CA-1/CA-2 forms must be filled out when injury will involve lost work time, medical expenses, or exposure to blood borne pathogens. Employee Health Nurse can assist supervisors in making the decision to fill out CA-1/CA-2 when either lost work time, medical expenses, or bloodborne pathogen exposure will occur after the initial treatment and diagnoses is complet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b. </w:t>
        <w:tab/>
        <w:t xml:space="preserve">It is the responsibility of all employees to report work related injuries or illnesses to their immediate supervisor and Employee Health (administrative hours) or ETR (after 4:30 PM and on weekends and holidays) upon occurrence or identification. Employees must complete their section of the CA-1/CA-2 electronically as soon as possible. Supervisors can complete employee section of these forms when the injured employee is incapacitated. All OWCP claims processing will not begin until both the employee and supervisor have signed off on CA-1/CA-2.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c. </w:t>
        <w:tab/>
        <w:t>It is the responsibility of the Safety Manager to record all accidents. All cases requiring additional investigation and reporting will be completed by the Safety Manager via coordination with each involved supervisor. The Safety Manager is designated the "OSHA Record keeper" for all non</w:t>
        <w:noBreakHyphen/>
        <w:t>patient accidents that occur at this facility and Toledo Outpatient Clinic. Safety Manager will provide training related to accident reporting when requested.</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
        <w:tabs>
          <w:tab w:val="left" w:pos="576" w:leader="none"/>
          <w:tab w:val="left" w:pos="720" w:leader="none"/>
          <w:tab w:val="left" w:pos="864" w:leader="none"/>
          <w:tab w:val="left" w:pos="1008" w:leader="none"/>
          <w:tab w:val="left" w:pos="1440" w:leader="none"/>
          <w:tab w:val="left" w:pos="1584" w:leader="none"/>
          <w:tab w:val="left" w:pos="2160" w:leader="none"/>
          <w:tab w:val="left" w:pos="2592" w:leader="none"/>
          <w:tab w:val="left" w:pos="6480" w:leader="none"/>
          <w:tab w:val="right" w:pos="9216" w:leader="none"/>
        </w:tabs>
        <w:rPr>
          <w:sz w:val="22"/>
        </w:rPr>
      </w:pPr>
      <w:r>
        <w:rPr>
          <w:sz w:val="22"/>
        </w:rPr>
        <w:tab/>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t>Attachment G</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VA Ann Arbor Healthcare System</w:t>
        <w:tab/>
        <w:t>Policy Memorandum S-3</w:t>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jc w:val="center"/>
        <w:rPr>
          <w:u w:val="single"/>
        </w:rPr>
      </w:pPr>
      <w:bookmarkStart w:id="7" w:name="atth"/>
      <w:r>
        <w:rPr>
          <w:u w:val="single"/>
        </w:rPr>
        <w:t>ELECTRICAL AND SPECIAL SAFETY REOUIREMENTS</w:t>
      </w:r>
      <w:bookmarkEnd w:id="7"/>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u w:val="single"/>
        </w:rPr>
      </w:pPr>
      <w:r>
        <w:rPr>
          <w:u w:val="single"/>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right="-159" w:hanging="0"/>
        <w:rPr/>
      </w:pPr>
      <w:r>
        <w:rPr/>
        <w:t xml:space="preserve">1. </w:t>
        <w:tab/>
      </w:r>
      <w:r>
        <w:rPr>
          <w:u w:val="single"/>
        </w:rPr>
        <w:t>PURPOSE</w:t>
      </w:r>
      <w:r>
        <w:rPr/>
        <w:t>:  The purpose of this Attachment is to describe policies and procedures of   Electrical and Special Safety issu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right="-159" w:hanging="0"/>
        <w:rPr/>
      </w:pPr>
      <w:r>
        <w:rPr/>
        <w:t xml:space="preserve">2. </w:t>
        <w:tab/>
      </w:r>
      <w:r>
        <w:rPr>
          <w:u w:val="single"/>
        </w:rPr>
        <w:t>POLICY</w:t>
      </w:r>
      <w:r>
        <w:rPr/>
        <w:t>:  The purpose of this section is to identify specific safety issues as they relate to any employee, contractor, beneficiary or property associated with VAAAH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right="-159"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right="-159" w:hanging="0"/>
        <w:rPr/>
      </w:pPr>
      <w:r>
        <w:rPr/>
        <w:t xml:space="preserve">3. </w:t>
        <w:tab/>
      </w:r>
      <w:r>
        <w:rPr>
          <w:u w:val="single"/>
        </w:rPr>
        <w:t>PROCEDURE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right="-159"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right="-159" w:hanging="0"/>
        <w:rPr/>
      </w:pPr>
      <w:r>
        <w:rPr/>
        <w:tab/>
        <w:t xml:space="preserve">a. </w:t>
        <w:tab/>
      </w:r>
      <w:r>
        <w:rPr>
          <w:u w:val="single"/>
        </w:rPr>
        <w:t>Electrical Safety Program</w:t>
      </w:r>
      <w:r>
        <w:rPr/>
        <w:t>.  This program refers to the electrical safety of the facilit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l) </w:t>
        <w:tab/>
        <w:t>The National Electrical Code of the National Fire Protection Association, NFPA 70, and the Safety and Health Regulations for Construction Part 1926, Title 29 of the Code of Federal Regulations, Subpart V, adopted by reference in Section 954, paragraphs (a) through (j), will be used as standard on all matters concerning electrical safet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2) </w:t>
        <w:tab/>
        <w:t>All electrical circuits and equipment will be de</w:t>
        <w:noBreakHyphen/>
        <w:t>energized before work is performed on them. The circuits to be worked on will be tested to verify they are de</w:t>
        <w:noBreakHyphen/>
        <w:t>energized. Test equipment, rated for the maximum voltage available, will be maintained at this facility where VAAAHS employees perform electrical maintenance. Tests of circuits over 600 volts require the approval of the Facilities Management Department. If it is not possible to de</w:t>
        <w:noBreakHyphen/>
        <w:t>energize the circuit to perform the necessary work, advanced approval will be obtained from the Facilities Management Department, who will take personal responsibility to assure the work is accomplished safely. The requirement for advanced approval from the Facilities Management Officer may be waived in emergency situations where life is endangered. No employee will work alone or near exposed circuits carrying over 600 volts between conducto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3) </w:t>
        <w:tab/>
        <w:t>Ground Fault Circuit Interrupters will be used in all wet areas.</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4) All electrical panels will have a 36</w:t>
        <w:noBreakHyphen/>
        <w:t>inch semi</w:t>
        <w:noBreakHyphen/>
        <w:t>circle of access. Blockage or posting of any materials is prohibited. Storage of materials within a 36</w:t>
        <w:noBreakHyphen/>
        <w:t>inch access distance is prohibited in all areas throughout the medical and research center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b. </w:t>
        <w:tab/>
      </w:r>
      <w:r>
        <w:rPr>
          <w:u w:val="single"/>
        </w:rPr>
        <w:t>Electrical Safety for Patient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l) </w:t>
        <w:tab/>
        <w:t>The areas of the VAAAHS are divided into three classes of patient susceptibility to electricity, primarily dependent upon the basis of contact with electric conductors in the environment, as follow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 xml:space="preserve">(a) </w:t>
        <w:tab/>
      </w:r>
      <w:r>
        <w:rPr>
          <w:u w:val="single"/>
        </w:rPr>
        <w:t>Non</w:t>
        <w:noBreakHyphen/>
        <w:t>Patient</w:t>
      </w:r>
      <w:r>
        <w:rPr/>
        <w:t>.  Administrative areas and areas where patients have little or no direct contact with electrical and electronic equip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t>Attachment G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VA Ann Arbor Healthcare System</w:t>
        <w:tab/>
        <w:t>Policy Memorandum S-3</w:t>
        <w:tab/>
        <w:tab/>
        <w:tab/>
        <w:tab/>
        <w:tab/>
        <w:t>September 30, 200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tab/>
        <w:tab/>
        <w:tab/>
        <w:t xml:space="preserve">(b) </w:t>
        <w:tab/>
      </w:r>
      <w:r>
        <w:rPr>
          <w:u w:val="single"/>
        </w:rPr>
        <w:t>Patient</w:t>
      </w:r>
      <w:r>
        <w:rPr/>
        <w:t>. Areas where patients have or may have direct contact with non</w:t>
        <w:noBreakHyphen/>
        <w:t>invasive therapy and/or electrical or monitoring equip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 xml:space="preserve">(c) </w:t>
        <w:tab/>
      </w:r>
      <w:r>
        <w:rPr>
          <w:u w:val="single"/>
        </w:rPr>
        <w:t>Patient Suitable for Intra-cardiac Connection</w:t>
      </w:r>
      <w:r>
        <w:rPr/>
        <w:t>.  Areas having patients who are or may be subjected to invasive monitoring or therapy using direct pathways to the cardiac musculature. This area may also be termed an "electrically susceptible patient care area."</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right="-441" w:hanging="0"/>
        <w:rPr/>
      </w:pPr>
      <w:r>
        <w:rPr/>
        <w:tab/>
        <w:tab/>
        <w:t xml:space="preserve">(2) </w:t>
        <w:tab/>
      </w:r>
      <w:r>
        <w:rPr>
          <w:u w:val="single"/>
        </w:rPr>
        <w:t>Special Precautions</w:t>
      </w:r>
      <w:r>
        <w:rPr/>
        <w:t xml:space="preserve"> are required when care of a patient requires the use of an electrically operated device.  Certain patients are particularly sensitive to electrical hazards because of debilitating medical conditions, a major loss of skin resistance due to the use of wet dressings, or because of severe electrolyte imbalance. Personnel within "patient" or "electrically susceptible patient areas" should inspect all pieces of equipment before each use for such hazards as broken or damaged plugs, frayed cords, abnormal operation, obvious chassis damage, overheating, or tingling sensation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 xml:space="preserve">If a hazard is suspected or detected, that piece of equipment will not be used unless it is irreplaceable life support equipment in which case it will be closely monitored until repaired or replaced. Promptly report suspect equipment for maintenance and repair to Facilities Management Department and promptly tag the equipment </w:t>
      </w:r>
      <w:r>
        <w:rPr>
          <w:b/>
          <w:bCs/>
        </w:rPr>
        <w:t>Do Not Use</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80" w:leader="none"/>
          <w:tab w:val="right" w:pos="9348" w:leader="none"/>
          <w:tab w:val="right" w:pos="9405" w:leader="none"/>
        </w:tabs>
        <w:spacing w:before="0" w:after="0"/>
        <w:ind w:left="0" w:hanging="0"/>
        <w:rPr/>
      </w:pPr>
      <w:r>
        <w:rPr>
          <w:rFonts w:eastAsia="Times"/>
        </w:rPr>
        <w:t xml:space="preserve">  </w:t>
      </w:r>
      <w:r>
        <w:rPr/>
        <w:tab/>
        <w:tab/>
        <w:t xml:space="preserve">(3) </w:t>
        <w:tab/>
        <w:t>Electrical Wiring and Appliance. Electrical equipment, appliances and wiring systems will be installed, maintained and used in accordance with the National Electrical Code (NFPA 70). Equipment, appliances, and wiring will be kept in a safe operating condi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405" w:leader="none"/>
        </w:tabs>
        <w:spacing w:before="0" w:after="0"/>
        <w:ind w:left="0" w:right="-270" w:hanging="0"/>
        <w:rPr/>
      </w:pPr>
      <w:r>
        <w:rPr/>
        <w:tab/>
        <w:tab/>
        <w:tab/>
        <w:t xml:space="preserve">(a) </w:t>
        <w:tab/>
        <w:t>Extension cords will not be used in VAAAHS to replace permanent wiring. Extension cords may be temporarily used in case of emergency only and will be 16 gauge or heavi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405" w:leader="none"/>
        </w:tabs>
        <w:spacing w:before="0" w:after="0"/>
        <w:ind w:left="0" w:hanging="0"/>
        <w:rPr/>
      </w:pPr>
      <w:r>
        <w:rPr/>
        <w:tab/>
        <w:tab/>
        <w:tab/>
        <w:t xml:space="preserve">(b) </w:t>
        <w:tab/>
        <w:t>"Cheater" adaptors used on 3</w:t>
        <w:noBreakHyphen/>
        <w:t>prong electrical plugs to enable the device to be plugged into a 2</w:t>
        <w:noBreakHyphen/>
        <w:t>prong receptacle are prohibit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2223" w:leader="none"/>
          <w:tab w:val="right" w:pos="9405" w:leader="none"/>
        </w:tabs>
        <w:spacing w:before="0" w:after="0"/>
        <w:ind w:left="0" w:hanging="0"/>
        <w:rPr/>
      </w:pPr>
      <w:r>
        <w:rPr/>
        <w:tab/>
        <w:tab/>
        <w:tab/>
        <w:t xml:space="preserve">(c) </w:t>
        <w:tab/>
        <w:t>Portable comfort or space heating devices are prohibited in all health care areas of VAAAHS. No hot plates, irons, or similar electrical equipment with heating elements will be placed in use without the approval of the Chief, Biomedical Engineering.</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 xml:space="preserve">(4) </w:t>
        <w:tab/>
      </w:r>
      <w:r>
        <w:rPr>
          <w:u w:val="single"/>
        </w:rPr>
        <w:t>Patient</w:t>
        <w:noBreakHyphen/>
        <w:t>owned Electrical Line &amp; Battery Operated Devices</w:t>
      </w:r>
      <w:r>
        <w:rPr/>
        <w:t>.  Prohibited from all electrically susceptible patient areas. In other areas of the facility, a VA Form 10</w:t>
        <w:noBreakHyphen/>
        <w:t>3213b, "Request and Facilities Management Work Order" will be completed and forwarded to the Facilities Management Department to initiate a safety check. When patient</w:t>
        <w:noBreakHyphen/>
        <w:t>owned electrical line operated devices are permitted, they will be inspected before using and must meet the electrical safety requirements of similar VA</w:t>
        <w:noBreakHyphen/>
        <w:t>owned equipment. Patient</w:t>
        <w:noBreakHyphen/>
        <w:t xml:space="preserve">owned battery operated radios, electronic calculators, cordless electric razors are permitted at the patient's bedside with the unit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G2</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VA Ann Arbor Healthcare System</w:t>
        <w:tab/>
        <w:t>Policy Memorandum S-3</w:t>
        <w:tab/>
        <w:tab/>
        <w:tab/>
        <w:tab/>
        <w:tab/>
        <w:tab/>
        <w:t>September 30, 2003</w:t>
      </w:r>
    </w:p>
    <w:p>
      <w:pPr>
        <w:pStyle w:val="DefaultParagraphFont1"/>
        <w:rPr>
          <w:lang w:val="en-US"/>
        </w:rPr>
      </w:pPr>
      <w:r>
        <w:rPr>
          <w:lang w:val="en-US"/>
        </w:rPr>
      </w:r>
    </w:p>
    <w:p>
      <w:pPr>
        <w:pStyle w:val="Normal"/>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head nurse’s authorization. Line</w:t>
        <w:noBreakHyphen/>
        <w:t>operated charging devices will be utilized only at the nursing station under Patient Care supervis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5) </w:t>
        <w:tab/>
      </w:r>
      <w:r>
        <w:rPr>
          <w:u w:val="single"/>
        </w:rPr>
        <w:t>Televisions</w:t>
      </w:r>
      <w:r>
        <w:rPr/>
        <w:t>.  Employees and patients will not be allowed to maintain personally owned television sets in any area of the VAAAH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6) </w:t>
        <w:tab/>
      </w:r>
      <w:r>
        <w:rPr>
          <w:u w:val="single"/>
        </w:rPr>
        <w:t>VA</w:t>
        <w:noBreakHyphen/>
        <w:t>owned Line Operated Devices</w:t>
      </w:r>
      <w:r>
        <w:rPr/>
        <w:t>.  Televisions, radios, and electric razors are prohibited in all electrically susceptible patient care areas, unless inspected and approved by Facilities Management. This permission is to be requested by memorandum from the physician in charge of that area. Battery operated radios and cordless razors are permitted at the patient's bedside with a physician's authorization. Authorized television sets will be wall or ceiling mounted at such a distance that they couldn’t be reached by the patient or by an individual at the patient's bedsid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7) </w:t>
        <w:tab/>
      </w:r>
      <w:r>
        <w:rPr>
          <w:u w:val="single"/>
        </w:rPr>
        <w:t>Staff</w:t>
        <w:noBreakHyphen/>
        <w:t>owned Electrically Operated Devices</w:t>
      </w:r>
      <w:r>
        <w:rPr/>
        <w:t>.  Prohibited, except for coffee makers and radios. Coffee makers and radios will be inspected before usage and must meet the electrical safety requirements of similar VA</w:t>
        <w:noBreakHyphen/>
        <w:t>owned equipment. Items inspected will be labeled as to the condition, the shop completing the inspection, and the inspector's initials. Contact M&amp;R at extension 5503 for this inspection prior to usage of your equipment on VA propert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8) </w:t>
        <w:tab/>
      </w:r>
      <w:r>
        <w:rPr>
          <w:u w:val="single"/>
        </w:rPr>
        <w:t>Bedside Lamps</w:t>
      </w:r>
      <w:r>
        <w:rPr/>
        <w:t>.  In electrically susceptible patient care areas, bedside lamps will be grounded and permanently affixed at the patient's bedside area.</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c. </w:t>
        <w:tab/>
      </w:r>
      <w:r>
        <w:rPr>
          <w:u w:val="single"/>
        </w:rPr>
        <w:t>Electron Microscope</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l) </w:t>
        <w:tab/>
        <w:t>Shielding provided by the manufacturer will be used whenever an electron microscope is operated. Operating practices will comply with manufacturer's recommendation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2) </w:t>
        <w:tab/>
        <w:t>Each electron microscope will be surveyed for radiation leakage immediately following installation, annually thereafter and after any modification or maintenance which might result in a potential radiation hazard. A suitable calibrated survey instrument will be us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3) </w:t>
        <w:tab/>
        <w:t>Regulations contained in Section 1910.96, Occupational Safety and Health Standard (29 CFR), relating to film badges, permissible limits, posting of areas, and instruction of personnel, are applicabl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4) </w:t>
        <w:tab/>
        <w:t>The Radiation Safety Officer (50R) should be contacted for assistance in conducting radiation surveys of electron microscopes and can be reached at extension 7916 or on pager 39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 xml:space="preserve">d. </w:t>
        <w:tab/>
      </w:r>
      <w:r>
        <w:rPr>
          <w:u w:val="single"/>
        </w:rPr>
        <w:t>Food Department and Potable Water Supply</w:t>
      </w:r>
      <w:r>
        <w:rPr/>
        <w:t xml:space="preserve">.  Food Service and Canteen Service will establish and conduct a health control program encompassing the purchase, storage, preparation, </w:t>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G3</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DefaultParagraphFont1"/>
        <w:rPr>
          <w:lang w:val="en-US"/>
        </w:rPr>
      </w:pPr>
      <w:r>
        <w:rPr>
          <w:lang w:val="en-US"/>
        </w:rPr>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handling, and disposal of food (see M</w:t>
        <w:noBreakHyphen/>
        <w:t>2, Part III, Dietetic Department and VCS</w:t>
        <w:noBreakHyphen/>
        <w:t>l, Veterans Canteen Department Operating Procedur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e. </w:t>
        <w:tab/>
      </w:r>
      <w:r>
        <w:rPr>
          <w:u w:val="single"/>
        </w:rPr>
        <w:t>Infection Control</w:t>
      </w:r>
      <w:r>
        <w:rPr/>
        <w:t>.  VAAAHS Policy Memorandum S-4 establishes the facility Exposure Control/Infection Control Program, under the auspices of the Infection Control Committee, conducted in accordance with pertinent accreditation requirements. Copies of meeting minutes will be forwarded to the Associate Director as Chair of the Safety Committee. The Infection Control Practitioner (111I) can be reached at extension 5828 or pager 28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f. </w:t>
        <w:tab/>
      </w:r>
      <w:r>
        <w:rPr>
          <w:u w:val="single"/>
        </w:rPr>
        <w:t>Radiological</w:t>
      </w:r>
      <w:r>
        <w:rPr/>
        <w:t>.  A Radiological Safety Program encompassing diagnostic x</w:t>
        <w:noBreakHyphen/>
        <w:t>ray units such as dental, cyctoscopic, and special procedures, Nuclear Medicine equipment, and equipment used in research, is established under the overall supervision of the Radiation Safety Officer with the consultation, advice, and assistance of the heads of Radiology and Nuclear Medicine, and the Radiation Safety Committee.  This includes responsibility for the maintenance of associated documentation. The Radiation Safety Officer can be reached at extension 7916 or pager 394.</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g.</w:t>
        <w:tab/>
      </w:r>
      <w:r>
        <w:rPr>
          <w:u w:val="single"/>
        </w:rPr>
        <w:t>Sanitation Control</w:t>
      </w:r>
      <w:r>
        <w:rPr/>
        <w:t>.  A Sanitation Control Program is established under the auspices of Facilities Maintenance Department, which includes an active program of pest control. Waste disposal will be accomplished in accordance with established area public health practices and the VA Ann Arbor Healthcare System Policy Memorandum 51-14, Trash Collection and Remova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h.</w:t>
        <w:tab/>
      </w:r>
      <w:r>
        <w:rPr>
          <w:u w:val="single"/>
        </w:rPr>
        <w:t>Prohibited Waste Disposal</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1) </w:t>
        <w:tab/>
        <w:t>Any gasoline, benzene, naphtha, fuel oil, or other flammable or explosive liquid, solid or ga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2) </w:t>
        <w:tab/>
        <w:t>Any waters or waste having a pH lower than 6.0 or higher than 9.0 or having any other corrosive property capable of causing damage or hazard to structure, equipment and personnel of the sewage work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3) </w:t>
        <w:tab/>
        <w:t>The involved room should not be used until the defect is repair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i. </w:t>
        <w:tab/>
      </w:r>
      <w:r>
        <w:rPr>
          <w:u w:val="single"/>
        </w:rPr>
        <w:t>Hazard Communication and Hazardous Waste Clean</w:t>
        <w:noBreakHyphen/>
        <w:t>Up</w:t>
      </w:r>
      <w:r>
        <w:rPr/>
        <w:t>.  Refer to Policy Memorandum S-2, Hazardous Materials Manage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j.  </w:t>
        <w:tab/>
      </w:r>
      <w:r>
        <w:rPr>
          <w:u w:val="single"/>
        </w:rPr>
        <w:t>Hazardous Waste Disposal</w:t>
      </w:r>
      <w:r>
        <w:rPr/>
        <w:t>.  Refer to Policy Memorandum S-2, Hazardous Materials Manage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k.  </w:t>
        <w:tab/>
      </w:r>
      <w:r>
        <w:rPr>
          <w:u w:val="single"/>
        </w:rPr>
        <w:t>Technical Reference Library</w:t>
      </w:r>
      <w:r>
        <w:rPr/>
        <w:t>.  The Safety Office will maintain technical reference materials, including appropriate standards and code references. This material is available to department Heads, supervisors, and all employees, at the Safety Office. The Safety Office is located in Building 3, Room 108.</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G4</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 xml:space="preserve">4. </w:t>
        <w:tab/>
      </w:r>
      <w:r>
        <w:rPr>
          <w:u w:val="single"/>
        </w:rPr>
        <w:t>RESPONSIBILITIE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a. </w:t>
        <w:tab/>
        <w:t>All supervisors are responsible for identifying any special safety issues in their work environment, to communicate those issues to their employees, and to forward any questions or concerns to the Safety Manag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b. </w:t>
        <w:tab/>
        <w:t>All employees will be briefed on any special safety issues during their orientation to their work area. Employees are also responsible for notifying their supervisors of any detected safety concerns requiring attention.</w:t>
      </w:r>
      <w:r>
        <w:br w:type="page"/>
      </w:r>
    </w:p>
    <w:p>
      <w:pPr>
        <w:pStyle w:val="NormalIndent"/>
        <w:tabs>
          <w:tab w:val="clear" w:pos="360"/>
          <w:tab w:val="clear" w:pos="720"/>
          <w:tab w:val="clear" w:pos="1080"/>
          <w:tab w:val="clear" w:pos="1440"/>
          <w:tab w:val="clear" w:pos="2160"/>
          <w:tab w:val="clear" w:pos="2520"/>
          <w:tab w:val="left" w:pos="399"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ab/>
        <w:tab/>
        <w:tab/>
        <w:t xml:space="preserve">Attachment H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 xml:space="preserve">Policy Memorandum S-3 </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jc w:val="center"/>
        <w:rPr>
          <w:u w:val="single"/>
        </w:rPr>
      </w:pPr>
      <w:bookmarkStart w:id="8" w:name="atti"/>
      <w:r>
        <w:rPr>
          <w:u w:val="single"/>
        </w:rPr>
        <w:t>MANAGEMENT OF THE ENVIRONMENT OF CARE PROGRAM</w:t>
      </w:r>
      <w:bookmarkEnd w:id="8"/>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u w:val="single"/>
        </w:rPr>
      </w:pPr>
      <w:r>
        <w:rPr>
          <w:u w:val="single"/>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1.</w:t>
        <w:tab/>
      </w:r>
      <w:r>
        <w:rPr>
          <w:u w:val="single"/>
        </w:rPr>
        <w:t>PURPOSE</w:t>
      </w:r>
      <w:r>
        <w:rPr/>
        <w:t>:  To outline VAAAHS policy and responsibility for maintaining an effective environment for the provision of quality ca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2.</w:t>
        <w:tab/>
      </w:r>
      <w:r>
        <w:rPr>
          <w:u w:val="single"/>
        </w:rPr>
        <w:t>POLICY</w:t>
      </w:r>
      <w:r>
        <w:rPr/>
        <w:t>:  To provide a safe, clean, and well</w:t>
        <w:noBreakHyphen/>
        <w:t>maintained facility for veterans, visitors, and staff through a systematic inspection proces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3.</w:t>
        <w:tab/>
      </w:r>
      <w:r>
        <w:rPr>
          <w:u w:val="single"/>
        </w:rPr>
        <w:t>PROCEDURE</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a. </w:t>
        <w:tab/>
        <w:t>Areas in the VAAAHS will be inspected weekly by the Hazard Surveillance Team (HST) on Thursdays at 10:30 a.m. to assess the level of cleanliness, safety, repair, and equipment utilization.  Inspection areas for the HST are identified on the inspection schedule attach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b.</w:t>
        <w:tab/>
        <w:t>VAAAHS facilities will be inspected weekly each Tuesday commencing at 2:00 p.m. by the Associate Director and representatives from Central Supply, Facilities Management, Facilities Maintenance, Infectious Disease, and Patient Care.  The group will convene in the Associate Director’s office to evaluate the previous week's HST inspections for status, completions, and outstanding deficiencies prior to conducting its inspection. It will also look for opportunities to improve systems issues.  They will review areas randomly - direct patient care areas semi</w:t>
        <w:noBreakHyphen/>
        <w:t>annually and non</w:t>
        <w:noBreakHyphen/>
        <w:t>patient areas annually.  The site for each week's rounds will be determined at a pre</w:t>
        <w:noBreakHyphen/>
        <w:t>meeting.  Potential deficiencies are tracked on a spreadsheet and the Safety Manager maintains corrective action/comple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4.</w:t>
        <w:tab/>
      </w:r>
      <w:r>
        <w:rPr>
          <w:u w:val="single"/>
        </w:rPr>
        <w:t>RESPONSIBILITY</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w:t>
        <w:tab/>
        <w:t xml:space="preserve">The HST will consist of the Industrial Hygienist, Safety Manager, Infection Control Practitioner, and AFGE representati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b.</w:t>
        <w:tab/>
        <w:t xml:space="preserve"> The HST will identify deficiencies found during inspection. The Safety Manager will record these deficiencies using the Facilities Management electronic work order system for corrective action and tracking purposes. The Safety Manager will route all non</w:t>
        <w:noBreakHyphen/>
        <w:t>Facilities Management work orders to appropriate responsible departments for corrective ac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c.</w:t>
        <w:tab/>
        <w:t>Responsible departments will correct deficiencies within 30 business days. If departments determine deficiency corrections cannot be completed by the next scheduled inspection (30 business days), an explanation will be provided by the department Heads to the Associate Director through the Safety Manag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d.</w:t>
        <w:tab/>
        <w:t>The group will provide follow</w:t>
        <w:noBreakHyphen/>
        <w:t>up on outstanding deficiencies identified by the HST within 30 business days. They will monitor HST tracking system to ensure all deficiencies are correcte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399"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399" w:leader="none"/>
          <w:tab w:val="left" w:pos="912" w:leader="none"/>
          <w:tab w:val="left" w:pos="1368" w:leader="none"/>
          <w:tab w:val="left" w:pos="1800" w:leader="none"/>
          <w:tab w:val="right" w:pos="9291" w:leader="none"/>
        </w:tabs>
        <w:spacing w:before="0" w:after="0"/>
        <w:ind w:left="0" w:hanging="0"/>
        <w:rPr/>
      </w:pPr>
      <w:r>
        <w:rPr/>
        <w:tab/>
        <w:tab/>
        <w:tab/>
        <w:tab/>
        <w:tab/>
        <w:t xml:space="preserve">Attachment H1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 xml:space="preserve">Policy Memorandum S-3 </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e.</w:t>
        <w:tab/>
        <w:t>All VAAAHS employees are responsible for providing a safe, clean, and well</w:t>
        <w:noBreakHyphen/>
        <w:t>maintained facilit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5.</w:t>
        <w:tab/>
      </w:r>
      <w:r>
        <w:rPr>
          <w:u w:val="single"/>
        </w:rPr>
        <w:t>REFERENCE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VA Manual M</w:t>
        <w:noBreakHyphen/>
        <w:t>l, Part VIII,</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VA Manual MP</w:t>
        <w:noBreakHyphen/>
        <w:t>3, Part III</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VA Manual MP</w:t>
        <w:noBreakHyphen/>
        <w:t>2, Subchapter 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JCAHO Standards</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Fonts w:eastAsia="Times"/>
        </w:rPr>
        <w:t xml:space="preserve"> </w:t>
      </w:r>
      <w:r>
        <w:rPr/>
        <w:tab/>
        <w:tab/>
        <w:tab/>
        <w:tab/>
        <w:tab/>
        <w:t>Attachment I</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jc w:val="center"/>
        <w:rPr>
          <w:u w:val="single"/>
        </w:rPr>
      </w:pPr>
      <w:bookmarkStart w:id="9" w:name="attj"/>
      <w:r>
        <w:rPr>
          <w:u w:val="single"/>
        </w:rPr>
        <w:t>HEALTH AND SAFETY EDUCATION</w:t>
      </w:r>
      <w:bookmarkEnd w:id="9"/>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u w:val="single"/>
        </w:rPr>
      </w:pPr>
      <w:r>
        <w:rPr>
          <w:u w:val="single"/>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1.</w:t>
        <w:tab/>
      </w:r>
      <w:r>
        <w:rPr>
          <w:u w:val="single"/>
        </w:rPr>
        <w:t>PURPOSE</w:t>
      </w:r>
      <w:r>
        <w:rPr/>
        <w:t>:  To provide health, safety, environmental, and industrial hygiene information for all employees on a consistent, continuing basi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2.</w:t>
        <w:tab/>
      </w:r>
      <w:r>
        <w:rPr>
          <w:u w:val="single"/>
        </w:rPr>
        <w:t>POLICY</w:t>
      </w:r>
      <w:r>
        <w:rPr/>
        <w:t>:  VAAAHS will maintain an active and current Health and Safety Educational Program for all employees. This policy will be in compliance with all standards as established by JCAHO, NFPA, OSHA and DVA requirement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3.</w:t>
        <w:tab/>
      </w:r>
      <w:r>
        <w:rPr>
          <w:u w:val="single"/>
        </w:rPr>
        <w:t>PROCEDURE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w:t>
        <w:tab/>
        <w:t>Safety staff will conduct New Employee Safety and Health Orientation every other Tuesday as part of the New Employee Orientation Program conducted by Human Resources.  This training will be mandatory for all new employees, within 30 days of hi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b.</w:t>
        <w:tab/>
        <w:t>Safety staff will present a Supervisory Safety and Health Training session annuall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l)</w:t>
        <w:tab/>
        <w:t>The information provided at this session is to be passed along to subordinates by their respective supervisors who have attended the training.</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2)</w:t>
        <w:tab/>
        <w:t>It is mandatory for all supervisors to attend.</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c.</w:t>
        <w:tab/>
      </w:r>
      <w:r>
        <w:rPr>
          <w:u w:val="single"/>
        </w:rPr>
        <w:t>Department Specific Training</w:t>
      </w:r>
      <w:r>
        <w:rPr/>
        <w:t>.  Department Heads and supervisors will provide their employees with on</w:t>
        <w:noBreakHyphen/>
        <w:t>the</w:t>
        <w:noBreakHyphen/>
        <w:t>job instruction including:</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l)</w:t>
        <w:tab/>
        <w:t>Workplace orientation for new employees, volunteers, and others, including location and use of fire protection equipment, fire plan procedures and response, and basic job safety and safety practic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2)</w:t>
        <w:tab/>
        <w:t>On</w:t>
        <w:noBreakHyphen/>
        <w:t>the</w:t>
        <w:noBreakHyphen/>
        <w:t>job instructions regarding potential hazards involved in the specific job, safe practices to be followed, accident and fire prevention, and proper and safe use of equipment utilized before an employee or volunteer begins work or first uses equipment. Each supervisor will be provided a copy of this manual to use for training purpos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3)</w:t>
        <w:tab/>
        <w:t>On</w:t>
        <w:noBreakHyphen/>
        <w:t>the</w:t>
        <w:noBreakHyphen/>
        <w:t>job refresher instruction annually, based on Supervisory Safety and Health Orientation attendance by supervisors, with emphasis on safe work practic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4)</w:t>
        <w:tab/>
        <w:t>Training should be provided when there are changes in job techniques and work procedur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5)</w:t>
        <w:tab/>
        <w:t>Hazardous Materials and Waste Training as outlined in Policy Memorandum S-2, on an annual basi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I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6)</w:t>
        <w:tab/>
        <w:t>Emergency Preparedness Training in conjunction with Policy Memorandum S-2, on an annual basis.</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7)</w:t>
        <w:tab/>
        <w:t>Compted training will be documented in the SynQuest Education Tracking System by employees as they complete their training or by their education liaison within the service.  It will be available to Safety Staff (50S), by October 1st, of each fiscal yea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4.</w:t>
        <w:tab/>
      </w:r>
      <w:r>
        <w:rPr>
          <w:u w:val="single"/>
        </w:rPr>
        <w:t>RESPONSIBILITY</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w:t>
        <w:tab/>
        <w:t>Safety staff will provide documented training outlined in 3.a and 3.b abov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b.</w:t>
        <w:tab/>
        <w:t>Supervisors will provide documented training as outlined annually in 3.c and 3.d abov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5.</w:t>
        <w:tab/>
      </w:r>
      <w:r>
        <w:rPr>
          <w:u w:val="single"/>
        </w:rPr>
        <w:t>REFERENCE</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Policy Memorandum 11E-5, Supervisory/Managerial and Team Leader Training &amp; Development</w:t>
      </w:r>
      <w:r>
        <w:br w:type="page"/>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r>
      <w:bookmarkStart w:id="10" w:name="attk"/>
      <w:r>
        <w:rPr/>
        <w:t xml:space="preserve">Attachment </w:t>
      </w:r>
      <w:bookmarkEnd w:id="10"/>
      <w:r>
        <w:rPr/>
        <w:t>J</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r>
      <w:r>
        <w:rPr>
          <w:u w:val="single"/>
        </w:rPr>
        <w:t>SAFETY MANAGEMENT PROGRAM COMMUNITY BASED OUTPATIENT CLINIC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u w:val="single"/>
        </w:rPr>
      </w:pPr>
      <w:r>
        <w:rPr>
          <w:u w:val="single"/>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1.</w:t>
        <w:tab/>
      </w:r>
      <w:r>
        <w:rPr>
          <w:u w:val="single"/>
        </w:rPr>
        <w:t>PURPOSE</w:t>
      </w:r>
      <w:r>
        <w:rPr/>
        <w:t>:  To establish a department specific safety policy for the Community-based Outpatient Clinics (CBOC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2.</w:t>
        <w:tab/>
      </w:r>
      <w:r>
        <w:rPr>
          <w:u w:val="single"/>
        </w:rPr>
        <w:t>POLICY</w:t>
      </w:r>
      <w:r>
        <w:rPr/>
        <w:t>:  It is the policy of the VAAAHS Director to establish and maintain a safety program in concert with all DVA, OSHA, and other regulatory standards regarding safety.  Procedures, as outlined in Policy Memorandum S-3 “Safety Management Program,” will be adhered to ensure the safety environment for all patients, visitors, and employe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3.</w:t>
        <w:tab/>
      </w:r>
      <w:r>
        <w:rPr>
          <w:u w:val="single"/>
        </w:rPr>
        <w:t>PROCEDURE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w:t>
        <w:tab/>
        <w:t>The Safety Coordinator will be the Clinic Administrative Officer. The alternate will be the CBOC Program Manag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b.</w:t>
        <w:tab/>
        <w:t>This policy establishes the Safety &amp; Occupational Health Committee at the Toledo CBOC as a subcommittee of the Ann Arbor Safety &amp; Occupational Health Committee. The committee will be composed of the following representativ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ab/>
        <w:tab/>
        <w:tab/>
        <w:t xml:space="preserve">Clinic Administrator </w:t>
        <w:tab/>
        <w:t>Chairpers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ab/>
        <w:tab/>
        <w:tab/>
        <w:t xml:space="preserve">Inventory Management Manager </w:t>
        <w:tab/>
        <w:t>Memb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ab/>
        <w:tab/>
        <w:tab/>
        <w:t xml:space="preserve">Laboratory Supervisory </w:t>
        <w:tab/>
        <w:t>Member</w:t>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ab/>
        <w:tab/>
        <w:tab/>
        <w:t xml:space="preserve">Quality Assurance Coordinator </w:t>
        <w:tab/>
        <w:t>Memb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ab/>
        <w:tab/>
        <w:tab/>
        <w:t xml:space="preserve">Patient Representative </w:t>
        <w:tab/>
        <w:t>Memb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ab/>
        <w:tab/>
        <w:tab/>
        <w:t xml:space="preserve">Nursing Coordinator </w:t>
        <w:tab/>
        <w:t>Member</w:t>
        <w:tab/>
        <w:tab/>
        <w:tab/>
        <w:tab/>
        <w:t xml:space="preserve">Supervisor, Physical Therapy </w:t>
        <w:tab/>
        <w:t>Memb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ab/>
        <w:tab/>
        <w:tab/>
        <w:t xml:space="preserve">Dental Hygienist </w:t>
        <w:tab/>
        <w:t>Member</w:t>
        <w:tab/>
        <w:tab/>
        <w:tab/>
        <w:tab/>
        <w:t>Medical Administrative Officer</w:t>
        <w:tab/>
        <w:t>Memb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ab/>
        <w:tab/>
        <w:tab/>
        <w:t>AFGE Safety Steward</w:t>
        <w:tab/>
        <w:t>Memb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left" w:pos="7410" w:leader="none"/>
          <w:tab w:val="right" w:pos="9405" w:leader="none"/>
        </w:tabs>
        <w:spacing w:before="0" w:after="0"/>
        <w:ind w:left="0" w:hanging="0"/>
        <w:rPr/>
      </w:pPr>
      <w:r>
        <w:rPr/>
        <w:t>Committee will meet quarterly on the last Monday of the quarter or at the call of the Chair. Minutes will be forwarded to the Safety &amp; Occupational Health Committee for review.</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c.  Safety &amp; Occupational Health Subcommittee – Toledo CBOC will be responsible fo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l)</w:t>
        <w:tab/>
        <w:t>Performing an annual review of all safety policies and procedures, safety training plans, and monitoring department specific orientation/continuing education programs dealing with safety issues at all CBOC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2)</w:t>
        <w:tab/>
        <w:t>Promoting an ongoing Hazard Surveillance Program that surveys all patient care areas at least semi</w:t>
        <w:noBreakHyphen/>
        <w:t>annually and all non</w:t>
        <w:noBreakHyphen/>
        <w:t>patient care areas at least annually.</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3) </w:t>
        <w:tab/>
        <w:t>Establishing a system for reporting and investigating all incidents that involve injuries or occupational illness of patients, personnel, or visitors, as well as fire or property damag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J1</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September 30, 2003</w:t>
      </w:r>
    </w:p>
    <w:p>
      <w:pPr>
        <w:pStyle w:val="DefaultParagraphFont1"/>
        <w:rPr>
          <w:lang w:val="en-US"/>
        </w:rPr>
      </w:pPr>
      <w:r>
        <w:rPr>
          <w:lang w:val="en-US"/>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rFonts w:eastAsia="Times"/>
        </w:rPr>
      </w:pPr>
      <w:r>
        <w:rPr>
          <w:rFonts w:eastAsia="Times"/>
        </w:rPr>
        <w:t xml:space="preserve">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4) </w:t>
        <w:tab/>
        <w:t>Establishing a program to orient new personnel to the Safety Management Program, and ensure all personnel participate in continuing safety education and training on an annual basi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5) </w:t>
        <w:tab/>
        <w:t>Evaluating the objectives, scope, organization, and effectiveness of the safety management program on an annual basi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6) </w:t>
        <w:tab/>
        <w:t>Reviewing summaries of Life Safety Management Program that evaluate impact on patient care and safety of the buildings, grounds, occupants, and internal physical systems through quarterly reviews of equipment management, and utilities management programs, bi</w:t>
        <w:noBreakHyphen/>
        <w:t>monthly security management reviews, and Annual Life Safety Management Review.</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7) </w:t>
        <w:tab/>
        <w:t>Monitoring compliance with the Hazardous Materials Management Program requirements, and evaluating effectiveness of the program through an annual review and training</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8) </w:t>
        <w:tab/>
        <w:t>Reviewing the TOPC’s performance during implementations of the emergency preparedness plan on a semi</w:t>
        <w:noBreakHyphen/>
        <w:t>annual basis, as well as conducting an annual review/training of the emergency preparedness plan manua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9) </w:t>
        <w:tab/>
        <w:t>Reviewing summaries of action taken by other organization</w:t>
        <w:noBreakHyphen/>
        <w:t>wide monitoring activities, including Quality Management and Infection Control.</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Fonts w:eastAsia="Times"/>
        </w:rPr>
        <w:t xml:space="preserve">      </w:t>
      </w:r>
      <w:r>
        <w:rPr/>
        <w:t xml:space="preserve">d.  </w:t>
        <w:tab/>
      </w:r>
      <w:r>
        <w:rPr>
          <w:u w:val="single"/>
        </w:rPr>
        <w:t>Safety Training/Education</w:t>
      </w:r>
      <w:r>
        <w:rPr/>
        <w:t>.  The Safety Manager and Industrial Hygienist will conduct annual training for supervisors. Attendance and documentation of annual safety, fire, industrial hygiene, emergency preparedness, and any other related safety training will be filed in the administrative office. All safety related training issues will be in accordance with Policy Memorandum S-3, Attachment J, “Health and Safety Education,” in the following mann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l) </w:t>
        <w:tab/>
        <w:t>All new CBOC employees will attend New Employee Safety and Health Orientation within 30 days of hire.</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2)</w:t>
        <w:tab/>
        <w:t>All supervisors will attend the Annual Supervisory and Health Orientation Training and disseminate pertinent information to those under their supervis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3) </w:t>
        <w:tab/>
        <w:t>Supervisors will orient all employees to location and use of fire protection equipment, fire alarm procedures/response, and basic job safety as it relates to each work environmen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4) </w:t>
        <w:tab/>
        <w:t>Supervisors will conduct on</w:t>
        <w:noBreakHyphen/>
        <w:t>the</w:t>
        <w:noBreakHyphen/>
        <w:t>job training regarding potential hazards and proper use of equipment on an ongoing basis within 30 days of hire and/or transf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5) </w:t>
        <w:tab/>
        <w:t>Supervisors will provide annual training on hazardous materials and wastes in accordance with Policy Memorandum 00</w:t>
        <w:noBreakHyphen/>
        <w:t>2, “Hazardous Materials Management Pla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J2</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 xml:space="preserve">September 30, 2003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6) </w:t>
        <w:tab/>
        <w:t>Supervisors will provide annual emergency preparedness training in accordance with Policy Memorandum S-5, Appendix A, CBOC Emergency Preparedness Plan and Attachment K, Policy Memorandum S-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7) </w:t>
        <w:tab/>
        <w:t>All training activities will be monitored by the Safety Manager and the Emergency Preparedness Coordinator.  An annual summary report will be forwarded to the S&amp;OH Committee in October of each yea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 xml:space="preserve">e.  </w:t>
        <w:tab/>
      </w:r>
      <w:r>
        <w:rPr>
          <w:u w:val="single"/>
        </w:rPr>
        <w:t>Location of Policies and Material Safety Data Sheet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sz w:val="22"/>
        </w:rPr>
      </w:pPr>
      <w:r>
        <w:rPr/>
        <w:tab/>
        <w:tab/>
        <w:t xml:space="preserve">(l) </w:t>
        <w:tab/>
        <w:t>The clinic secretaries will have a copy of Policy Memorandum S-2, S-3, S-5 (Appendix A) and 00</w:t>
        <w:noBreakHyphen/>
        <w:t>16, located in each management assistant’s workstation.</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sz w:val="22"/>
        </w:rPr>
      </w:pPr>
      <w:r>
        <w:rPr>
          <w:sz w:val="22"/>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 xml:space="preserve">(2) </w:t>
        <w:tab/>
        <w:t>A master file of Material Safety Data Sheets (MSDS) is located in the Inventory Management Manager's Office, Room #7 at Toledo.  Work specific MSDS will be located in each supervisor’s office, in a yellow and black bind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f.  </w:t>
        <w:tab/>
      </w:r>
      <w:r>
        <w:rPr>
          <w:u w:val="single"/>
        </w:rPr>
        <w:t>Personal Protective Equipment (PPE</w:t>
      </w:r>
      <w:r>
        <w:rPr/>
        <w:t>).  TOPC personnel may warrant usage of Personal Protective Equipment.  Attachment L, Policy Memorandum S-3, “Request for Personal Protective Equipment,” will be used in coordination with each superviso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g.</w:t>
        <w:tab/>
      </w:r>
      <w:r>
        <w:rPr>
          <w:u w:val="single"/>
        </w:rPr>
        <w:t>Smoking Policy</w:t>
      </w:r>
      <w:r>
        <w:rPr/>
        <w:t>.  TOPC is a smoke</w:t>
        <w:noBreakHyphen/>
        <w:t>free facility.  See Attachment T, “Facility Smoking Policy,” for specific instruction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Fonts w:eastAsia="Times"/>
        </w:rPr>
        <w:t xml:space="preserve">      </w:t>
      </w:r>
      <w:r>
        <w:rPr/>
        <w:tab/>
        <w:t xml:space="preserve">h.  </w:t>
        <w:tab/>
      </w:r>
      <w:r>
        <w:rPr>
          <w:u w:val="single"/>
        </w:rPr>
        <w:t>Safety Program Review</w:t>
      </w:r>
      <w:r>
        <w:rPr/>
        <w:t>.  Review of the overall TOPC Specific Safety Program, including this and related policies, will occur annually in October of each year. The review process will be initiated by the Clinic Administrator and will be concurred upon by the Clinical Administrator prior to forwarding to the Safety &amp; Occupational Health Committee for review.</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 xml:space="preserve">4. </w:t>
        <w:tab/>
      </w:r>
      <w:r>
        <w:rPr>
          <w:u w:val="single"/>
        </w:rPr>
        <w:t>RESPONSIBILITIES</w:t>
      </w:r>
      <w:r>
        <w:rPr/>
        <w: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a. </w:t>
        <w:tab/>
        <w:t>The Director is responsible for the overall Safety Management Program at the CBOCs. Through the Director, the Clinic Administrator will manage and ensure that all aspects of this safety program are established, implemented, and practiced routinely. The Clinic Administrator (Safety Coordinator) will also ensure that an annual review is conducted and will provide feedback to the Director’s Office on all safety related issu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b. </w:t>
        <w:tab/>
        <w:t>CBOC personnel will attend annual scheduled safety training and perform their specific daily duties in a safe manner.</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c. </w:t>
        <w:tab/>
        <w:t>CBOC supervisors, in addition to those items noted above, are responsible to attend Annual Supervisory Safety Training, schedule and conduct safety training for their subordinates, and monitor and evaluate safe work practices.</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ttachment J3</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 xml:space="preserve">VA Ann Arbor Healthcare System </w:t>
        <w:tab/>
        <w:t>Policy Memorandum S-3</w:t>
        <w:tab/>
        <w:tab/>
        <w:tab/>
        <w:tab/>
        <w:tab/>
        <w:tab/>
        <w:t xml:space="preserve">September 30, 2003 </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291" w:leader="none"/>
        </w:tabs>
        <w:spacing w:before="0" w:after="0"/>
        <w:ind w:left="0" w:hanging="0"/>
        <w:rPr/>
      </w:pPr>
      <w:r>
        <w:rPr/>
        <w:tab/>
        <w:tab/>
        <w:tab/>
        <w:tab/>
        <w:tab/>
        <w:tab/>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 xml:space="preserve">d. </w:t>
        <w:tab/>
        <w:t>A CBOC representative is a member and will attend each monthly Safety &amp; Occupational Health Committee meeting.  An alternate will attend if primary staff member cannot.</w:t>
      </w:r>
    </w:p>
    <w:p>
      <w:pPr>
        <w:pStyle w:val="NormalIndent"/>
        <w:tabs>
          <w:tab w:val="clear" w:pos="360"/>
          <w:tab w:val="clear" w:pos="720"/>
          <w:tab w:val="clear" w:pos="1080"/>
          <w:tab w:val="clear" w:pos="1440"/>
          <w:tab w:val="clear" w:pos="2160"/>
          <w:tab w:val="clear" w:pos="2520"/>
          <w:tab w:val="left" w:pos="456" w:leader="none"/>
          <w:tab w:val="left" w:pos="912" w:leader="none"/>
          <w:tab w:val="left" w:pos="1368" w:leader="none"/>
          <w:tab w:val="left" w:pos="1800" w:leader="none"/>
          <w:tab w:val="right" w:pos="9405" w:leader="none"/>
        </w:tabs>
        <w:spacing w:before="0" w:after="0"/>
        <w:ind w:left="0" w:hanging="0"/>
        <w:rPr/>
      </w:pPr>
      <w:r>
        <w:rPr/>
        <w:tab/>
        <w:tab/>
        <w:tab/>
        <w:tab/>
        <w:tab/>
        <w:tab/>
      </w:r>
      <w:r>
        <w:br w:type="page"/>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sz w:val="22"/>
        </w:rPr>
      </w:pPr>
      <w:r>
        <w:rPr>
          <w:sz w:val="22"/>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sz w:val="22"/>
        </w:rPr>
      </w:pPr>
      <w:r>
        <w:rPr>
          <w:sz w:val="22"/>
        </w:rPr>
        <w:t xml:space="preserve"> </w:t>
      </w:r>
      <w:r>
        <w:rPr>
          <w:sz w:val="22"/>
        </w:rPr>
        <w:tab/>
        <w:tab/>
        <w:tab/>
        <w:tab/>
        <w:tab/>
        <w:tab/>
      </w:r>
      <w:bookmarkStart w:id="11" w:name="attl"/>
      <w:r>
        <w:rPr/>
        <w:t xml:space="preserve">Attachment </w:t>
      </w:r>
      <w:bookmarkEnd w:id="11"/>
      <w:r>
        <w:rPr/>
        <w:t>K</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VA Ann Arbor Healthcare System </w:t>
        <w:tab/>
        <w:t>Policy Memorandum S-3</w:t>
        <w:tab/>
        <w:tab/>
        <w:tab/>
        <w:tab/>
        <w:tab/>
        <w:tab/>
        <w:tab/>
        <w:t>September 30, 2003</w:t>
      </w:r>
      <w:r>
        <w:rPr>
          <w:sz w:val="22"/>
        </w:rPr>
        <w:t xml:space="preserve"> </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sz w:val="22"/>
        </w:rPr>
      </w:pPr>
      <w:r>
        <w:rPr>
          <w:sz w:val="22"/>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ab/>
        <w:tab/>
        <w:tab/>
        <w:tab/>
        <w:tab/>
        <w:tab/>
      </w:r>
    </w:p>
    <w:p>
      <w:pPr>
        <w:pStyle w:val="Normal"/>
        <w:tabs>
          <w:tab w:val="clear" w:pos="720"/>
          <w:tab w:val="left" w:pos="456" w:leader="none"/>
          <w:tab w:val="left" w:pos="912" w:leader="none"/>
          <w:tab w:val="left" w:pos="1368" w:leader="none"/>
          <w:tab w:val="left" w:pos="1824" w:leader="none"/>
          <w:tab w:val="left" w:pos="2280" w:leader="none"/>
          <w:tab w:val="right" w:pos="9291" w:leader="none"/>
        </w:tabs>
        <w:jc w:val="center"/>
        <w:rPr>
          <w:u w:val="single"/>
        </w:rPr>
      </w:pPr>
      <w:r>
        <w:rPr>
          <w:u w:val="single"/>
        </w:rPr>
        <w:t>REOUEST FOR PERSONAL PROTECTIVE EOUIPMENT</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u w:val="single"/>
        </w:rPr>
      </w:pPr>
      <w:r>
        <w:rPr>
          <w:u w:val="single"/>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1.</w:t>
        <w:tab/>
      </w:r>
      <w:r>
        <w:rPr>
          <w:u w:val="single"/>
        </w:rPr>
        <w:t>PURPOSE</w:t>
      </w:r>
      <w:r>
        <w:rPr/>
        <w:t>:  To establish a policy regarding the usage, distribution, training and purchase of personal protective equipment for employees.</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2. </w:t>
        <w:tab/>
      </w:r>
      <w:r>
        <w:rPr>
          <w:u w:val="single"/>
        </w:rPr>
        <w:t>POLICY</w:t>
      </w:r>
      <w:r>
        <w:rPr/>
        <w:t xml:space="preserve">:  </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ab/>
        <w:t>a.</w:t>
        <w:tab/>
        <w:t>Coordination of Personal Property Equipment (PPE) equipment issuance and purchasing will occur between immediate supervisor of requesting employee.  This is accomplished via review of each service specific Hazard Assessment Survey for PPE on file in the Safety office.</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ab/>
        <w:t>b.</w:t>
        <w:tab/>
        <w:t>Steel/plastic toe safety shoes, protective eyewear, hearing protection, gloves, head protection gear, welding/brazing protective clothing, and face protection gear, will be issued upon request with justification from each supervisor. Issuance will occur from supervisor to employee, via coordination between the Facilities Management Office and information contained in each service specific Hazard Assessment Survey for Personal Protective Equipment on file in the Safety office.</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ab/>
        <w:t>c.</w:t>
        <w:tab/>
        <w:t>Respirator requirements per Policy Memorandum S-7, will also be requested and justified by each supervisor and forwarded to the Industrial Hygienist.  All other personal protective equipment requests will be initiated and justified by each supervisor and forwarded to the SPD. The Safety Office Staff will discuss each personal protective equipment request with the requesting supervisor prior to issuance.  For accountability and control, initiation of purchasing of all personal protective equipment, outside of direct patient care areas, will be consolidated with the Safety Office staff.</w:t>
      </w:r>
      <w:r>
        <w:rPr>
          <w:sz w:val="22"/>
        </w:rPr>
        <w:t xml:space="preserve"> </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sz w:val="22"/>
        </w:rPr>
      </w:pPr>
      <w:r>
        <w:rPr>
          <w:sz w:val="22"/>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3.</w:t>
        <w:tab/>
      </w:r>
      <w:r>
        <w:rPr>
          <w:u w:val="single"/>
        </w:rPr>
        <w:t>PROCEDURE</w:t>
      </w:r>
      <w:r>
        <w:rPr/>
        <w:t>:  All requests for personal protective equipment must be submitted by the appropriate supervisor through the department head for necessary action.  Analysis of each service specific Hazard Assessment Survey for Personal Protective Equipment will identify all exceptional wear needs in PPE.  Examples are (wet location s, hazardous material contaminators, chemical handling, noise levels, head, foot, face, respirator, eye, protective clothing, and allergic concerns, etc.) and may warrant additional purchasing of personal protective equipment on an as-needed basis. This will be determined by the supervisor with review and concurrence of the Safety Office.  All employees issued PPE will be trained on usage, replacement, comfort of use, fit-tested (when indicated), cleaning, different types, and storage.</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4. </w:t>
        <w:tab/>
      </w:r>
      <w:r>
        <w:rPr>
          <w:u w:val="single"/>
        </w:rPr>
        <w:t>RESPONSIBILITIES</w:t>
      </w:r>
      <w:r>
        <w:rPr/>
        <w:t>:</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r>
    </w:p>
    <w:p>
      <w:pPr>
        <w:pStyle w:val="Normal"/>
        <w:numPr>
          <w:ilvl w:val="0"/>
          <w:numId w:val="2"/>
        </w:numPr>
        <w:tabs>
          <w:tab w:val="left" w:pos="456" w:leader="none"/>
          <w:tab w:val="left" w:pos="720" w:leader="none"/>
          <w:tab w:val="left" w:pos="1368" w:leader="none"/>
          <w:tab w:val="left" w:pos="1824" w:leader="none"/>
          <w:tab w:val="left" w:pos="2280" w:leader="none"/>
          <w:tab w:val="right" w:pos="9291" w:leader="none"/>
        </w:tabs>
        <w:rPr/>
      </w:pPr>
      <w:r>
        <w:rPr/>
        <w:t>Supervisors are responsible for identifying needed personal protective equipment, initiating requests and/or purchases, assuring employees use/wear the apparel provided, and are trained on all aspects of PPE awareness. Supervisors will monitor all safety equipment, ensuring</w:t>
        <w:tab/>
        <w:t>correct usage.  Each supervisor will coordinate replacement of needed PPE through proper channels.  If any alterations have occurred, said PPE will be classified as "unsafe" and will not be permitted to be worn.</w:t>
      </w:r>
    </w:p>
    <w:p>
      <w:pPr>
        <w:pStyle w:val="Normal"/>
        <w:tabs>
          <w:tab w:val="left" w:pos="456" w:leader="none"/>
          <w:tab w:val="left" w:pos="720" w:leader="none"/>
          <w:tab w:val="left" w:pos="912" w:leader="none"/>
          <w:tab w:val="left" w:pos="1368" w:leader="none"/>
          <w:tab w:val="left" w:pos="1824" w:leader="none"/>
          <w:tab w:val="left" w:pos="2280" w:leader="none"/>
          <w:tab w:val="right" w:pos="9291" w:leader="none"/>
        </w:tabs>
        <w:rPr/>
      </w:pPr>
      <w:r>
        <w:rPr/>
        <w:tab/>
        <w:tab/>
        <w:tab/>
        <w:tab/>
        <w:tab/>
        <w:tab/>
        <w:tab/>
      </w:r>
    </w:p>
    <w:p>
      <w:pPr>
        <w:pStyle w:val="Normal"/>
        <w:tabs>
          <w:tab w:val="left" w:pos="456" w:leader="none"/>
          <w:tab w:val="left" w:pos="720" w:leader="none"/>
          <w:tab w:val="left" w:pos="912" w:leader="none"/>
          <w:tab w:val="left" w:pos="1368" w:leader="none"/>
          <w:tab w:val="left" w:pos="1824" w:leader="none"/>
          <w:tab w:val="left" w:pos="2280" w:leader="none"/>
          <w:tab w:val="right" w:pos="9291" w:leader="none"/>
        </w:tabs>
        <w:rPr/>
      </w:pPr>
      <w:r>
        <w:rPr/>
        <w:tab/>
        <w:tab/>
        <w:tab/>
        <w:tab/>
        <w:tab/>
        <w:tab/>
        <w:tab/>
        <w:tab/>
        <w:tab/>
        <w:tab/>
        <w:tab/>
        <w:tab/>
        <w:tab/>
        <w:tab/>
        <w:tab/>
        <w:t>Attachment K1</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VA Ann Arbor Healthcare System </w:t>
        <w:tab/>
        <w:t>Policy Memorandum S-3</w:t>
        <w:tab/>
        <w:tab/>
        <w:tab/>
        <w:tab/>
        <w:tab/>
        <w:tab/>
        <w:tab/>
        <w:t>September 30, 2003</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r>
    </w:p>
    <w:p>
      <w:pPr>
        <w:pStyle w:val="Normal"/>
        <w:tabs>
          <w:tab w:val="left" w:pos="456" w:leader="none"/>
          <w:tab w:val="left" w:pos="720" w:leader="none"/>
          <w:tab w:val="left" w:pos="912" w:leader="none"/>
          <w:tab w:val="left" w:pos="1368" w:leader="none"/>
          <w:tab w:val="left" w:pos="1824" w:leader="none"/>
          <w:tab w:val="left" w:pos="2280" w:leader="none"/>
          <w:tab w:val="right" w:pos="9291" w:leader="none"/>
        </w:tabs>
        <w:rPr/>
      </w:pPr>
      <w:r>
        <w:rPr/>
        <w:tab/>
        <w:t>b.</w:t>
        <w:tab/>
        <w:tab/>
        <w:t xml:space="preserve">It is the responsibility of each supervisor to verify the needs of his/her employees for the provision of PPE.  Educating each employee on PPE usage at the time of issuance and documenting training, issuance, and replacement of each PPE issued is required. </w:t>
      </w:r>
    </w:p>
    <w:p>
      <w:pPr>
        <w:pStyle w:val="Normal"/>
        <w:tabs>
          <w:tab w:val="left" w:pos="456" w:leader="none"/>
          <w:tab w:val="left" w:pos="720" w:leader="none"/>
          <w:tab w:val="left" w:pos="912" w:leader="none"/>
          <w:tab w:val="left" w:pos="1368" w:leader="none"/>
          <w:tab w:val="left" w:pos="1824" w:leader="none"/>
          <w:tab w:val="left" w:pos="2280" w:leader="none"/>
          <w:tab w:val="right" w:pos="9291" w:leader="none"/>
        </w:tabs>
        <w:rPr/>
      </w:pPr>
      <w:r>
        <w:rPr/>
        <w:tab/>
        <w:tab/>
      </w:r>
    </w:p>
    <w:p>
      <w:pPr>
        <w:pStyle w:val="Normal"/>
        <w:tabs>
          <w:tab w:val="left" w:pos="456" w:leader="none"/>
          <w:tab w:val="left" w:pos="720" w:leader="none"/>
          <w:tab w:val="left" w:pos="912" w:leader="none"/>
          <w:tab w:val="left" w:pos="1368" w:leader="none"/>
          <w:tab w:val="left" w:pos="1824" w:leader="none"/>
          <w:tab w:val="left" w:pos="2280" w:leader="none"/>
          <w:tab w:val="right" w:pos="9291" w:leader="none"/>
        </w:tabs>
        <w:rPr/>
      </w:pPr>
      <w:r>
        <w:rPr/>
        <w:tab/>
        <w:t>c.</w:t>
        <w:tab/>
        <w:t xml:space="preserve">The Safety Manager, Radiation Safety Officer, or Industrial Hygienist will review all requests for personal protective equipment when notified by any supervisor.  Reported or observed alterations to PPE will be investigated by Safety Office staff under the categories of unsafe act and unsafe work practice. Disciplinary action will follow. </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 </w:t>
      </w:r>
      <w:r>
        <w:rPr/>
        <w:tab/>
        <w:tab/>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5.</w:t>
        <w:tab/>
        <w:t>REFERENCES:</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29 CFR 1910 Subpart I </w:t>
        <w:noBreakHyphen/>
        <w:t xml:space="preserve"> Personal Protective Equipment </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29 CFR 1960 Subpart B </w:t>
        <w:noBreakHyphen/>
        <w:t xml:space="preserve"> Administrative</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29 CFR 1960 Subpart C </w:t>
        <w:noBreakHyphen/>
        <w:t xml:space="preserve"> Standards</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29 CFR 1960 Subpart D </w:t>
        <w:noBreakHyphen/>
        <w:t xml:space="preserve"> Inspection and Abatement</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29 CFR 1960 BASIC PROGRAM ELEMENTS FOR FEDERAL EMPLOYEE OCCUPATION</w:t>
      </w:r>
    </w:p>
    <w:p>
      <w:pPr>
        <w:pStyle w:val="Normal"/>
        <w:tabs>
          <w:tab w:val="clear" w:pos="720"/>
          <w:tab w:val="left" w:pos="456" w:leader="none"/>
          <w:tab w:val="left" w:pos="912" w:leader="none"/>
          <w:tab w:val="left" w:pos="1368" w:leader="none"/>
          <w:tab w:val="left" w:pos="1824" w:leader="none"/>
          <w:tab w:val="left" w:pos="2280" w:leader="none"/>
          <w:tab w:val="right" w:pos="9291" w:leader="none"/>
        </w:tabs>
        <w:rPr/>
      </w:pPr>
      <w:r>
        <w:rPr/>
        <w:t xml:space="preserve">           </w:t>
      </w:r>
      <w:r>
        <w:rPr/>
        <w:t xml:space="preserve">SAFETY AND HEALTH PROGRAMS AND RELATED MATTERS </w:t>
      </w:r>
      <w:r>
        <w:br w:type="page"/>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t xml:space="preserve">VA Ann Arbor Healthcare System </w:t>
        <w:tab/>
        <w:tab/>
        <w:tab/>
        <w:t>Attachment K2</w:t>
        <w:tab/>
      </w:r>
    </w:p>
    <w:p>
      <w:pPr>
        <w:pStyle w:val="Normal"/>
        <w:tabs>
          <w:tab w:val="clear" w:pos="720"/>
          <w:tab w:val="left" w:pos="576" w:leader="none"/>
          <w:tab w:val="left" w:pos="1008" w:leader="none"/>
          <w:tab w:val="left" w:pos="1584" w:leader="none"/>
          <w:tab w:val="left" w:pos="2160" w:leader="none"/>
          <w:tab w:val="left" w:pos="2592" w:leader="none"/>
          <w:tab w:val="left" w:pos="2622" w:leader="none"/>
          <w:tab w:val="right" w:pos="9216" w:leader="none"/>
        </w:tabs>
        <w:rPr/>
      </w:pPr>
      <w:r>
        <w:rPr/>
        <w:tab/>
        <w:tab/>
        <w:tab/>
        <w:tab/>
        <w:tab/>
        <w:tab/>
        <w:tab/>
        <w:t>Policy Memorandum S-3</w:t>
        <w:tab/>
        <w:tab/>
        <w:tab/>
        <w:tab/>
        <w:tab/>
        <w:tab/>
        <w:tab/>
        <w:tab/>
        <w:t>September 30, 2003</w:t>
      </w:r>
    </w:p>
    <w:p>
      <w:pPr>
        <w:pStyle w:val="Normal"/>
        <w:tabs>
          <w:tab w:val="clear" w:pos="720"/>
          <w:tab w:val="left" w:pos="576" w:leader="none"/>
          <w:tab w:val="left" w:pos="1008" w:leader="none"/>
          <w:tab w:val="left" w:pos="1584" w:leader="none"/>
          <w:tab w:val="left" w:pos="2160" w:leader="none"/>
          <w:tab w:val="left" w:pos="2592" w:leader="none"/>
          <w:tab w:val="left" w:pos="2622" w:leader="none"/>
          <w:tab w:val="right" w:pos="9216" w:leader="none"/>
        </w:tabs>
        <w:rPr>
          <w:sz w:val="22"/>
        </w:rPr>
      </w:pPr>
      <w:r>
        <w:rPr>
          <w:sz w:val="22"/>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sz w:val="22"/>
        </w:rPr>
        <w:tab/>
        <w:tab/>
      </w:r>
      <w:r>
        <w:rPr/>
        <w:tab/>
        <w:tab/>
        <w:tab/>
        <w:tab/>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jc w:val="center"/>
        <w:rPr/>
      </w:pPr>
      <w:r>
        <w:rPr/>
        <w:t>[SAMPLE OF REQUEST FOR PERSONAL PROTECTIVE EQUIPMENT]</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t>(Date)</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t>(Supervisor Initiating Request)</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t>Request for Personal Protective Equipment (PPE)</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t>Safety Office (50S)</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t>THRU (Department Head)</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r>
    </w:p>
    <w:p>
      <w:pPr>
        <w:pStyle w:val="Normal"/>
        <w:tabs>
          <w:tab w:val="clear" w:pos="720"/>
          <w:tab w:val="left" w:pos="576" w:leader="none"/>
          <w:tab w:val="left" w:pos="1008" w:leader="none"/>
          <w:tab w:val="left" w:pos="1584" w:leader="none"/>
          <w:tab w:val="left" w:pos="2166" w:leader="none"/>
          <w:tab w:val="left" w:pos="6480" w:leader="none"/>
          <w:tab w:val="left" w:pos="7011" w:leader="none"/>
          <w:tab w:val="right" w:pos="9216" w:leader="none"/>
        </w:tabs>
        <w:rPr/>
      </w:pPr>
      <w:r>
        <w:rPr/>
        <w:t xml:space="preserve">1. </w:t>
        <w:tab/>
        <w:t>It is requested that (PPE requested) be provided for (name of PPE user). Currently, (name of PPE user) is assigned to (required duties) which entails (description of hazards).</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left" w:pos="7011" w:leader="none"/>
          <w:tab w:val="right" w:pos="9216" w:leader="none"/>
        </w:tabs>
        <w:rPr/>
      </w:pPr>
      <w:r>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pPr>
      <w:r>
        <w:rPr/>
        <w:t xml:space="preserve">2. </w:t>
        <w:tab/>
        <w:t>If you have questions regarding this request, please contact me at extension ( ).</w:t>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sz w:val="22"/>
        </w:rPr>
      </w:pPr>
      <w:r>
        <w:rPr>
          <w:sz w:val="22"/>
        </w:rPr>
      </w:r>
    </w:p>
    <w:p>
      <w:pPr>
        <w:pStyle w:val="Normal"/>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rPr/>
      </w:pPr>
      <w:r>
        <w:rPr/>
        <w:t>(Supervisor Initiating Request)</w:t>
      </w:r>
      <w:r>
        <w:br w:type="page"/>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tab/>
        <w:tab/>
        <w:tab/>
        <w:tab/>
        <w:tab/>
        <w:tab/>
        <w:tab/>
        <w:tab/>
        <w:t>Attachment L</w:t>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t xml:space="preserve">VA Ann Arbor Healthcare System </w:t>
        <w:tab/>
        <w:tab/>
        <w:t>Policy Memorandum S-3</w:t>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tab/>
        <w:tab/>
        <w:tab/>
        <w:tab/>
        <w:tab/>
        <w:tab/>
        <w:tab/>
        <w:tab/>
        <w:t>September 30, 2003</w:t>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48" w:leader="none"/>
        </w:tabs>
        <w:suppressAutoHyphens w:val="true"/>
        <w:rPr>
          <w:sz w:val="22"/>
        </w:rPr>
      </w:pPr>
      <w:r>
        <w:rPr>
          <w:sz w:val="22"/>
        </w:rPr>
      </w:r>
    </w:p>
    <w:p>
      <w:pPr>
        <w:pStyle w:val="Normal"/>
        <w:tabs>
          <w:tab w:val="left" w:pos="720" w:leader="none"/>
          <w:tab w:val="left" w:pos="1200" w:leader="none"/>
          <w:tab w:val="left" w:pos="1800" w:leader="none"/>
          <w:tab w:val="left" w:pos="2400" w:leader="none"/>
          <w:tab w:val="left" w:pos="2880" w:leader="none"/>
          <w:tab w:val="left" w:pos="3360" w:leader="none"/>
          <w:tab w:val="left" w:pos="6600" w:leader="none"/>
          <w:tab w:val="left" w:pos="9000" w:leader="none"/>
          <w:tab w:val="right" w:pos="9648" w:leader="none"/>
        </w:tabs>
        <w:suppressAutoHyphens w:val="true"/>
        <w:rPr>
          <w:sz w:val="22"/>
        </w:rPr>
      </w:pPr>
      <w:r>
        <w:rPr>
          <w:sz w:val="22"/>
        </w:rPr>
        <w:tab/>
        <w:tab/>
        <w:tab/>
        <w:tab/>
        <w:tab/>
        <w:tab/>
        <w:tab/>
      </w:r>
    </w:p>
    <w:p>
      <w:pPr>
        <w:pStyle w:val="Normal"/>
        <w:tabs>
          <w:tab w:val="clear" w:pos="720"/>
          <w:tab w:val="left" w:pos="456" w:leader="none"/>
          <w:tab w:val="left" w:pos="912" w:leader="none"/>
          <w:tab w:val="left" w:pos="1368" w:leader="none"/>
          <w:tab w:val="left" w:pos="1824" w:leader="none"/>
          <w:tab w:val="center" w:pos="4860" w:leader="none"/>
          <w:tab w:val="right" w:pos="9462" w:leader="none"/>
        </w:tabs>
        <w:suppressAutoHyphens w:val="true"/>
        <w:jc w:val="center"/>
        <w:rPr>
          <w:u w:val="single"/>
        </w:rPr>
      </w:pPr>
      <w:r>
        <w:rPr>
          <w:u w:val="single"/>
        </w:rPr>
        <w:t>SAFE MEDICAL DEVICES ACT</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1.</w:t>
        <w:tab/>
      </w:r>
      <w:r>
        <w:rPr>
          <w:u w:val="single"/>
        </w:rPr>
        <w:t>PURPOSE</w:t>
      </w:r>
      <w:r>
        <w:rPr/>
        <w:t>:  Establish guidelines on medical device tracking and incident reporting in accordance with the Safe Medical Devices Act of 1990.</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2.</w:t>
        <w:tab/>
      </w:r>
      <w:r>
        <w:rPr>
          <w:u w:val="single"/>
        </w:rPr>
        <w:t>POLICY</w:t>
      </w:r>
      <w:r>
        <w:rPr/>
        <w:t>:  VAAAHS will maintain an accurate tracking method for medical devices deemed subject to tracking by the Food and Drug Administration (FDA).  This includes permanently implanted devices, life</w:t>
        <w:noBreakHyphen/>
        <w:t>sustaining or life</w:t>
        <w:noBreakHyphen/>
        <w:t>supporting devices used outside device user facilities, and other devices designated by FDA. In addition, VAAAHS will maintain an active and accurate medical device incident reporting program to identify and evaluate medical device incidents resulting in potential or actual injury to VA patients, employees, and members of the public.</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3.</w:t>
        <w:tab/>
      </w:r>
      <w:r>
        <w:rPr>
          <w:u w:val="single"/>
        </w:rPr>
        <w:t>PROCEDURES</w:t>
      </w:r>
      <w:r>
        <w:rPr/>
        <w:t>:</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w:t>
        <w:tab/>
      </w:r>
      <w:r>
        <w:rPr>
          <w:u w:val="single"/>
        </w:rPr>
        <w:t>Definitions</w:t>
      </w:r>
      <w:r>
        <w:rPr/>
        <w:t>.</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1)</w:t>
        <w:tab/>
      </w:r>
      <w:r>
        <w:rPr>
          <w:u w:val="single"/>
        </w:rPr>
        <w:t>Device User Facility</w:t>
      </w:r>
      <w:r>
        <w:rPr/>
        <w:t>.  Hospital, ambulatory surgical facility, nursing home, or an outpatient diagnostic or outpatient treatment facility that is not a physician's office.</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2)</w:t>
        <w:tab/>
      </w:r>
      <w:r>
        <w:rPr>
          <w:u w:val="single"/>
        </w:rPr>
        <w:t>Medical Device</w:t>
      </w:r>
      <w:r>
        <w:rPr/>
        <w:t>.  Any item that is used for the diagnosis, treatment, or prevention of a disease, injury, illness or other condition, and is not a drug.</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3)</w:t>
        <w:tab/>
      </w:r>
      <w:r>
        <w:rPr>
          <w:u w:val="single"/>
        </w:rPr>
        <w:t>Serious Illness/Injury</w:t>
      </w:r>
      <w:r>
        <w:rPr/>
        <w:t>.  Illness or injury that is life threatening, results in the permanent impairment of a body function or permanent damage to the body structure, or necessitates medical or surgical intervention to preclude permanent impairment of a body function or permanent damage to a body structure.</w:t>
      </w:r>
    </w:p>
    <w:p>
      <w:pPr>
        <w:pStyle w:val="Normal"/>
        <w:tabs>
          <w:tab w:val="left" w:pos="720" w:leader="none"/>
          <w:tab w:val="left" w:pos="1200" w:leader="none"/>
          <w:tab w:val="left" w:pos="1800" w:leader="none"/>
          <w:tab w:val="left" w:pos="2400" w:leader="none"/>
          <w:tab w:val="left" w:pos="2880" w:leader="none"/>
          <w:tab w:val="left" w:pos="3360" w:leader="none"/>
          <w:tab w:val="left" w:pos="6600" w:leader="none"/>
          <w:tab w:val="left" w:pos="9000" w:leader="none"/>
          <w:tab w:val="right" w:pos="9648" w:leader="none"/>
        </w:tabs>
        <w:suppressAutoHyphens w:val="true"/>
        <w:rPr>
          <w:sz w:val="22"/>
        </w:rPr>
      </w:pPr>
      <w:r>
        <w:rPr>
          <w:sz w:val="22"/>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4)</w:t>
        <w:tab/>
      </w:r>
      <w:r>
        <w:rPr>
          <w:u w:val="single"/>
        </w:rPr>
        <w:t>Death</w:t>
      </w:r>
      <w:r>
        <w:rPr/>
        <w:t>.  That which occurs due to equipment malfunction or during the use of a medical device.</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5)</w:t>
        <w:tab/>
      </w:r>
      <w:r>
        <w:rPr>
          <w:u w:val="single"/>
        </w:rPr>
        <w:t>Reportable Medical Device Related Incident</w:t>
      </w:r>
      <w:r>
        <w:rPr/>
        <w:t>.  Device user facilities are required to report to the manufacturer when a device has or may have caused or contributed to a serious injury/illness; and to the manufacturer and the FDA when a device has or may have caused or contributed to a death.</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6)</w:t>
        <w:tab/>
        <w:t>Mem</w:t>
      </w:r>
      <w:r>
        <w:rPr>
          <w:u w:val="single"/>
        </w:rPr>
        <w:t>bers of the Public</w:t>
      </w:r>
      <w:r>
        <w:rPr/>
        <w:t>.  Visitors, volunteers, and personnel who work without compensation, employees of other Federal agencies and employees of VA contractors.</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b.</w:t>
        <w:tab/>
      </w:r>
      <w:r>
        <w:rPr>
          <w:u w:val="single"/>
        </w:rPr>
        <w:t>Medical Device Tracking</w:t>
      </w:r>
      <w:r>
        <w:rPr/>
        <w:t>.</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ab/>
        <w:t>(1)</w:t>
        <w:tab/>
      </w:r>
      <w:r>
        <w:rPr>
          <w:u w:val="single"/>
        </w:rPr>
        <w:t>An accurate tracking method will be provided for the following medical devices</w:t>
      </w:r>
      <w:r>
        <w:rPr/>
        <w:t>.</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tab/>
        <w:tab/>
        <w:tab/>
        <w:tab/>
        <w:tab/>
        <w:tab/>
        <w:tab/>
        <w:tab/>
        <w:t>Attachment L1</w:t>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t xml:space="preserve">VA Ann Arbor Healthcare System </w:t>
        <w:tab/>
        <w:tab/>
        <w:t>Policy Memorandum S-3</w:t>
        <w:tab/>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tab/>
        <w:tab/>
        <w:tab/>
        <w:tab/>
        <w:tab/>
        <w:tab/>
        <w:tab/>
        <w:tab/>
        <w:t>September 30, 2003</w:t>
      </w:r>
    </w:p>
    <w:p>
      <w:pPr>
        <w:pStyle w:val="Normal"/>
        <w:tabs>
          <w:tab w:val="left" w:pos="720" w:leader="none"/>
          <w:tab w:val="left" w:pos="1200" w:leader="none"/>
          <w:tab w:val="left" w:pos="1800" w:leader="none"/>
          <w:tab w:val="left" w:pos="2400" w:leader="none"/>
          <w:tab w:val="left" w:pos="2880" w:leader="none"/>
          <w:tab w:val="left" w:pos="3360" w:leader="none"/>
          <w:tab w:val="left" w:pos="7011" w:leader="none"/>
          <w:tab w:val="right" w:pos="9690" w:leader="none"/>
        </w:tabs>
        <w:suppressAutoHyphens w:val="true"/>
        <w:ind w:right="-330" w:hanging="0"/>
        <w:rPr/>
      </w:pPr>
      <w:r>
        <w:rPr/>
      </w:r>
    </w:p>
    <w:p>
      <w:pPr>
        <w:pStyle w:val="Normal"/>
        <w:tabs>
          <w:tab w:val="left" w:pos="720" w:leader="none"/>
          <w:tab w:val="left" w:pos="1200" w:leader="none"/>
          <w:tab w:val="left" w:pos="1824" w:leader="none"/>
          <w:tab w:val="left" w:pos="2400" w:leader="none"/>
          <w:tab w:val="left" w:pos="2880" w:leader="none"/>
          <w:tab w:val="left" w:pos="3360" w:leader="none"/>
          <w:tab w:val="left" w:pos="7011" w:leader="none"/>
          <w:tab w:val="right" w:pos="9690" w:leader="none"/>
        </w:tabs>
        <w:suppressAutoHyphens w:val="true"/>
        <w:ind w:right="-330"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a)</w:t>
        <w:tab/>
      </w:r>
      <w:r>
        <w:rPr>
          <w:u w:val="single"/>
        </w:rPr>
        <w:t>Permanently Implanted Devices</w:t>
      </w:r>
      <w:r>
        <w:rPr/>
        <w:t>.  Upon implementation of a permanently implanted device into a VA patient, the service performing the implantation procedure (e.g. Surgery Service, Cardiology Section, etc.) will do the following. Record and maintain information regarding patient name and social security number, prescribing physician, attending physician, date of implementation, and manufacturer, lot, batch, model and serial number of the device implanted.</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b)</w:t>
        <w:tab/>
      </w:r>
      <w:r>
        <w:rPr>
          <w:u w:val="single"/>
        </w:rPr>
        <w:t>Life</w:t>
        <w:noBreakHyphen/>
        <w:t>sustaining or Life</w:t>
        <w:noBreakHyphen/>
        <w:t>supporting Devices Used Outside Device User Facilities</w:t>
      </w:r>
      <w:r>
        <w:rPr/>
        <w:t>. Upon delivery of a life</w:t>
        <w:noBreakHyphen/>
        <w:t>sustaining or life</w:t>
        <w:noBreakHyphen/>
        <w:t>supporting device for use outside the Ann Arbor Healthcare System to a VA beneficiary, the following will be completed. User service delivering the device (e.g. Prosthetics) will record and maintain information regarding patient name, address, telephone number, and social security number. Prescribing physician, attending physician, manufacturer, lot, batch, model and serial number of the device delivered, date device was delivered, and date device was returned. Will be documented by surgery service.</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c)</w:t>
        <w:tab/>
      </w:r>
      <w:r>
        <w:rPr>
          <w:u w:val="single"/>
        </w:rPr>
        <w:t>Other Devices Designated by the FDA</w:t>
      </w:r>
      <w:r>
        <w:rPr/>
        <w:t>. Upon receipt of other devices designated by the FDA, a notification letter will be sent to the manufacturer indicating name and address of the vendor; lot, batch, model and serial number of the device received; and date device was received.  The device will be inspected according to equipment management policy (see Attachment D "Equipment Management") and maintained within the AEMS/MERS equipment inventory.</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d)</w:t>
        <w:tab/>
        <w:t>Upon notification of medical device recalls, the above records will be reviewed to determine if any of the recalled products are in use by any VA beneficiaries or in use at this Ann Arbor Healthcare System.  Procedures for notification, response, and sequestering should be followed as established in Ann Arbor Healthcare System Policy Memorandum 90</w:t>
        <w:noBreakHyphen/>
        <w:t>10 "Product Recalls and Internally Identified Hazards."</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e)</w:t>
        <w:tab/>
        <w:t>Upon removal of a permanently implanted device from a VA patient, the service performing the removal procedure (e.g. Surgery Service, Cardiology Section, etc.) will record and maintain information regarding patient name and social security number; operating physician; date of removal; and manufacturer, model and serial number of the device removed.</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f)</w:t>
        <w:tab/>
        <w:t>Upon disposition of either a life</w:t>
        <w:noBreakHyphen/>
        <w:t>sustaining or life</w:t>
        <w:noBreakHyphen/>
        <w:t>supporting device for use outside the Ann Arbor Healthcare System or another device designated by the FDA, a notification letter will be sent to the manufacturer indicating lot, batch, model and serial number of the given device.  Disposition may include scraping, selling, removal, or disposing of, or destroying the device.</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c.</w:t>
        <w:tab/>
      </w:r>
      <w:r>
        <w:rPr>
          <w:u w:val="single"/>
        </w:rPr>
        <w:t>Medical Device Incident Reporting</w:t>
      </w:r>
      <w:r>
        <w:rPr/>
        <w:t>.</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ab/>
        <w:t>(1)</w:t>
        <w:tab/>
        <w:t>A "Report of Special Incident Involving a Beneficiary" (VA Form 10</w:t>
        <w:noBreakHyphen/>
        <w:t xml:space="preserve">2633) will be initiated in all instances in which there is reason to believe that a medical device has or may have caused or contributed to a serious injury, illness, or death of a VA patient.  Procedures for initiation, </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ab/>
        <w:tab/>
        <w:tab/>
        <w:tab/>
        <w:t>Attachment L2</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 xml:space="preserve">VA Ann Arbor Healthcare System </w:t>
        <w:tab/>
        <w:t>Policy Memorandum S-3</w:t>
        <w:tab/>
        <w:tab/>
        <w:tab/>
        <w:tab/>
        <w:tab/>
        <w:t>September 30, 2003</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reporting, review, and investigation will be timely and should be followed as established in Medial Center Policy Memorandum 11</w:t>
        <w:noBreakHyphen/>
        <w:t>5 "Patient Incident Reporting” program.</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ab/>
        <w:tab/>
        <w:tab/>
        <w:tab/>
        <w:t>(2)</w:t>
        <w:tab/>
        <w:t>An "Accident Report" (VA Form 2162 via ASISTS Program) will be initiated in all instances where there is reason to believe that a medical device has or may have caused or contributed to a serious injury, illness, or death of a VA employee or member of the public.  Procedures for initiating, reporting, reviewing, and investigating will be timely and should be followed the guidelines established in Attachment G, "Reporting and Investigation of Occupational Injuries, Illnesses, Accidents and Fire Incidents."</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3)</w:t>
        <w:tab/>
        <w:t>Upon investigation by the Chief of Staff's office and Biomedical Engineering (BME), medical device incidents involving patients, employees and members of the public, the Director or his/her designee will determine if the occurrence is a reportable medical device related incident.  If designated as reportable, BME will prepare an FDA MedWatch Form 3500A and submit copies to the following institutions within ten working days from the date of the incident:</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a)</w:t>
        <w:tab/>
        <w:t xml:space="preserve">Medical Device Manufacturer in the event of a potential or actual serious injury, illness, or death of a VA patient, employee, or member of the public.  </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b)</w:t>
        <w:tab/>
        <w:t>FDA in the event of a potential or actual death of a VA patient, employee, or member of the public.</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c)</w:t>
        <w:tab/>
        <w:t>National Acquisition Center, Customer Service Division, Hines, IL for incidents involving non</w:t>
        <w:noBreakHyphen/>
        <w:t>repairable devices (e.g. catheters, syringes, tubing, etc.).</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d)</w:t>
        <w:tab/>
        <w:t>National Engineering Service Center, Biomedical Equipment and Technology Division, St. Louis, MO for incidents involving repairable devices (e.g. ECG machines, infusion pumps, imaging equipment, etc.).</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4)</w:t>
        <w:tab/>
        <w:t>A quarterly report will be submitted to the Safety Committee by BME regarding all medical device incidents that have occurred in the prior three months from the reporting date.  It will be noted as to whether or not the device was a reportable medical device related incident and what corrective action and notification procedures were followed (in any).</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5)</w:t>
        <w:tab/>
        <w:t>A semi</w:t>
        <w:noBreakHyphen/>
        <w:t>annual report will be submitted to the FDA by BME regarding a summary of all reportable medical device related incidents that occurred in the prior six months from the reporting date.</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4.</w:t>
        <w:tab/>
      </w:r>
      <w:r>
        <w:rPr>
          <w:u w:val="single"/>
        </w:rPr>
        <w:t>RESPONSIBILITIES</w:t>
      </w:r>
      <w:r>
        <w:rPr/>
        <w:t>:  Any employee who witnesses or has reason to believe that a medical device has or may have caused or contributed to a serious injury, illness, or death of a VA patient, employee, or member of the public, is responsible for initiating an incident report and notifying the Chief of Staff’s (COS) office regarding medical device incidents involving VA patients, or the Safety Section for medical device incidents involving VA employees and members of the public.</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ab/>
        <w:tab/>
        <w:tab/>
        <w:tab/>
        <w:t>Attachment L3</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 xml:space="preserve">VA Ann Arbor Healthcare System </w:t>
        <w:tab/>
        <w:t>Policy Memorandum S-3</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ab/>
        <w:tab/>
        <w:tab/>
        <w:tab/>
        <w:t>September 30, 2003</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ab/>
        <w:tab/>
        <w:tab/>
        <w:tab/>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a.</w:t>
        <w:tab/>
        <w:t>The supervisor will ensure that the VA patient, employee, or member of the public receives proper medical attention; the equipment and accessories involved are impounded; and will review and sign the incident report.  The report will be submitted to the COS office or the Safety section within 24 hours of the supervisor being notified.</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b.</w:t>
        <w:tab/>
        <w:t>Department Heads are responsible for establishing a mechanism to assure the systematic ongoing education of staff in the safe use of medical devices and the Safe Medical Devices Act of 1990, and to document such education.</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c.</w:t>
        <w:tab/>
        <w:t>COS office is responsible for maintenance of Patient Incident Review (PIR) program.</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d.</w:t>
        <w:tab/>
        <w:t>The Safety Section is responsible for the maintenance of a medical device incident reporting, review, and investigation program for VA employees and members of the public.  The Safety Manager and Chief, Biomedical Engineering will monitor compliance and effectiveness of this policy and report to the Safety Committee on an as-needed basis.</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e.</w:t>
        <w:tab/>
        <w:t>Biomedical Engineering is responsible for the investigation of medical device incidents, maintaining records of medical device incidents, notifying appropriate agencies in the event of a reportable medical device related incident, and providing all affected services with the current listing of medical devices deemed subject to tracking by the FDA.</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ab/>
        <w:t>f.</w:t>
        <w:tab/>
        <w:t>The Director or his/her designee is responsible for determining whether a medical device incident is reportable, and for assuring that effective processes are in place to identify and pursue opportunities for improvement.</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5.</w:t>
        <w:tab/>
      </w:r>
      <w:r>
        <w:rPr>
          <w:u w:val="single"/>
        </w:rPr>
        <w:t>REFERENCES</w:t>
      </w:r>
      <w:r>
        <w:rPr/>
        <w:t>:</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VAAAHS Policy Memorandum 11</w:t>
        <w:noBreakHyphen/>
        <w:t>5 "Patient Incident Reporting” program</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VAAAHS Policy Memorandum 54-5 "Product Recalls and Internally Identified Hazards”</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VHA Directive 10</w:t>
        <w:noBreakHyphen/>
        <w:t>94</w:t>
        <w:noBreakHyphen/>
        <w:t>010 "Medical Device Incident Reporting"</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JCAHO Accreditation Manual for Hospitals</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 xml:space="preserve">American Society for Hospital Engineering's "Safe Medical Devices Act of 1990: Current Hospital </w:t>
      </w:r>
    </w:p>
    <w:p>
      <w:pPr>
        <w:pStyle w:val="Normal"/>
        <w:tabs>
          <w:tab w:val="clear" w:pos="720"/>
          <w:tab w:val="left" w:pos="456" w:leader="none"/>
          <w:tab w:val="left" w:pos="912" w:leader="none"/>
          <w:tab w:val="left" w:pos="1368" w:leader="none"/>
          <w:tab w:val="left" w:pos="1800" w:leader="none"/>
          <w:tab w:val="right" w:pos="9462" w:leader="none"/>
        </w:tabs>
        <w:suppressAutoHyphens w:val="true"/>
        <w:ind w:right="-273" w:hanging="0"/>
        <w:rPr/>
      </w:pPr>
      <w:r>
        <w:rPr/>
        <w:t xml:space="preserve">    </w:t>
      </w:r>
      <w:r>
        <w:rPr/>
        <w:t>Requirements and Recommended Actions"</w:t>
      </w:r>
      <w:r>
        <w:br w:type="page"/>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ab/>
        <w:tab/>
        <w:t>Attachment M</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4" w:hanging="0"/>
        <w:jc w:val="center"/>
        <w:rPr>
          <w:u w:val="single"/>
        </w:rPr>
      </w:pPr>
      <w:r>
        <w:rPr>
          <w:u w:val="single"/>
        </w:rPr>
        <w:t>STORED ENERGY/CONTROL PROGRAM</w:t>
      </w:r>
    </w:p>
    <w:p>
      <w:pPr>
        <w:pStyle w:val="Normal"/>
        <w:tabs>
          <w:tab w:val="clear" w:pos="720"/>
          <w:tab w:val="left" w:pos="456" w:leader="none"/>
          <w:tab w:val="left" w:pos="912" w:leader="none"/>
          <w:tab w:val="left" w:pos="1368" w:leader="none"/>
          <w:tab w:val="left" w:pos="1824" w:leader="none"/>
          <w:tab w:val="right" w:pos="9462" w:leader="none"/>
        </w:tabs>
        <w:suppressAutoHyphens w:val="true"/>
        <w:ind w:right="-274" w:hanging="0"/>
        <w:jc w:val="center"/>
        <w:rPr>
          <w:u w:val="single"/>
        </w:rPr>
      </w:pPr>
      <w:r>
        <w:rPr>
          <w:u w:val="single"/>
        </w:rPr>
      </w:r>
    </w:p>
    <w:p>
      <w:pPr>
        <w:pStyle w:val="Normal"/>
        <w:tabs>
          <w:tab w:val="clear" w:pos="720"/>
          <w:tab w:val="left" w:pos="450" w:leader="none"/>
          <w:tab w:val="left" w:pos="912" w:leader="none"/>
          <w:tab w:val="left" w:pos="1368" w:leader="none"/>
          <w:tab w:val="left" w:pos="1824" w:leader="none"/>
          <w:tab w:val="right" w:pos="9462" w:leader="none"/>
        </w:tabs>
        <w:suppressAutoHyphens w:val="true"/>
        <w:ind w:right="-273" w:hanging="0"/>
        <w:rPr/>
      </w:pPr>
      <w:r>
        <w:rPr/>
        <w:t>1.</w:t>
        <w:tab/>
      </w:r>
      <w:r>
        <w:rPr>
          <w:u w:val="single"/>
        </w:rPr>
        <w:t>PURPOSE</w:t>
      </w:r>
      <w:r>
        <w:rPr/>
        <w:t>:  To establish performance requirements for the control of energy during servicing and/or maintenance of machines and equipment at the Ann Arbor VAMC.</w:t>
      </w:r>
    </w:p>
    <w:p>
      <w:pPr>
        <w:pStyle w:val="Normal"/>
        <w:tabs>
          <w:tab w:val="clear" w:pos="720"/>
          <w:tab w:val="left" w:pos="450"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12" w:leader="none"/>
          <w:tab w:val="left" w:pos="1368" w:leader="none"/>
          <w:tab w:val="left" w:pos="1824" w:leader="none"/>
          <w:tab w:val="right" w:pos="9462" w:leader="none"/>
        </w:tabs>
        <w:suppressAutoHyphens w:val="true"/>
        <w:ind w:right="-273" w:hanging="0"/>
        <w:rPr/>
      </w:pPr>
      <w:r>
        <w:rPr/>
        <w:t xml:space="preserve">2. </w:t>
        <w:tab/>
      </w:r>
      <w:r>
        <w:rPr>
          <w:u w:val="single"/>
        </w:rPr>
        <w:t>POLICY</w:t>
      </w:r>
      <w:r>
        <w:rPr/>
        <w:t>:  This policy will be used to ensure that equipment or machines are stopped, isolated from all potentially hazardous energy sources. Locked out and/or tagged out before affected employees perform any servicing or maintenance, where the unexpected energizing or start-up of the machine/equipment or release of stored energy could cause injury.</w:t>
      </w:r>
    </w:p>
    <w:p>
      <w:pPr>
        <w:pStyle w:val="Normal"/>
        <w:tabs>
          <w:tab w:val="clear" w:pos="720"/>
          <w:tab w:val="left" w:pos="450" w:leader="none"/>
          <w:tab w:val="left" w:pos="912"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12" w:leader="none"/>
          <w:tab w:val="left" w:pos="1368" w:leader="none"/>
          <w:tab w:val="left" w:pos="1824" w:leader="none"/>
          <w:tab w:val="right" w:pos="9462" w:leader="none"/>
        </w:tabs>
        <w:suppressAutoHyphens w:val="true"/>
        <w:ind w:right="-273" w:hanging="0"/>
        <w:rPr/>
      </w:pPr>
      <w:r>
        <w:rPr/>
        <w:t>3.</w:t>
        <w:tab/>
      </w:r>
      <w:r>
        <w:rPr>
          <w:u w:val="single"/>
        </w:rPr>
        <w:t>PROCEDURES</w:t>
      </w:r>
      <w:r>
        <w:rPr/>
        <w:t>:  All affected employees are required to comply with the restrictions and limitations imposed upon them during the use of lockout and/or tag out.  The authorized (affected) employees are required to perform the lockout/tag out in accordance with this procedure.  Employees upon observing a machine or equipment that is locked out and/or tagged out for servicing or maintenance, will not attempt to start, energize or use that machine or equipment.  Disciplinary action will be taken for violation of the above. The following are authorized (affected) employee occupation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left" w:pos="5187" w:leader="none"/>
          <w:tab w:val="left" w:pos="5586" w:leader="none"/>
          <w:tab w:val="right" w:pos="9462" w:leader="none"/>
        </w:tabs>
        <w:suppressAutoHyphens w:val="true"/>
        <w:ind w:right="-273" w:hanging="0"/>
        <w:rPr/>
      </w:pPr>
      <w:r>
        <w:rPr/>
        <w:tab/>
        <w:tab/>
        <w:t>1)</w:t>
        <w:tab/>
        <w:t>Electric Shop Foreman</w:t>
        <w:tab/>
        <w:t xml:space="preserve"> 8)  </w:t>
        <w:tab/>
        <w:t>AC Equipment Mechanics</w:t>
      </w:r>
    </w:p>
    <w:p>
      <w:pPr>
        <w:pStyle w:val="Normal"/>
        <w:tabs>
          <w:tab w:val="clear" w:pos="720"/>
          <w:tab w:val="left" w:pos="450" w:leader="none"/>
          <w:tab w:val="left" w:pos="900" w:leader="none"/>
          <w:tab w:val="left" w:pos="1368" w:leader="none"/>
          <w:tab w:val="left" w:pos="1824" w:leader="none"/>
          <w:tab w:val="left" w:pos="5187" w:leader="none"/>
          <w:tab w:val="left" w:pos="5586" w:leader="none"/>
          <w:tab w:val="right" w:pos="9462" w:leader="none"/>
        </w:tabs>
        <w:suppressAutoHyphens w:val="true"/>
        <w:ind w:right="-273" w:hanging="0"/>
        <w:rPr/>
      </w:pPr>
      <w:r>
        <w:rPr/>
        <w:tab/>
        <w:tab/>
        <w:t>2)</w:t>
        <w:tab/>
        <w:t>Electricians</w:t>
        <w:tab/>
        <w:t xml:space="preserve"> 9)  </w:t>
        <w:tab/>
        <w:t>Boiler Plant Foreman</w:t>
      </w:r>
    </w:p>
    <w:p>
      <w:pPr>
        <w:pStyle w:val="Normal"/>
        <w:tabs>
          <w:tab w:val="clear" w:pos="720"/>
          <w:tab w:val="left" w:pos="450" w:leader="none"/>
          <w:tab w:val="left" w:pos="900" w:leader="none"/>
          <w:tab w:val="left" w:pos="1368" w:leader="none"/>
          <w:tab w:val="left" w:pos="1824" w:leader="none"/>
          <w:tab w:val="left" w:pos="5187" w:leader="none"/>
          <w:tab w:val="left" w:pos="5586" w:leader="none"/>
          <w:tab w:val="right" w:pos="9462" w:leader="none"/>
        </w:tabs>
        <w:suppressAutoHyphens w:val="true"/>
        <w:ind w:right="-273" w:hanging="0"/>
        <w:rPr/>
      </w:pPr>
      <w:r>
        <w:rPr/>
        <w:tab/>
        <w:tab/>
        <w:t>3)</w:t>
        <w:tab/>
        <w:t>Carpenter Shop Foreman</w:t>
        <w:tab/>
        <w:t>10)</w:t>
        <w:tab/>
        <w:t>Utility Systems Repairer/Operators</w:t>
      </w:r>
    </w:p>
    <w:p>
      <w:pPr>
        <w:pStyle w:val="Normal"/>
        <w:tabs>
          <w:tab w:val="clear" w:pos="720"/>
          <w:tab w:val="left" w:pos="450" w:leader="none"/>
          <w:tab w:val="left" w:pos="900" w:leader="none"/>
          <w:tab w:val="left" w:pos="1368" w:leader="none"/>
          <w:tab w:val="left" w:pos="1824" w:leader="none"/>
          <w:tab w:val="left" w:pos="5187" w:leader="none"/>
          <w:tab w:val="left" w:pos="5586" w:leader="none"/>
          <w:tab w:val="right" w:pos="9462" w:leader="none"/>
        </w:tabs>
        <w:suppressAutoHyphens w:val="true"/>
        <w:ind w:right="-273" w:hanging="0"/>
        <w:rPr/>
      </w:pPr>
      <w:r>
        <w:rPr/>
        <w:tab/>
        <w:tab/>
        <w:t>4)</w:t>
        <w:tab/>
        <w:t>Maintenance &amp; Repair Engineer</w:t>
        <w:tab/>
        <w:t xml:space="preserve">11) </w:t>
        <w:tab/>
        <w:t>Plumbing Shop Foreman</w:t>
        <w:tab/>
      </w:r>
    </w:p>
    <w:p>
      <w:pPr>
        <w:pStyle w:val="Normal"/>
        <w:tabs>
          <w:tab w:val="clear" w:pos="720"/>
          <w:tab w:val="left" w:pos="450" w:leader="none"/>
          <w:tab w:val="left" w:pos="900" w:leader="none"/>
          <w:tab w:val="left" w:pos="1368" w:leader="none"/>
          <w:tab w:val="left" w:pos="1824" w:leader="none"/>
          <w:tab w:val="left" w:pos="5187" w:leader="none"/>
          <w:tab w:val="left" w:pos="5586" w:leader="none"/>
          <w:tab w:val="right" w:pos="9462" w:leader="none"/>
        </w:tabs>
        <w:suppressAutoHyphens w:val="true"/>
        <w:ind w:right="-273" w:hanging="0"/>
        <w:rPr/>
      </w:pPr>
      <w:r>
        <w:rPr/>
        <w:tab/>
        <w:tab/>
        <w:t>5)</w:t>
        <w:tab/>
        <w:t xml:space="preserve">Industrial Equipment Mechanics </w:t>
        <w:tab/>
        <w:t xml:space="preserve">12) </w:t>
        <w:tab/>
        <w:t xml:space="preserve">Pipefitters           </w:t>
      </w:r>
    </w:p>
    <w:p>
      <w:pPr>
        <w:pStyle w:val="Normal"/>
        <w:tabs>
          <w:tab w:val="clear" w:pos="720"/>
          <w:tab w:val="left" w:pos="450" w:leader="none"/>
          <w:tab w:val="left" w:pos="900" w:leader="none"/>
          <w:tab w:val="left" w:pos="1368" w:leader="none"/>
          <w:tab w:val="left" w:pos="1824" w:leader="none"/>
          <w:tab w:val="left" w:pos="5187" w:leader="none"/>
          <w:tab w:val="left" w:pos="5586" w:leader="none"/>
          <w:tab w:val="right" w:pos="9462" w:leader="none"/>
        </w:tabs>
        <w:suppressAutoHyphens w:val="true"/>
        <w:ind w:right="-273" w:hanging="0"/>
        <w:rPr/>
      </w:pPr>
      <w:r>
        <w:rPr/>
        <w:tab/>
        <w:tab/>
        <w:t>6)</w:t>
        <w:tab/>
        <w:t>HVAC Shop Foreman</w:t>
        <w:tab/>
        <w:t>13)</w:t>
        <w:tab/>
        <w:t>Biomedical Specialists/Engineers</w:t>
      </w:r>
    </w:p>
    <w:p>
      <w:pPr>
        <w:pStyle w:val="Normal"/>
        <w:tabs>
          <w:tab w:val="clear" w:pos="720"/>
          <w:tab w:val="left" w:pos="450" w:leader="none"/>
          <w:tab w:val="left" w:pos="900" w:leader="none"/>
          <w:tab w:val="left" w:pos="1368" w:leader="none"/>
          <w:tab w:val="left" w:pos="1824" w:leader="none"/>
          <w:tab w:val="left" w:pos="5187" w:leader="none"/>
          <w:tab w:val="left" w:pos="5586" w:leader="none"/>
          <w:tab w:val="right" w:pos="9462" w:leader="none"/>
        </w:tabs>
        <w:suppressAutoHyphens w:val="true"/>
        <w:ind w:right="-273" w:hanging="0"/>
        <w:rPr/>
      </w:pPr>
      <w:r>
        <w:rPr/>
        <w:tab/>
        <w:tab/>
        <w:t>7)</w:t>
        <w:tab/>
        <w:t>Material Handlers</w:t>
        <w:tab/>
        <w:t>14)</w:t>
        <w:tab/>
        <w:t>Medical Equipment Repairers/Worker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Only authorized employee is a person who locks out or tags out machines or equipment in order to perform servicing or maintenance on that machine or equipment; this could include an "affected" employee if that employee's duties include performing servicing or maintenance covered under this procedur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b/>
          <w:b/>
          <w:bCs/>
        </w:rPr>
      </w:pPr>
      <w:r>
        <w:rPr>
          <w:b/>
          <w:bCs/>
        </w:rPr>
        <w:t>Definitions applicable to Procedure(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b/>
          <w:b/>
          <w:bCs/>
        </w:rPr>
      </w:pPr>
      <w:r>
        <w:rPr>
          <w:b/>
          <w:bCs/>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AFFECTED EMPLOYEE</w:t>
      </w:r>
      <w:r>
        <w:rPr/>
        <w:t>: An employee whose job requires him/her to operate or use a machine or equipment on which servicing or maintenance is being performed under lockout or tag out, or whose job requires him/her to work in an area in which such servicing or maintenance is being performe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sz w:val="22"/>
        </w:rPr>
      </w:pPr>
      <w:r>
        <w:rPr>
          <w:u w:val="single"/>
        </w:rPr>
        <w:t>AUTHORIZED EMPLOYEE</w:t>
      </w:r>
      <w:r>
        <w:rPr/>
        <w:t>: A person who locks and/or implements a tag out system procedure on machines or equipment to perform the servicing or maintenance on that machine or equipment.  An authorized employee and an affected employee may be the same person, when the affected</w:t>
      </w:r>
      <w:r>
        <w:rPr>
          <w:b/>
          <w:sz w:val="22"/>
        </w:rPr>
        <w:t xml:space="preserve"> employee's duties include the performing maintenance or service on a machine or equipment, requires a locked out and/or a tag out system implementatio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sz w:val="22"/>
        </w:rPr>
      </w:pPr>
      <w:r>
        <w:rPr>
          <w:sz w:val="22"/>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ab/>
        <w:tab/>
        <w:tab/>
        <w:tab/>
        <w:t>Attachment M1</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CAPABLE OF BEING LOCKED OUT</w:t>
      </w:r>
      <w:r>
        <w:rPr/>
        <w:t>: An energy isolating device is considered capable of being locked out either if it is designed with a hasp or other attachment or integral part to which, or through which, a lock can be affixed, or if it has a locking mechanism built into it.  Other energy isolating devices will also be considered capable of being locked out, if lockout can be achieved without the need to dismantle, rebuild, or replace the energy-isolating device or alter its energy control capabilit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ENERGIZED</w:t>
      </w:r>
      <w:r>
        <w:rPr/>
        <w:t>:  Connected to an energy source or containing residual or stored energ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ENERGY ISOLATING DEVICE</w:t>
      </w:r>
      <w:r>
        <w:rPr/>
        <w:t>:  A mechanical device that physically prevents the transmission or release of energy including, but not limited to, the following. Manually operated electrical circuit breaker; disconnect switch, manually operated switch by which the conductors of a circuit can be disconnected from all ungrounded supply conductors, and no pole can be operated independently. Slide gate; a slip blind; a line valve; a block and any similar device used to block or isolate energy.  Energy Isolating Device does not include a push button, selector switch, or other control circuit type device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ENERGY SOURCE</w:t>
      </w:r>
      <w:r>
        <w:rPr/>
        <w:t>:  Any source of electrical, mechanical, hydraulic, pneumatic, chemical, thermal, or other energ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HOT TAP</w:t>
      </w:r>
      <w:r>
        <w:rPr/>
        <w:t>: A procedure used in the repair, maintenance, and service activities which involves welding on a piece of equipment (pipelines, vessels, or tanks) under pressure in order to install connections or appurtenances.  It is commonly used to replace or add sections of pipeline without the interruption of service for air, gas, water, steam, and petrochemical distribution system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LOCKOUT</w:t>
      </w:r>
      <w:r>
        <w:rPr/>
        <w:t>:  A device that utilizes a positive means such as a lock, either key or combination type, to hold an energy isolating device in the safe position and prevent the energizing of a machine or equipmen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SERVICING AND/OR MAINTENANCE</w:t>
      </w:r>
      <w:r>
        <w:rPr/>
        <w:t>:  Work place activities such as constructing, installing, setting up, adjusting, inspecting, modifying, maintaining, and/or servicing machines or equipment.  These activities include lubrication, cleaning, or disengaging of machines or equipment. Making adjustments or tool changes, where the employee may be exposed to the unexpected energy or start up of the equipment or release of hazardous energ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SETTING UP</w:t>
      </w:r>
      <w:r>
        <w:rPr/>
        <w:t>: Any work performed to prepare a machine or equipment to perform its normal production operatio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TAG OUT</w:t>
      </w:r>
      <w:r>
        <w:rPr/>
        <w:t>: The placement of a tag out device on an energy isolation device, in accordance with an established procedure to indicate that the energy-isolating device and the equipment being controlled may not be operated until the tag out device is remove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r>
        <w:br w:type="page"/>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M2</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TAG-OUT DEVICE</w:t>
      </w:r>
      <w:r>
        <w:rPr/>
        <w:t>: A warning device such as a tag and a means of attachment, which can be securely fastened to an energy-isolating device. In accordance with an established procedure to indicate that the energy isolating device and the equipment being controlled may not be operated until the tag out device is remove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Procedures for Lockout: The following lists the steps to include in the lockout procedures for types of machines and equipment in your area of responsibility.  Do not use generalities; rather, list specifics for each type of machine or equipmen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1)</w:t>
        <w:tab/>
      </w:r>
      <w:r>
        <w:rPr>
          <w:u w:val="single"/>
        </w:rPr>
        <w:t>Shutdown</w:t>
      </w:r>
      <w:r>
        <w:rPr/>
        <w:t>.  An Energy Control Procedure Form (attached) will be used to establish an orderly shutdown and lockout procedure.  Work on cord and plug(s) connected to electrical equipment which can be unplugged, does not appl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w:t>
        <w:tab/>
      </w:r>
      <w:r>
        <w:rPr>
          <w:u w:val="single"/>
        </w:rPr>
        <w:t>Notify all affected employees</w:t>
      </w:r>
      <w:r>
        <w:rPr/>
        <w:t xml:space="preserve"> when servicing or maintenance is required on a machine or equipment and that the machine or equipment must be shut down and locked out to perform the servicing or maintenance. See list of occupations of affected employees, page N-1.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b)</w:t>
        <w:tab/>
      </w:r>
      <w:r>
        <w:rPr>
          <w:u w:val="single"/>
        </w:rPr>
        <w:t>Authorized employee</w:t>
      </w:r>
      <w:r>
        <w:rPr/>
        <w:t xml:space="preserve"> will refer to the Energy Control Procedure Form for types of machines or equipment to be locked out in order to identify the type and magnitude of the energy source(s) present.  Ann Arbor VAMC supervisors of Facility Management shops will train the authorized employees to enable them to understand the hazards of and know the methods to control the energ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c)</w:t>
        <w:tab/>
      </w:r>
      <w:r>
        <w:rPr>
          <w:u w:val="single"/>
        </w:rPr>
        <w:t>If the machine or equipment is operating</w:t>
      </w:r>
      <w:r>
        <w:rPr/>
        <w:t>, shut it down by the normal stopping procedure, for example: depress stop button, open switch, close valve, etc.  Document the specific normal stopping procedure for equipment on the Energy Control Procedure Form.</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 xml:space="preserve">         </w:t>
        <w:tab/>
        <w:t xml:space="preserve">(d)    Deactivate the </w:t>
      </w:r>
      <w:r>
        <w:rPr>
          <w:u w:val="single"/>
        </w:rPr>
        <w:t>energy isolating device</w:t>
      </w:r>
      <w:r>
        <w:rPr/>
        <w:t>(s) so that the machine or equipment is isolated from the energy source(s). Document on the Energy Control Procedure Form. List the types and locations of energy-isolating devices, such as switches, circuit breakers, line valves, or blocks--any mechanical device that physically prevents the transmission/release of energ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e)</w:t>
        <w:tab/>
      </w:r>
      <w:r>
        <w:rPr>
          <w:u w:val="single"/>
        </w:rPr>
        <w:t>Lock out the energy isolating device</w:t>
      </w:r>
      <w:r>
        <w:rPr/>
        <w:t>(s) with assigned individual lockout devices. List the type of lockout device used with energy isolating devices referenced on your Energy Control Procedure Form.</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f)</w:t>
        <w:tab/>
      </w:r>
      <w:r>
        <w:rPr>
          <w:u w:val="single"/>
        </w:rPr>
        <w:t>Stored or residual energy</w:t>
      </w:r>
      <w:r>
        <w:rPr/>
        <w:t xml:space="preserve"> such as that in capacitors, springs, elevated machine members, totaling flywheels, hydraulic systems, and air, gas, steam, or water pressure, etc. must be dissipated or restrained by methods such as grounding, repositioning, blocking, bleeding down, etc. List the types of stored energy and the method of dissipation or restraint as referenced, on the Energy Control Procedure For).</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M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g)</w:t>
        <w:tab/>
      </w:r>
      <w:r>
        <w:rPr>
          <w:u w:val="single"/>
        </w:rPr>
        <w:t>Ensure that the equipment is disconnected</w:t>
      </w:r>
      <w:r>
        <w:rPr/>
        <w:t xml:space="preserve"> from the energy source(s) by first checking that no personnel are exposed, then verify the isolation of the equipment by operating the push button or other normal operating control(s) or by testing to make certain that equipment will not operate.  CAUTION:  Return operating control(s) to neutral or "off" position after verifying the isolation of the equipment.  List the specific methods of verifying isolatio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h)</w:t>
        <w:tab/>
      </w:r>
      <w:r>
        <w:rPr>
          <w:u w:val="single"/>
        </w:rPr>
        <w:t>For de-energized conductors or parts of electrical equipment only</w:t>
      </w:r>
      <w:r>
        <w:rPr/>
        <w:t>, if a lock cannot be applied, a tag must be used. The tag must be supplemented by at least one additional safety measure that provides a level of safety equivalent to that obtained by the use of a lock.  List the safety measures to be used, for example: the removal of an isolating circuit element, blocking a controlling switch, or opening an extra disconnecting devic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i)</w:t>
        <w:tab/>
      </w:r>
      <w:r>
        <w:rPr>
          <w:u w:val="single"/>
        </w:rPr>
        <w:t>For de-energized conductors or parts of electrical equipment only</w:t>
      </w:r>
      <w:r>
        <w:rPr/>
        <w:t>, an authorized person (one who is familiar with the construction and operation of the equipment and the electrical hazards involved), will use test equipment to test the circuit elements. Electrical parts of equipment to which employees will be exposed and will verify that the circuit elements and equipment parts are de-energized.  The test will also determine if any energized condition exists as a result of inadvertently induced voltage or unrelated voltage back feed, even though specific parts of the circuit have been de-energized and presumed to be safe.  If the circuit to be tested is over 600 volts, nominal, the test equipment will be checked for proper operation immediately before and immediately after this test.  List the authorized person and the testing instrument to be used.</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5130" w:leader="none"/>
          <w:tab w:val="left" w:pos="5670" w:leader="none"/>
          <w:tab w:val="right" w:pos="9216" w:leader="none"/>
          <w:tab w:val="left" w:pos="9360" w:leader="none"/>
          <w:tab w:val="left" w:pos="10080" w:leader="none"/>
          <w:tab w:val="left" w:pos="10800" w:leader="none"/>
        </w:tabs>
        <w:suppressAutoHyphens w:val="true"/>
        <w:rPr>
          <w:sz w:val="22"/>
          <w:u w:val="single"/>
        </w:rPr>
      </w:pPr>
      <w:r>
        <w:rPr>
          <w:sz w:val="22"/>
          <w:u w:val="single"/>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sz w:val="22"/>
        </w:rPr>
        <w:tab/>
        <w:tab/>
      </w:r>
      <w:r>
        <w:rPr/>
        <w:tab/>
        <w:t xml:space="preserve">(j) </w:t>
        <w:tab/>
        <w:t>The machine or equipment is now locked ou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2)</w:t>
        <w:tab/>
      </w:r>
      <w:r>
        <w:rPr>
          <w:u w:val="single"/>
        </w:rPr>
        <w:t>Restoring Equipment to Service</w:t>
      </w:r>
      <w:r>
        <w:rPr/>
        <w:t xml:space="preserve">:  (To be listed on </w:t>
      </w:r>
      <w:r>
        <w:rPr>
          <w:i/>
          <w:iCs/>
        </w:rPr>
        <w:t>Energy Control Procedure Form</w:t>
      </w:r>
      <w:r>
        <w:rPr/>
        <w: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w:t>
        <w:tab/>
        <w:t>Check the machine or equipment and the immediate area around the machine or equipment to ensure that nonessential items have been removed and that the machine or equipment components are operationally intac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b)</w:t>
        <w:tab/>
        <w:t>Check the work area to ensure that all employees have been safely positioned or removed from the area.</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c)</w:t>
        <w:tab/>
        <w:t>Verify that the controls are in neutral.</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d)</w:t>
        <w:tab/>
        <w:t>Remove lockout devices and tag-out tags, and re-energize machine or equipmen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sz w:val="22"/>
        </w:rPr>
      </w:pPr>
      <w:r>
        <w:rPr/>
        <w:tab/>
        <w:tab/>
        <w:tab/>
        <w:t>(e)</w:t>
        <w:tab/>
        <w:t>Notify affected employees that the servicing or maintenance is completed and the machine or equipment is ready for use.</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1620" w:leader="none"/>
          <w:tab w:val="left" w:pos="5130" w:leader="none"/>
          <w:tab w:val="left" w:pos="567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EXCEPTION TO EQUIPMENT RESTORATION</w:t>
      </w:r>
      <w:r>
        <w:rPr/>
        <w:t>:  When an employee has left his lock and tag on equipment for an unknown reason and it must be removed, the following steps should be take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ab/>
        <w:tab/>
        <w:tab/>
        <w:tab/>
        <w:t>Attachment M4</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1)</w:t>
        <w:tab/>
        <w:t>If the employee has left VAAAHS, every effort will be made to contact the individual to determine the reason for leaving equipment/energy source locked out and tagged ou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2)</w:t>
        <w:tab/>
        <w:t>If the employee can't be located on station or at home, the supervisor of the employee must check out the equipment and make sure it is safe to remove lock and tag.  The supervisor will fill out the backside of the tag and sign i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3)</w:t>
        <w:tab/>
        <w:t>After the lockout/tag out system has been removed, operation of the energy-isolating device (i.e. electrical panels, circuit breakers, or valves) to restore energy to the machine/equipment, can be don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GROUP LOCKOUT/TAG-OUT</w:t>
      </w:r>
      <w:r>
        <w:rPr/>
        <w:t>:  When servicing and/or maintenance is performed by more than one authorized employee, each will place their own lockout/tag out device on the energy isolating device(s) by utilizing a multiple lockout device which accepts multiple locking devices.  Primary responsibility is vested in the authorized employee for a set number of authorized employees working under the protection of a group lockout/tag out system, who will coordinate affected work forces and ensure continuity of protection to all personnel.  The Maintenance &amp; Repair (M&amp;R) Engineer is the authorized employee where the multiple lockout devices are used by same shop.  For several crafts or shops, the M&amp;R Engineer or assigned designee has responsibility to protect all shop personnel under the multiple lockout device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sz w:val="22"/>
        </w:rPr>
      </w:pPr>
      <w:r>
        <w:rPr>
          <w:u w:val="single"/>
        </w:rPr>
        <w:t>INFORMATION ON TAGOUT</w:t>
      </w:r>
      <w:r>
        <w:rPr/>
        <w:t>:  The following information is to be documented on the tag-ou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sz w:val="22"/>
        </w:rPr>
      </w:pPr>
      <w:r>
        <w:rPr>
          <w:sz w:val="22"/>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uthorized Employee Nam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Positio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Type/Location of Equipmen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Department and extension number</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Tim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Dat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Example:</w:t>
        <w:tab/>
        <w:t xml:space="preserve">   John J. Jone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 xml:space="preserve">   Electricia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 xml:space="preserve">   Electric Oven, Room 2A122</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 xml:space="preserve">   Facilities Management, Ext. 5428</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 xml:space="preserve">                   3:50 P.M. </w:t>
      </w:r>
    </w:p>
    <w:p>
      <w:pPr>
        <w:pStyle w:val="Normal"/>
        <w:tabs>
          <w:tab w:val="clear" w:pos="720"/>
          <w:tab w:val="left" w:pos="450" w:leader="none"/>
          <w:tab w:val="left" w:pos="900" w:leader="none"/>
          <w:tab w:val="left" w:pos="1368" w:leader="none"/>
          <w:tab w:val="left" w:pos="1995" w:leader="none"/>
          <w:tab w:val="right" w:pos="9462" w:leader="none"/>
        </w:tabs>
        <w:suppressAutoHyphens w:val="true"/>
        <w:ind w:right="-273" w:hanging="0"/>
        <w:rPr/>
      </w:pPr>
      <w:r>
        <w:rPr/>
        <w:tab/>
        <w:tab/>
        <w:tab/>
        <w:tab/>
        <w:t>October 1, 2002</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LOCKOUT PROCEDURE FOR CONTRACTORS</w:t>
      </w:r>
      <w:r>
        <w:rPr/>
        <w:t>:  In situations when lockout/tag out occurs by a contracted contractor on-site, the assigned COTR’s will follow this procedur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sz w:val="22"/>
        </w:rPr>
        <w:tab/>
        <w:tab/>
        <w:t>(</w:t>
      </w:r>
      <w:r>
        <w:rPr/>
        <w:t>1)</w:t>
        <w:tab/>
        <w:t>Notify the M&amp;R Engineer of planned lockout/tag out.  Lockouts/tag-outs that disrupt the operation of utility systems must be pre-scheduled through the designated project COTR, M&amp;R Shop, and the involved contractor.</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M5</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2)</w:t>
        <w:tab/>
        <w:t>The C.O.T.R. assigned to the project will ensure that contractors adhere to procedures outlined in this policy for lockout and tag out of equipment and/or energy sources.  This will be accomplished by reviewing the lockout/tag out procedure at all pre-construction briefings, which includes this attachment.  The review will consist of the VA and contractor insuring that all workers who are authorized, or affected by any shut down, are knowledgeable of each specific procedure prior to deactivation and reactivation of the equipmen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SHIFT AND PERSONNEL CHANGES</w:t>
      </w:r>
      <w:r>
        <w:rPr/>
        <w:t>:  If it becomes necessary to lockout/tag-out equipment and the timing involves shift or personnel changes to continue the work, the workers will ensure that this lockout/tag out is replaced by the ongoing worker.  This should insure continuity of the safe lockout/tag out of the equipment needing continued work. (Contracted contractors on-site are also responsible for this procedure).</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TRAINING</w:t>
      </w:r>
      <w:r>
        <w:rPr/>
        <w:t>:  Shop foreman will provide training to assure that the purpose and function of the Energy Control Program are understood by employees and that the knowledge and skills required for the safe application, usage, and removal of energy controls are understood by affected employees. This also is the responsibility of any affected contractor employee’s on-site. Each authorized employee (including affected contractor employees) will receive training in the recognition of applicable hazards, energy sources, the methods and means necessary for energy isolation and control of all affected equipment used in lockout/tag out procedures. Each affected employee will be instructed in the purpose and use of the energy control procedure, in association with all affected equipment and/or tools. Employee’s whose work may involve the area involved with equipment or utilities locked out or failed, or due to power loss, will be instructed of procedures for notifications by the designated and/or M&amp;R Engineer. (Contract affected employees, are the responsibility of the contractor supervisor of the involved contract). These procedures will be reviewed annually by the M&amp;R engineer to ensure required elements are followed by authorized and affected employees.</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4.</w:t>
        <w:tab/>
      </w:r>
      <w:r>
        <w:rPr>
          <w:u w:val="single"/>
        </w:rPr>
        <w:t>RESPONSIBILITY</w:t>
      </w:r>
      <w:r>
        <w:rPr/>
        <w:t>:  Any affected employee using any form of energy control equipment, i.e., compressed air, hydraulic, water, or steam, is required to comply with this policy. Users of electrical equipment, capacitors, or battery operated equipment capable of discharging 100 micro amps or greater in patient care areas, or 500 micro amps or greater in non-patient care areas, are required to comply with this polic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Fonts w:cs="Times New (W1);Times New Roman" w:ascii="Times New (W1);Times New Roman" w:hAnsi="Times New (W1);Times New Roman"/>
        </w:rPr>
        <w:t>Supervisors</w:t>
      </w:r>
      <w:r>
        <w:rPr/>
        <w:t xml:space="preserve"> of Facility Management shops/sections and Project Engineers have the responsibility to ensure that lockout/tag-out procedures are followed by personnel within their supervisio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r>
        <w:br w:type="page"/>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M6</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5.</w:t>
        <w:tab/>
        <w:t>REFERENCES:  OSHA-29 CFR 1910.147</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LOCKOUT/TAGOUT PROGRAM</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ENERGY CONTROL PROCEDURE FORM</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sz w:val="22"/>
        </w:rPr>
      </w:pPr>
      <w:r>
        <w:rPr/>
        <w:t>MACHINE/EQUIPMENT TYPE 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LOCATION 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TYPICAL ENERGY SOURCES &amp; LOCATIONS OF ENERGY ISOLATING DEVICES:</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ab/>
        <w:t>1.</w:t>
        <w:tab/>
        <w:t>________________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ab/>
        <w:t>2.</w:t>
        <w:tab/>
        <w:t>________________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ab/>
        <w:t>3.</w:t>
        <w:tab/>
        <w:t>________________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ab/>
        <w:t>4.</w:t>
        <w:tab/>
        <w:t>________________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AUTHORIZED EMPLOYEE(S) 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AFFECTED EMPLOYEE(S) __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PROCEDURE DEVELOPED BY 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SPECIFIC PROCEDURE FOR THIS MACHINE/EQUIPMENT TYPE IS AS FOLLOWS:</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_______________________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_______________________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_________________________________________________________________________</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t>RESTORING MACHINE TO SERVICE</w:t>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50" w:leader="none"/>
          <w:tab w:val="left" w:pos="900" w:leader="none"/>
          <w:tab w:val="left" w:pos="1260" w:leader="none"/>
          <w:tab w:val="left" w:pos="2160" w:leader="none"/>
          <w:tab w:val="left" w:pos="5130" w:leader="none"/>
          <w:tab w:val="left" w:pos="5580" w:leader="none"/>
          <w:tab w:val="left" w:pos="6660" w:leader="none"/>
          <w:tab w:val="right" w:pos="9216" w:leader="none"/>
          <w:tab w:val="left" w:pos="9360" w:leader="none"/>
          <w:tab w:val="left" w:pos="10080" w:leader="none"/>
          <w:tab w:val="left" w:pos="10800" w:leader="none"/>
        </w:tabs>
        <w:suppressAutoHyphens w:val="true"/>
        <w:rPr>
          <w:sz w:val="22"/>
        </w:rPr>
      </w:pPr>
      <w:r>
        <w:rPr>
          <w:sz w:val="22"/>
        </w:rPr>
      </w:r>
      <w:r>
        <w:br w:type="page"/>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4" w:hanging="0"/>
        <w:jc w:val="center"/>
        <w:rPr>
          <w:u w:val="single"/>
        </w:rPr>
      </w:pPr>
      <w:r>
        <w:rPr>
          <w:u w:val="single"/>
        </w:rPr>
        <w:t>SAFE USE OF OXYGE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u w:val="single"/>
        </w:rPr>
      </w:pPr>
      <w:r>
        <w:rPr>
          <w:u w:val="single"/>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1.</w:t>
        <w:tab/>
      </w:r>
      <w:r>
        <w:rPr>
          <w:u w:val="single"/>
        </w:rPr>
        <w:t>PURPOSE</w:t>
      </w:r>
      <w:r>
        <w:rPr/>
        <w:t>:  To establish specific safety precautions for the administration of oxygen, including inspection, maintenance, monitoring and emergency procedures for the use of oxygen equipment with the Ann Arbor Healthcare System.</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2.</w:t>
        <w:tab/>
      </w:r>
      <w:r>
        <w:rPr>
          <w:u w:val="single"/>
        </w:rPr>
        <w:t>POLICY</w:t>
      </w:r>
      <w:r>
        <w:rPr/>
        <w:t>:  All Ann Arbor Healthcare System personnel entrusted with the administration, use and care of oxygen and related equipment will be fully instructed in the safe and proper administration, use and handling of oxygen and will comply with this policy.  This is required since an enriched atmosphere facilitates combustion and the fire danger in these areas is greatly increase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3.</w:t>
        <w:tab/>
        <w:t>PROCEDUR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w:t>
        <w:tab/>
      </w:r>
      <w:r>
        <w:rPr>
          <w:u w:val="single"/>
        </w:rPr>
        <w:t>Use of Oxygen</w:t>
      </w:r>
      <w:r>
        <w:rPr/>
        <w:t>.  For all occasions of oxygen use, the following measures will be use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1)</w:t>
        <w:tab/>
        <w:t>Oxygen use areas will have proper signs conspicuously posted and will identify the danger of using ignition sources such as matches, lighters, and smoking materials, etc.</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2)</w:t>
        <w:tab/>
        <w:t xml:space="preserve">Smoking is prohibited within this Ann Arbor Healthcare System.  As an added precaution, "NO SMOKING" signs will be posted outside rooms where oxygen therapy is being administered.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3)</w:t>
        <w:tab/>
        <w:t>Persons operating oxygen use equipment will ensure all persons in the area are informed of the hazards of oxygen enriched atmospheres.  Any plug</w:t>
        <w:noBreakHyphen/>
        <w:t xml:space="preserve">in electrical appliances used in the room should be plugged into an outlet away from the bed and the oxygen should be shut off before connecting or disconnecting the appliance.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4)</w:t>
        <w:tab/>
        <w:t>Before use of oxygen, personnel responsible will ensure flammable liquids such as oils and alcohol, flammable gas cylinders, dust or other similar flammable/combustible materials are removed from the immediate area.</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5)</w:t>
        <w:tab/>
        <w:t>Location of oxygen shut</w:t>
        <w:noBreakHyphen/>
        <w:t xml:space="preserve">off valves (patient head-wall unit or ward shut off valve) in all patient care areas, will be known by medical and/or nursing staff administering oxygen directly to patients on each ward they are working on.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6)</w:t>
        <w:tab/>
      </w:r>
      <w:r>
        <w:rPr>
          <w:u w:val="single"/>
        </w:rPr>
        <w:t>Horizontal Evacuation Scenario</w:t>
      </w:r>
      <w:r>
        <w:rPr/>
        <w:t>.  Patient(s) on oxygen connected to the head wall unit may be involved in ward evacuation. The head nurse on the unit or ward will disconnect and shut off the oxygen source at the head wall unit, evacuate patient from immediate danger, and then switch to a portable oxygen supply that has been connected to each patient (i.e., fire in patient care area).  Each ward supervisor must coordinate with respiratory therapy, and make sure adequate oxygen tanks and regulators are available on a short notice for patient evacuation purposes.</w:t>
      </w:r>
    </w:p>
    <w:p>
      <w:pPr>
        <w:pStyle w:val="Normal"/>
        <w:tabs>
          <w:tab w:val="clear" w:pos="720"/>
          <w:tab w:val="left" w:pos="576" w:leader="none"/>
          <w:tab w:val="left" w:pos="1008" w:leader="none"/>
          <w:tab w:val="left" w:pos="1440" w:leader="none"/>
          <w:tab w:val="left" w:pos="1872" w:leader="none"/>
          <w:tab w:val="left" w:pos="2448" w:leader="none"/>
        </w:tabs>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N1</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7)</w:t>
        <w:tab/>
      </w:r>
      <w:r>
        <w:rPr>
          <w:u w:val="single"/>
        </w:rPr>
        <w:t>Respiratory Therapy</w:t>
      </w:r>
      <w:r>
        <w:rPr/>
        <w:t>.  Respiratory Therapy Supervisor and the Chief, Medicine Service will coordinate adequate oxygen tank &amp; regulator supplies for horizontal evacuation needs in all ward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b.</w:t>
        <w:tab/>
      </w:r>
      <w:r>
        <w:rPr>
          <w:u w:val="single"/>
        </w:rPr>
        <w:t>Inspection of Oxygen Equipment</w:t>
      </w:r>
      <w:r>
        <w:rPr/>
        <w:t xml:space="preserve">.  Will be completed as follows in accordance with the National Fire Protection Association (NFPA) </w:t>
        <w:noBreakHyphen/>
        <w:t xml:space="preserve"> Code 99, Health Care Facilities, manufacturer's instructions, and Respiratory Therapy VHA requirements: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1)</w:t>
        <w:tab/>
        <w:t>At the time of acquisition and installatio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2)</w:t>
        <w:tab/>
        <w:t>By individual operator prior to use, with particular attention to the presence of dust, oil, or grease and calibration controls; an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3)</w:t>
        <w:tab/>
        <w:t xml:space="preserve">Scheduled inspection and maintenance (Preventative Maintenance Inspection </w:t>
        <w:noBreakHyphen/>
        <w:t xml:space="preserve"> PMI) will be recorded in accordance with VA requirement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4)</w:t>
        <w:tab/>
        <w:t>During re-supply into any patient care war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c.</w:t>
        <w:tab/>
      </w:r>
      <w:r>
        <w:rPr>
          <w:u w:val="single"/>
        </w:rPr>
        <w:t xml:space="preserve">General Precautions </w:t>
        <w:noBreakHyphen/>
        <w:t xml:space="preserve"> Oxygen Cylinders</w:t>
      </w:r>
      <w:r>
        <w:rPr/>
        <w:t>.  Care must be exercised in handling/storing oxygen to prevent contact of oxygen under pressure with oil, grease, organic lubricants, rubber, or other materials of organic nature.  Also to prevent any dropping or damage to any cylinder under pressure, the following regulations will be observe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1)</w:t>
        <w:tab/>
        <w:t xml:space="preserve">Never permit oil, grease, or readily flammable materials to come in contact with oxygen cylinders, valves, regulators, gauges, or fittings.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2)</w:t>
        <w:tab/>
        <w:t xml:space="preserve">Never lubricate regulators, gauges, or fittings with oil or any flammable substance.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3)</w:t>
        <w:tab/>
        <w:t>Oxygen cylinders in use will be restrained or properly anchored to prevent falling at all times.  Rough handling that might damage the cylinders or valves will be avoided.  All valves on large cylinders will have "valve caps" screwed on at all times outside of immediate usage, (i.e., immediate usage means connected to a regulator or connected to another cylinder during usag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4)</w:t>
        <w:tab/>
        <w:t xml:space="preserve">Storage of oxygen cylinders or any other cylinders (i.e., oxygen, nitrous oxide, nitrogen, ethylene oxide, carbon dioxide, Freon, liquid oxygen, or any other type of pressurized gas in cylinders) will be stored only at designated user sites or storage sites.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w:t>
        <w:tab/>
      </w:r>
      <w:r>
        <w:rPr>
          <w:u w:val="single"/>
        </w:rPr>
        <w:t>Designated Storage Sites</w:t>
      </w:r>
      <w:r>
        <w:rPr/>
        <w: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Room A22a</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Loading dock on the southeast side of Building #1W</w:t>
      </w:r>
      <w:r>
        <w:br w:type="page"/>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N2</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b)</w:t>
        <w:tab/>
      </w:r>
      <w:r>
        <w:rPr>
          <w:u w:val="single"/>
        </w:rPr>
        <w:t>Designated User Sites</w:t>
      </w:r>
      <w:r>
        <w:rPr/>
        <w: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 xml:space="preserve">Operating Rooms &amp; PACU Bldg. 1E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Research Labs in Buildings  #1W, #22, &amp;  #31</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Laboratory Service Labs Building  #1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Facilities Management Shop locations in Buildings  #1W, 1E, &amp; #29</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 xml:space="preserve">Respiratory Therapy Office, Building  #1E, 7th floor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Intensive Care Units, Building  #1E, 5th &amp; 7th Floor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c)</w:t>
        <w:tab/>
        <w:t>Portable oxygen tanks will be used on an as</w:t>
        <w:noBreakHyphen/>
        <w:t>needed basis. Respiratory Therapy will coordinate movement and suppl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5)</w:t>
        <w:tab/>
        <w:t xml:space="preserve">Storage of any pressurized gas cylinder in any corridor within any building at this medical facility is strictly prohibited.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4.</w:t>
        <w:tab/>
      </w:r>
      <w:r>
        <w:rPr>
          <w:u w:val="single"/>
        </w:rPr>
        <w:t>RESPONSIBILITY</w:t>
      </w:r>
      <w:r>
        <w:rPr/>
        <w: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w:t>
        <w:tab/>
      </w:r>
      <w:r>
        <w:rPr>
          <w:u w:val="single"/>
        </w:rPr>
        <w:t>Patient Care Service</w:t>
      </w:r>
      <w:r>
        <w:rPr/>
        <w:t xml:space="preserve"> personnel will inform patients, visitors, and employees during oxygen usage, the hazards of smoking and open flames in the vicinity of oxygen enriched atmospheres and equipment. Medical and Patient Care Service personnel will be familiar with the location and operation of each work site specific emergency shut</w:t>
        <w:noBreakHyphen/>
        <w:t>off valve of oxygen supply within each patient care area/ward.</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b.</w:t>
        <w:tab/>
      </w:r>
      <w:r>
        <w:rPr>
          <w:u w:val="single"/>
        </w:rPr>
        <w:t>Central Supply Officer</w:t>
      </w:r>
      <w:r>
        <w:rPr/>
        <w:t xml:space="preserve"> is responsible for the acquisition, maintenance, and inspection of the bulk oxygen supply system, reserve system, compressed oxygen cylinders and related equipment, and safe storage procedures associated with the delivery and shipment of oxygen on and off the grounds of this Ann Arbor Healthcare System. Respiratory Therapy is responsible for the handling and replacement of oxygen tanks within patient care wards. Research staff is responsible for the coordinated handling and movement of all compressed cylinders in research user sites, with material handling staff associated with on-site warehouse personnel and/or any contracted compressed gas cylinder vendor.</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c.</w:t>
        <w:tab/>
      </w:r>
      <w:r>
        <w:rPr>
          <w:u w:val="single"/>
        </w:rPr>
        <w:t>Facilities Management Officer</w:t>
      </w:r>
      <w:r>
        <w:rPr/>
        <w:t xml:space="preserve"> is responsible for the inspection and maintenance, along with the monitoring of the oxygen piping system via the Energy Management System (EMS). Facilities Operations personnel responsible for using oxygen/acetylene admixtures and equipment will comply with Hot Work/Cutting and Welding Policy (Attachment R) when cutting, welding, and/or brazing.  Oxygen cylinders and acetylene cylinders will not be stored within the same storage area. The mixture of both via any leak can cause an explosive atmosphere if the amount of acetylene concentration is 6 percent or higher within 15 feet of an oxygen cylinder. No compressed gas cylinder of any size will be taken into any Confined Space Entry activity. Will provide and maintain appropriate signs for oxygen use areas, storage areas, and emergency shut</w:t>
        <w:noBreakHyphen/>
        <w:t>off valve identification and labeling. Also any work order associated with the securing of oxygen cylinder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N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d.</w:t>
        <w:tab/>
      </w:r>
      <w:r>
        <w:rPr>
          <w:u w:val="single"/>
        </w:rPr>
        <w:t>Medical Research and Laboratory Service</w:t>
      </w:r>
      <w:r>
        <w:rPr/>
        <w:t xml:space="preserve"> personnel who use oxygen cylinders within any laboratory are responsible for the securing and safe usage within each laboratory.  Storage of oxygen cylinders or any other type of cylinder in any corridor is strictly prohibited.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e.</w:t>
        <w:tab/>
        <w:t>All user services who use oxygen or administer oxygen therapy as part of their work</w:t>
        <w:noBreakHyphen/>
        <w:t>site specific responsibilities will conduct and document annual safety training associated with oxygen usage, tank storage, operating oxygen shut-off valves, shut-off valve locations, and patient transportation procedures with regulators and portable oxygen tanks.  All service specific Emergency Preparedness Plans will reflect procedural changes and training requirements associated with the usage of oxygen during patient care and evacuatio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f.</w:t>
        <w:tab/>
        <w:t>The Safety Office will coordinate and/or provide the necessary emergency preparedness training in the use of emergency shut</w:t>
        <w:noBreakHyphen/>
        <w:t>off procedures and actions in the event of an emergency or hazardous condition. The Safety Officer will monitor compliance of this policy as part of the weekly Hazard Surveillance Program throughout the Ann Arbor Healthcare System.</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5.</w:t>
        <w:tab/>
      </w:r>
      <w:r>
        <w:rPr>
          <w:u w:val="single"/>
        </w:rPr>
        <w:t>REFERENCES</w:t>
      </w:r>
      <w:r>
        <w:rPr/>
        <w:t>:</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National Fire Protection Association NFPA 99, Standard for Health Care Facilitie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MP</w:t>
        <w:noBreakHyphen/>
        <w:t xml:space="preserve">3, Part III, Chapter </w:t>
      </w:r>
      <w:r>
        <w:br w:type="page"/>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O</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4" w:hanging="0"/>
        <w:jc w:val="center"/>
        <w:rPr>
          <w:u w:val="single"/>
        </w:rPr>
      </w:pPr>
      <w:r>
        <w:rPr>
          <w:u w:val="single"/>
        </w:rPr>
        <w:t>PURCHASING FLAME-RETARDANT FURNISHINGS/MATERIAL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u w:val="single"/>
        </w:rPr>
      </w:pPr>
      <w:r>
        <w:rPr>
          <w:u w:val="single"/>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1.  </w:t>
        <w:tab/>
      </w:r>
      <w:r>
        <w:rPr>
          <w:u w:val="single"/>
        </w:rPr>
        <w:t>PURPOSE</w:t>
      </w:r>
      <w:r>
        <w:rPr/>
        <w:t>:  To establish guidelines for the selection and purchase of flame-retardant furnishings and/or materials used in connection with direct or indirect patient care, as well as window decorations, cubicle curtains, linens, patient clothing, and draperie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2.  </w:t>
        <w:tab/>
      </w:r>
      <w:r>
        <w:rPr>
          <w:u w:val="single"/>
        </w:rPr>
        <w:t>POLICY</w:t>
      </w:r>
      <w:r>
        <w:rPr/>
        <w:t xml:space="preserve">: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a.  </w:t>
        <w:tab/>
        <w:t>The protection of life from the hazard of fire is an ongoing life safety management priority.  Therefore, not only will patients be protected with flame resistant clothing, as needed, additional protection will be taken in the selection of furnishings, window decorations, cubicle curtains, linens, and draperies used in patient care areas.  It is the responsibility of the Linen Control Officer to verify that all materials selected for patient care be flame resistant/flame-retardant prior to authorizing the purchase of said materials and/or clothing.</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b.</w:t>
        <w:tab/>
        <w:t>If, in the opinion of the attending physician, patients are a fire hazard to themselves or to others because of smoking habits or because of physical or mental conditions, such patients will be classified as smoking risks.  A notation concerning the smoking risk status of a patient will be entered on VA Form 10-2911, “Nursing Plan,” by nursing personnel or the attending physician.</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c.</w:t>
        <w:tab/>
        <w:t xml:space="preserve">This facility is "smoke free."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3.  </w:t>
        <w:tab/>
      </w:r>
      <w:r>
        <w:rPr>
          <w:u w:val="single"/>
        </w:rPr>
        <w:t>PROCEDURES</w:t>
      </w:r>
      <w:r>
        <w:rPr/>
        <w:t>:  The Laundry Plant Manager at Battle Creek and the Linen Control Officer, VAMC Ann Arbor (Facilities Maintenance Supervisor) will confer with the purchasing section of Resources on the flame resistant/flame-retardant characteristics requirement of requested clothing/materials prior to approving purchas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a.  </w:t>
        <w:tab/>
        <w:t>The following items are required to have flame resistant/flame-retardant characteristic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 xml:space="preserve">   </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l)  </w:t>
        <w:tab/>
        <w:t>Pajama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  </w:t>
        <w:tab/>
        <w:t xml:space="preserve">(2)  </w:t>
        <w:tab/>
        <w:t>Robes, gown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ab/>
        <w:t xml:space="preserve">(3)  </w:t>
        <w:tab/>
        <w:t>Cubicle curtain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4)  </w:t>
        <w:tab/>
        <w:t>Draperie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5)  </w:t>
        <w:tab/>
        <w:t>Vertical or horizontal blind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ab/>
        <w:t xml:space="preserve">(6)  </w:t>
        <w:tab/>
        <w:t>Furniture covering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7)  </w:t>
        <w:tab/>
        <w:t>Holiday decoration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8) </w:t>
        <w:tab/>
        <w:t>Window treatment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9) </w:t>
        <w:tab/>
        <w:t>Linen (i.e., sheets, pillow cases, blankets, mattress covers, and pillows)</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 xml:space="preserve">        </w:t>
      </w:r>
      <w:r>
        <w:rPr/>
        <w:tab/>
        <w:t xml:space="preserve">(l0) </w:t>
        <w:tab/>
        <w:t>Any other furnishings that could support a fire in any area that is occupied by patients and/or employees.  Paint and wallpaper are not in this category.</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Attachment O1</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VA Ann Arbor Healthcare System</w:t>
        <w:tab/>
        <w:t>Policy Memorandum S-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ab/>
        <w:tab/>
        <w:tab/>
        <w:tab/>
        <w:t>September 30, 2003</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tab/>
        <w:t xml:space="preserve">b.  </w:t>
        <w:tab/>
        <w:t>Documentation in the form of MSDS or specific manufacturer labeling of flame resistant/flame-retardant properties of ordered products will be kept on file in the Linen Control Officer's office in Facilities Maintenance.</w:t>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r>
    </w:p>
    <w:p>
      <w:pPr>
        <w:pStyle w:val="Normal"/>
        <w:tabs>
          <w:tab w:val="clear" w:pos="720"/>
          <w:tab w:val="left" w:pos="450" w:leader="none"/>
          <w:tab w:val="left" w:pos="900" w:leader="none"/>
          <w:tab w:val="left" w:pos="1368" w:leader="none"/>
          <w:tab w:val="left" w:pos="1824" w:leader="none"/>
          <w:tab w:val="right" w:pos="9462" w:leader="none"/>
        </w:tabs>
        <w:suppressAutoHyphens w:val="true"/>
        <w:ind w:right="-273" w:hanging="0"/>
        <w:rPr/>
      </w:pPr>
      <w:r>
        <w:rPr>
          <w:u w:val="single"/>
        </w:rPr>
        <w:t>Linen Service Requirements</w:t>
      </w:r>
      <w:r>
        <w:rPr/>
        <w:t>.</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ab/>
        <w:t xml:space="preserve">a.  </w:t>
        <w:tab/>
        <w:t>Repetitive washing of Nomex or other flame resistant patient clothing materials and linens will be monitored for flame resistant characteristics.  This can be done by adding flame resistant materials to the wash cycle of each load.  This is a tracking function at the linen washing facilities only.</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ab/>
        <w:t xml:space="preserve">b.  </w:t>
        <w:tab/>
        <w:t>Usage and ordering of flame resistant material used in wash cycles of patient clothing and linen will be monitored by the linen washing facilities only.</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 xml:space="preserve">    </w:t>
      </w:r>
      <w:r>
        <w:rPr/>
        <w:tab/>
        <w:tab/>
        <w:t xml:space="preserve">(l)  </w:t>
        <w:tab/>
        <w:t>A MSDS will be available at each linen washing facility on the type of flame resistant material used in wash cycles.</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 xml:space="preserve">    </w:t>
      </w:r>
      <w:r>
        <w:rPr/>
        <w:tab/>
        <w:tab/>
        <w:t xml:space="preserve">(2)  </w:t>
        <w:tab/>
        <w:t xml:space="preserve">A copy of said MSDS will be forwarded to and kept on file in each facility serviced by the linen washing facility.  </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 xml:space="preserve">4.  </w:t>
        <w:tab/>
      </w:r>
      <w:r>
        <w:rPr>
          <w:u w:val="single"/>
        </w:rPr>
        <w:t>RESPONSIBILITIES</w:t>
      </w:r>
      <w:r>
        <w:rPr/>
        <w:t>:</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 xml:space="preserve">  </w:t>
      </w:r>
      <w:r>
        <w:rPr/>
        <w:tab/>
        <w:t xml:space="preserve">a.  </w:t>
        <w:tab/>
        <w:t>Linen Control Officer in Central Supply is responsible having MSDS on all flame resistant/flame-retardant products used in VAAAHS.</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r>
    </w:p>
    <w:p>
      <w:pPr>
        <w:pStyle w:val="Normal"/>
        <w:numPr>
          <w:ilvl w:val="0"/>
          <w:numId w:val="3"/>
        </w:numPr>
        <w:tabs>
          <w:tab w:val="clear" w:pos="720"/>
          <w:tab w:val="left" w:pos="576" w:leader="none"/>
          <w:tab w:val="left" w:pos="1440" w:leader="none"/>
          <w:tab w:val="left" w:pos="2016" w:leader="none"/>
          <w:tab w:val="right" w:pos="9216" w:leader="none"/>
        </w:tabs>
        <w:suppressAutoHyphens w:val="true"/>
        <w:rPr/>
      </w:pPr>
      <w:r>
        <w:rPr/>
        <w:t xml:space="preserve">Laundry Plant Manager, VAMC, Battle Creek will maintain all required </w:t>
      </w:r>
    </w:p>
    <w:p>
      <w:pPr>
        <w:pStyle w:val="Normal"/>
        <w:tabs>
          <w:tab w:val="clear" w:pos="720"/>
          <w:tab w:val="left" w:pos="576" w:leader="none"/>
          <w:tab w:val="left" w:pos="1440" w:leader="none"/>
          <w:tab w:val="left" w:pos="2016" w:leader="none"/>
          <w:tab w:val="right" w:pos="9216" w:leader="none"/>
        </w:tabs>
        <w:suppressAutoHyphens w:val="true"/>
        <w:rPr/>
      </w:pPr>
      <w:r>
        <w:rPr/>
        <w:t>documentation on the purchase of materials and all MSDS dealing with said purchase.</w:t>
      </w:r>
    </w:p>
    <w:p>
      <w:pPr>
        <w:pStyle w:val="Normal"/>
        <w:tabs>
          <w:tab w:val="clear" w:pos="720"/>
          <w:tab w:val="left" w:pos="576" w:leader="none"/>
          <w:tab w:val="left" w:pos="1008" w:leader="none"/>
          <w:tab w:val="left" w:pos="1440" w:leader="none"/>
          <w:tab w:val="left" w:pos="2016" w:leader="none"/>
          <w:tab w:val="right" w:pos="9216" w:leader="none"/>
        </w:tabs>
        <w:suppressAutoHyphens w:val="true"/>
        <w:ind w:left="570" w:hanging="0"/>
        <w:rPr/>
      </w:pPr>
      <w:r>
        <w:rPr/>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 xml:space="preserve">5.  </w:t>
        <w:tab/>
      </w:r>
      <w:r>
        <w:rPr>
          <w:u w:val="single"/>
        </w:rPr>
        <w:t>REFERENCES</w:t>
      </w:r>
      <w:r>
        <w:rPr/>
        <w:t>:</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MP-3, Part III, Section 32.36b and d</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NFPA 701 - Flame Resistant Textiles and Films - 1997 Edition</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NFPA 101 - Life Safety Code - 2000 Edition</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NFPA 99 - Standard for Health Care Facilities – 2002 Edition</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JCAHO Environment of Care Standards - 2003 Edition</w:t>
      </w:r>
    </w:p>
    <w:p>
      <w:pPr>
        <w:pStyle w:val="Normal"/>
        <w:tabs>
          <w:tab w:val="clear" w:pos="720"/>
          <w:tab w:val="left" w:pos="576" w:leader="none"/>
          <w:tab w:val="left" w:pos="1008" w:leader="none"/>
          <w:tab w:val="left" w:pos="1440" w:leader="none"/>
          <w:tab w:val="left" w:pos="2016" w:leader="none"/>
          <w:tab w:val="right" w:pos="9216" w:leader="none"/>
        </w:tabs>
        <w:suppressAutoHyphens w:val="true"/>
        <w:rPr/>
      </w:pPr>
      <w:r>
        <w:rPr/>
        <w:t>Policy Memorandum S2 – Hazardous Materials Management</w:t>
      </w:r>
      <w:r>
        <w:br w:type="page"/>
      </w:r>
    </w:p>
    <w:p>
      <w:pPr>
        <w:pStyle w:val="Normal"/>
        <w:tabs>
          <w:tab w:val="clear" w:pos="720"/>
          <w:tab w:val="left" w:pos="576" w:leader="none"/>
          <w:tab w:val="left" w:pos="1008" w:leader="none"/>
          <w:tab w:val="left" w:pos="1440" w:leader="none"/>
          <w:tab w:val="left" w:pos="1995" w:leader="none"/>
          <w:tab w:val="right" w:pos="9216" w:leader="none"/>
        </w:tabs>
        <w:suppressAutoHyphens w:val="true"/>
        <w:rPr>
          <w:sz w:val="22"/>
        </w:rPr>
      </w:pPr>
      <w:r>
        <w:rPr>
          <w:sz w:val="22"/>
        </w:rPr>
        <w:tab/>
        <w:tab/>
        <w:tab/>
        <w:tab/>
        <w:tab/>
      </w:r>
      <w:r>
        <w:rPr/>
        <w:t>Attachment P</w:t>
      </w:r>
    </w:p>
    <w:p>
      <w:pPr>
        <w:pStyle w:val="Normal"/>
        <w:tabs>
          <w:tab w:val="clear" w:pos="720"/>
          <w:tab w:val="left" w:pos="576" w:leader="none"/>
          <w:tab w:val="left" w:pos="1008" w:leader="none"/>
          <w:tab w:val="left" w:pos="1584" w:leader="none"/>
          <w:tab w:val="left" w:pos="2160" w:leader="none"/>
          <w:tab w:val="left" w:pos="2736" w:leader="none"/>
          <w:tab w:val="right" w:pos="9216" w:leader="none"/>
          <w:tab w:val="right" w:pos="9360" w:leader="none"/>
        </w:tabs>
        <w:rPr/>
      </w:pPr>
      <w:r>
        <w:rPr/>
        <w:t>VA Ann Arbor Healthcare System</w:t>
        <w:tab/>
        <w:t>Policy Memorandum S-3</w:t>
        <w:tab/>
      </w:r>
    </w:p>
    <w:p>
      <w:pPr>
        <w:pStyle w:val="Normal"/>
        <w:tabs>
          <w:tab w:val="clear" w:pos="720"/>
          <w:tab w:val="left" w:pos="576" w:leader="none"/>
          <w:tab w:val="left" w:pos="1008" w:leader="none"/>
          <w:tab w:val="left" w:pos="1584" w:leader="none"/>
          <w:tab w:val="left" w:pos="2160" w:leader="none"/>
          <w:tab w:val="left" w:pos="2736" w:leader="none"/>
          <w:tab w:val="left" w:pos="7011" w:leader="none"/>
          <w:tab w:val="left" w:pos="7182" w:leader="none"/>
          <w:tab w:val="right" w:pos="9216" w:leader="none"/>
          <w:tab w:val="right" w:pos="9360" w:leader="none"/>
        </w:tabs>
        <w:rPr/>
      </w:pPr>
      <w:r>
        <w:rPr/>
        <w:tab/>
        <w:tab/>
        <w:tab/>
        <w:tab/>
        <w:tab/>
        <w:tab/>
        <w:tab/>
        <w:tab/>
        <w:t>September 30, 2003</w:t>
        <w:tab/>
        <w:tab/>
        <w:tab/>
        <w:tab/>
        <w:tab/>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jc w:val="center"/>
        <w:rPr>
          <w:u w:val="single"/>
        </w:rPr>
      </w:pPr>
      <w:r>
        <w:rPr>
          <w:u w:val="single"/>
        </w:rPr>
        <w:t>HOT WORK/CUTTING AND WELDING</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 xml:space="preserve">1. </w:t>
        <w:tab/>
      </w:r>
      <w:r>
        <w:rPr>
          <w:u w:val="single"/>
        </w:rPr>
        <w:t>PURPOSE</w:t>
      </w:r>
      <w:r>
        <w:rPr/>
        <w:t>:  To provide the correct procedures and responsibilities for performing on</w:t>
        <w:noBreakHyphen/>
        <w:t>site torch cutting, soldering, and welding, in regard to proper VAMC authorization and notification through the use of Hot Work Permits.</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 xml:space="preserve">2. </w:t>
        <w:tab/>
      </w:r>
      <w:r>
        <w:rPr>
          <w:u w:val="single"/>
        </w:rPr>
        <w:t>POLICY</w:t>
      </w:r>
      <w:r>
        <w:rPr/>
        <w:t xml:space="preserve">:  Cutting and welding operations are particularly dangerous.  It is essential safety be given a high priority. These operations can produce literally thousands of ignition sources in the form of sparks and hot slag.  Sparks from welding can scatter horizontally as far as 35 feet igniting combustible materials.  Sparks also fall through cracks in floors, pipe shafts, and small openings in floors or partitions thereby starting fires, which often become serious before being discovered. NFPA Standard No. 51B, </w:t>
      </w:r>
      <w:r>
        <w:rPr>
          <w:u w:val="single"/>
        </w:rPr>
        <w:t>Fire Prevention in the Use of Cutting and Welding Processes</w:t>
      </w:r>
      <w:r>
        <w:rPr/>
        <w:t>, emphasizes the cutter, welder, immediate supervisor, and management all share full responsibility for the safe use of cutting or welding equipment.</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 xml:space="preserve">Hot Work, defined as "operations including cutting, welding, thermal welding, brazing, soldering, grinding, thermal spraying, thawing pipe, or any similar situation", is a source of ignition causing building fires each year. In addition, construction, demolition, and alteration operations often result in the accumulation of combustible debris that compounds the risk of fire. In recognition of these combined dangers, VA has adopted NFPA Standard No. 241, </w:t>
      </w:r>
      <w:r>
        <w:rPr>
          <w:u w:val="single"/>
        </w:rPr>
        <w:t>Safeguarding Construction, Alteration and Demolition Operations,</w:t>
      </w:r>
      <w:r>
        <w:rPr/>
        <w:t xml:space="preserve"> and NFPA Standard No. 51B, </w:t>
      </w:r>
      <w:r>
        <w:rPr>
          <w:u w:val="single"/>
        </w:rPr>
        <w:t>Fire Prevention In Use of Cutting and Welding Processes</w:t>
      </w:r>
      <w:r>
        <w:rPr/>
        <w:t>, both of which require a permit system for all Hot Work.</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 permit system will be used whenever contractors or Facilities Management personnel are conducting hot work operations on any construction, alteration, or demolition project. Permits will not be issued for cutting, welding, or other hot work in areas not authorized by the Facilities Management Officer or a designated representative.</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 xml:space="preserve">3. </w:t>
        <w:tab/>
      </w:r>
      <w:r>
        <w:rPr>
          <w:u w:val="single"/>
        </w:rPr>
        <w:t>PROCEDURES</w:t>
      </w:r>
      <w:r>
        <w:rPr/>
        <w:t>:</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sz w:val="22"/>
        </w:rPr>
      </w:pPr>
      <w:r>
        <w:rPr/>
        <w:tab/>
        <w:t>a.</w:t>
        <w:tab/>
        <w:t>Authorization to proceed will be given in the form of a written permit, after the area has been inspected by an individual responsible for supervision of the hot work operations (See R-4).  A permit to perform hot work will not be issued until (l) it has been determined hot work can be safely conducted at the location; (2) combustible materials have been removed or covered; (3) the atmosphere is nonflammable; and (4) a fire watch (with portable fire extinguisher) is posted for the duration of the work, and for 30 minutes thereafter, to ensure sparks or drops of hot metal have not started a fire.</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sz w:val="22"/>
        </w:rPr>
      </w:pPr>
      <w:r>
        <w:rPr>
          <w:sz w:val="22"/>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b/>
        <w:t>b.</w:t>
        <w:tab/>
        <w:t>Cutting or welding at VAAAHS will only be approved when a VAMC designated individual familiar with the requirements contained in NFPA Standard No. 51B has performed a thorough evaluation. The designated individual will ensure that:</w:t>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rPr/>
      </w:pPr>
      <w:r>
        <w:rPr/>
        <w:tab/>
        <w:tab/>
        <w:tab/>
        <w:tab/>
        <w:tab/>
        <w:tab/>
        <w:t xml:space="preserve"> Attachment P1</w:t>
      </w:r>
    </w:p>
    <w:p>
      <w:pPr>
        <w:pStyle w:val="Normal"/>
        <w:tabs>
          <w:tab w:val="clear" w:pos="720"/>
          <w:tab w:val="left" w:pos="576" w:leader="none"/>
          <w:tab w:val="left" w:pos="1008" w:leader="none"/>
          <w:tab w:val="left" w:pos="1584" w:leader="none"/>
          <w:tab w:val="left" w:pos="2160" w:leader="none"/>
          <w:tab w:val="left" w:pos="2736" w:leader="none"/>
          <w:tab w:val="left" w:pos="7011" w:leader="none"/>
          <w:tab w:val="right" w:pos="9360" w:leader="none"/>
        </w:tabs>
        <w:ind w:right="12" w:hanging="0"/>
        <w:rPr/>
      </w:pPr>
      <w:r>
        <w:rPr/>
        <w:t xml:space="preserve">VA Ann Arbor Healthcare System </w:t>
        <w:tab/>
        <w:tab/>
        <w:t>Policy Memorandum S-3</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102" w:hanging="0"/>
        <w:rPr/>
      </w:pPr>
      <w:r>
        <w:rPr/>
        <w:tab/>
        <w:tab/>
        <w:tab/>
        <w:tab/>
        <w:tab/>
        <w:tab/>
        <w:t>September 30, 2003</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102"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102"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tab/>
        <w:tab/>
        <w:t>(1)</w:t>
        <w:tab/>
        <w:t>Only approved equipment in satisfactory operating condition will be used.</w:t>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tab/>
        <w:tab/>
        <w:t>(2)</w:t>
        <w:tab/>
        <w:t>Contractors or Facilities Management personnel and their supervisors will be suitably trained in safe operation of equipment and emergency procedures in the event of fire.</w:t>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tab/>
        <w:tab/>
        <w:t>(3)</w:t>
        <w:tab/>
        <w:t>Contractors or Facilities Management personnel are required to survey and be aware of existing flammable materials or hazardous conditions.</w:t>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tab/>
        <w:t>c.</w:t>
        <w:tab/>
        <w:t>In instances where very minor repairs and/or alterations that are not part of a construction project require hot work, a permit is not required provided there is no accumulation of combustible debris or openings in corridors, fire</w:t>
        <w:noBreakHyphen/>
        <w:t>rated walls or shafts.  It is still necessary for the respective shop foreman or other responsible individual to verify conditions are safe for hot work.  Common sense must be used when determining when a permit system must be used. In addition, it must be emphasized only minor repairs may be conducted without a permit and cutting and welding, which are very hazardous operations, require permits at all times.</w:t>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t>4.</w:t>
        <w:tab/>
      </w:r>
      <w:r>
        <w:rPr>
          <w:u w:val="single"/>
        </w:rPr>
        <w:t>RESPONSIBILITIES</w:t>
      </w:r>
      <w:r>
        <w:rPr/>
        <w:t>:</w:t>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tab/>
        <w:t>a.</w:t>
        <w:tab/>
        <w:t>Management will be responsible for safe usage of cutting and welding equipment on VAAAHS property.</w:t>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t xml:space="preserve"> </w:t>
      </w:r>
      <w:r>
        <w:rPr/>
        <w:tab/>
        <w:t>b.</w:t>
        <w:tab/>
        <w:t>The job supervisor, who may be a contractor, job superintendent, or Facilities Management personnel (herein referred to as permittee), is responsible for the following:</w:t>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405" w:leader="none"/>
        </w:tabs>
        <w:ind w:right="-45" w:hanging="0"/>
        <w:rPr/>
      </w:pPr>
      <w:r>
        <w:rPr/>
        <w:tab/>
        <w:tab/>
        <w:t>(1)</w:t>
        <w:tab/>
        <w:t>Prior to obtaining authorization, inspect area where cutting/welding is to occur.</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69" w:hanging="0"/>
        <w:rPr>
          <w:sz w:val="22"/>
        </w:rPr>
      </w:pPr>
      <w:r>
        <w:rPr/>
        <w:tab/>
        <w:tab/>
        <w:t>(2)</w:t>
        <w:tab/>
        <w:t>Obtain authorization for cutting/welding (R-4) from Facilities Management Service Construction Project COTR or M&amp;R foreman by ensuring conditions are or will be Hot Work safe before proceeding with work.  The permittee will do so by:</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sz w:val="22"/>
        </w:rPr>
      </w:pPr>
      <w:r>
        <w:rPr>
          <w:sz w:val="22"/>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69" w:hanging="0"/>
        <w:rPr/>
      </w:pPr>
      <w:r>
        <w:rPr>
          <w:sz w:val="22"/>
        </w:rPr>
        <w:tab/>
        <w:tab/>
      </w:r>
      <w:r>
        <w:rPr/>
        <w:tab/>
        <w:t>(a)</w:t>
        <w:tab/>
        <w:t>Ensuring (l) combustible materials are located at least 35 feet from the work site, or protected with flameproof covers or shielded with metal or fire</w:t>
        <w:noBreakHyphen/>
        <w:t>resistant guards or curtains; (2) openings or cracks in walls, floors, or ducts within 35 feet of the site are covered to prevent the passage of sparks to adjacent areas; (3) when cutting or welding is done near walls, partitions, ceiling, or roof of combustible construction, fire resistant guards or shields are provided to prevent ignition; (4) cutting or welding on pipes or other metal in contact with combustible walls, ceilings or roofs is not undertaken if the work is close enough to cause ignition by conduction; (5) fully charged and operable fire extinguishers, appropriate for the type of possible fire, are available at the work area; and (6) when cutting or welding is done in close proximity to a sprinkler head, a wet rag is laid over the head during operation.</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sz w:val="22"/>
        </w:rPr>
      </w:pPr>
      <w:r>
        <w:rPr/>
        <w:tab/>
        <w:tab/>
        <w:tab/>
        <w:t>(b)</w:t>
        <w:tab/>
        <w:t>Ensuring nearby personnel are protected from heat, sparks, etc., via usage of personal protective equipment.</w:t>
      </w:r>
    </w:p>
    <w:p>
      <w:pPr>
        <w:pStyle w:val="Normal"/>
        <w:tabs>
          <w:tab w:val="clear" w:pos="720"/>
          <w:tab w:val="left" w:pos="576" w:leader="none"/>
          <w:tab w:val="left" w:pos="1008" w:leader="none"/>
          <w:tab w:val="left" w:pos="1584" w:leader="none"/>
          <w:tab w:val="left" w:pos="2160" w:leader="none"/>
          <w:tab w:val="left" w:pos="2736" w:leader="none"/>
          <w:tab w:val="right" w:pos="9234" w:leader="none"/>
        </w:tabs>
        <w:rPr>
          <w:sz w:val="22"/>
        </w:rPr>
      </w:pPr>
      <w:r>
        <w:rPr>
          <w:sz w:val="22"/>
        </w:rPr>
      </w:r>
    </w:p>
    <w:p>
      <w:pPr>
        <w:pStyle w:val="Normal"/>
        <w:tabs>
          <w:tab w:val="clear" w:pos="720"/>
          <w:tab w:val="left" w:pos="576" w:leader="none"/>
          <w:tab w:val="left" w:pos="1008" w:leader="none"/>
          <w:tab w:val="left" w:pos="1584" w:leader="none"/>
          <w:tab w:val="left" w:pos="2160" w:leader="none"/>
          <w:tab w:val="left" w:pos="2736" w:leader="none"/>
          <w:tab w:val="right" w:pos="9234" w:leader="none"/>
        </w:tabs>
        <w:rPr/>
      </w:pPr>
      <w:r>
        <w:rPr/>
      </w:r>
    </w:p>
    <w:p>
      <w:pPr>
        <w:pStyle w:val="Normal"/>
        <w:tabs>
          <w:tab w:val="clear" w:pos="720"/>
          <w:tab w:val="left" w:pos="576" w:leader="none"/>
          <w:tab w:val="left" w:pos="1008" w:leader="none"/>
          <w:tab w:val="left" w:pos="1584" w:leader="none"/>
          <w:tab w:val="left" w:pos="2160" w:leader="none"/>
          <w:tab w:val="left" w:pos="2736" w:leader="none"/>
          <w:tab w:val="right" w:pos="9234" w:leader="none"/>
        </w:tabs>
        <w:rPr/>
      </w:pPr>
      <w:r>
        <w:rPr/>
        <w:tab/>
        <w:tab/>
        <w:tab/>
        <w:tab/>
        <w:tab/>
        <w:tab/>
        <w:t>Attachment P2</w:t>
      </w:r>
    </w:p>
    <w:p>
      <w:pPr>
        <w:pStyle w:val="Normal"/>
        <w:tabs>
          <w:tab w:val="clear" w:pos="720"/>
          <w:tab w:val="left" w:pos="576" w:leader="none"/>
          <w:tab w:val="left" w:pos="1008" w:leader="none"/>
          <w:tab w:val="left" w:pos="1584" w:leader="none"/>
          <w:tab w:val="left" w:pos="2160" w:leader="none"/>
          <w:tab w:val="left" w:pos="2736" w:leader="none"/>
          <w:tab w:val="right" w:pos="9234" w:leader="none"/>
        </w:tabs>
        <w:rPr>
          <w:sz w:val="22"/>
        </w:rPr>
      </w:pPr>
      <w:r>
        <w:rPr/>
        <w:t>VA Ann Arbor Healthcare System</w:t>
        <w:tab/>
        <w:t>Policy Memorandum S-3</w:t>
        <w:tab/>
        <w:tab/>
        <w:tab/>
        <w:tab/>
        <w:tab/>
        <w:tab/>
        <w:tab/>
        <w:t>September 30, 2003</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12" w:hanging="0"/>
        <w:rPr>
          <w:sz w:val="22"/>
        </w:rPr>
      </w:pPr>
      <w:r>
        <w:rPr>
          <w:sz w:val="22"/>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12"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12" w:hanging="0"/>
        <w:rPr/>
      </w:pPr>
      <w:r>
        <w:rPr/>
        <w:tab/>
        <w:tab/>
        <w:tab/>
        <w:t>(c)</w:t>
        <w:tab/>
        <w:t>Ensuring firewatchers are available at the site when required and final check</w:t>
        <w:noBreakHyphen/>
        <w:t>ups 30 minutes after work completion are performed.</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b/>
        <w:t>c.</w:t>
        <w:tab/>
        <w:t>The cutter or welder must perform the following equipment safety procedures:</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b/>
      </w:r>
    </w:p>
    <w:p>
      <w:pPr>
        <w:pStyle w:val="Normal"/>
        <w:tabs>
          <w:tab w:val="clear" w:pos="720"/>
          <w:tab w:val="left" w:pos="576" w:leader="none"/>
          <w:tab w:val="left" w:pos="1008" w:leader="none"/>
          <w:tab w:val="left" w:pos="1584" w:leader="none"/>
          <w:tab w:val="left" w:pos="2160" w:leader="none"/>
          <w:tab w:val="left" w:pos="2736" w:leader="none"/>
          <w:tab w:val="right" w:pos="9348" w:leader="none"/>
        </w:tabs>
        <w:ind w:right="-45" w:hanging="0"/>
        <w:rPr/>
      </w:pPr>
      <w:r>
        <w:rPr/>
        <w:tab/>
        <w:tab/>
        <w:t>(1)</w:t>
        <w:tab/>
        <w:t xml:space="preserve"> Obtain hot work permit from the supervisor before starting to cut or weld and coordinate the actual work completion time with the Safety Specialist or other Safety Staff at extension 3803 or 5417.</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b/>
        <w:tab/>
        <w:t xml:space="preserve">(2) </w:t>
        <w:tab/>
        <w:t>Cut or weld only when conditions are safe as described above.</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69" w:hanging="0"/>
        <w:rPr/>
      </w:pPr>
      <w:r>
        <w:rPr/>
        <w:tab/>
        <w:t xml:space="preserve">d. </w:t>
        <w:tab/>
        <w:t>Fire watchers will be provided whenever cutting, welding, or other hot work is performed in VAAAHS and are responsible for:</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b/>
        <w:tab/>
        <w:t>(1)</w:t>
        <w:tab/>
        <w:t>Having fire-extinguishing equipment readily available and personally prepared in its use. (10# BC or 10# ABC Type)</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b/>
        <w:tab/>
        <w:t xml:space="preserve">(2) </w:t>
        <w:tab/>
        <w:t>Being familiar with the facilities alarm system and procedures for sounding an alarm in the event of fire.</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b/>
        <w:tab/>
        <w:t xml:space="preserve">(3) </w:t>
        <w:tab/>
        <w:t>Watching for fires in all exposed areas, and attempting to extinguish them only when obviously within the capability of the equipment available.</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ab/>
        <w:tab/>
        <w:t xml:space="preserve">(4) </w:t>
        <w:tab/>
        <w:t>Maintaining a watch for at least 30 minutes after completion of cutting or welding operations to detect and extinguish smoldering fires.</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 xml:space="preserve">5. </w:t>
      </w:r>
      <w:r>
        <w:rPr>
          <w:u w:val="single"/>
        </w:rPr>
        <w:t>REFERENCES</w:t>
      </w:r>
      <w:r>
        <w:rPr/>
        <w:t>:</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 xml:space="preserve">NFPA 51B </w:t>
        <w:noBreakHyphen/>
        <w:t xml:space="preserve"> 2000 Edition</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IL08</w:t>
        <w:noBreakHyphen/>
        <w:t>89</w:t>
        <w:noBreakHyphen/>
        <w:t xml:space="preserve">01 "Hot Work" </w:t>
        <w:noBreakHyphen/>
        <w:t xml:space="preserve"> February 27, 1989</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 xml:space="preserve">29CFR1926 </w:t>
        <w:noBreakHyphen/>
        <w:t xml:space="preserve"> Subpart J </w:t>
        <w:noBreakHyphen/>
        <w:t xml:space="preserve"> Welding and Cutting </w:t>
        <w:noBreakHyphen/>
        <w:t xml:space="preserve"> 1996 Edition</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pPr>
      <w:r>
        <w:rPr/>
        <w:t xml:space="preserve">29CFRl910 </w:t>
        <w:noBreakHyphen/>
        <w:t xml:space="preserve"> Subpart Q </w:t>
        <w:noBreakHyphen/>
        <w:t xml:space="preserve"> Welding, Cutting, &amp; Brazing </w:t>
        <w:noBreakHyphen/>
        <w:t xml:space="preserve"> 1996 Edition</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ind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ind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ind w:right="720" w:hanging="0"/>
        <w:rPr>
          <w:sz w:val="22"/>
        </w:rPr>
      </w:pPr>
      <w:r>
        <w:rPr>
          <w:sz w:val="22"/>
        </w:rPr>
      </w:r>
      <w:r>
        <w:br w:type="page"/>
      </w:r>
    </w:p>
    <w:p>
      <w:pPr>
        <w:pStyle w:val="Normal"/>
        <w:tabs>
          <w:tab w:val="clear" w:pos="720"/>
          <w:tab w:val="left" w:pos="576" w:leader="none"/>
          <w:tab w:val="left" w:pos="1008" w:leader="none"/>
          <w:tab w:val="left" w:pos="1584" w:leader="none"/>
          <w:tab w:val="left" w:pos="2160" w:leader="none"/>
          <w:tab w:val="left" w:pos="2736" w:leader="none"/>
          <w:tab w:val="left" w:pos="7182" w:leader="none"/>
          <w:tab w:val="right" w:pos="9360" w:leader="none"/>
        </w:tabs>
        <w:rPr/>
      </w:pPr>
      <w:r>
        <w:rPr/>
        <w:t xml:space="preserve">VA Ann Arbor Healthcare System </w:t>
        <w:tab/>
        <w:tab/>
        <w:t>Attachment P3</w:t>
      </w:r>
    </w:p>
    <w:p>
      <w:pPr>
        <w:pStyle w:val="Normal"/>
        <w:tabs>
          <w:tab w:val="clear" w:pos="720"/>
          <w:tab w:val="left" w:pos="576" w:leader="none"/>
          <w:tab w:val="left" w:pos="1008" w:leader="none"/>
          <w:tab w:val="left" w:pos="1584" w:leader="none"/>
          <w:tab w:val="left" w:pos="2160" w:leader="none"/>
          <w:tab w:val="left" w:pos="2736" w:leader="none"/>
          <w:tab w:val="right" w:pos="9360" w:leader="none"/>
        </w:tabs>
        <w:rPr/>
      </w:pPr>
      <w:r>
        <w:rPr/>
        <w:tab/>
        <w:tab/>
        <w:tab/>
        <w:tab/>
        <w:tab/>
        <w:tab/>
        <w:t>Policy Memorandum S-3</w:t>
      </w:r>
    </w:p>
    <w:p>
      <w:pPr>
        <w:pStyle w:val="Normal"/>
        <w:tabs>
          <w:tab w:val="clear" w:pos="720"/>
          <w:tab w:val="left" w:pos="576" w:leader="none"/>
          <w:tab w:val="left" w:pos="1008" w:leader="none"/>
          <w:tab w:val="left" w:pos="1584" w:leader="none"/>
          <w:tab w:val="left" w:pos="2160" w:leader="none"/>
          <w:tab w:val="left" w:pos="2736" w:leader="none"/>
          <w:tab w:val="left" w:pos="7182" w:leader="none"/>
          <w:tab w:val="right" w:pos="9360" w:leader="none"/>
        </w:tabs>
        <w:rPr/>
      </w:pPr>
      <w:r>
        <w:rPr/>
        <w:tab/>
        <w:tab/>
        <w:tab/>
        <w:tab/>
        <w:tab/>
        <w:tab/>
        <w:tab/>
        <w:t>September 30, 2003</w:t>
      </w:r>
    </w:p>
    <w:p>
      <w:pPr>
        <w:pStyle w:val="Normal"/>
        <w:tabs>
          <w:tab w:val="clear" w:pos="720"/>
          <w:tab w:val="left" w:pos="576" w:leader="none"/>
          <w:tab w:val="left" w:pos="1008" w:leader="none"/>
          <w:tab w:val="left" w:pos="1584" w:leader="none"/>
          <w:tab w:val="left" w:pos="2160" w:leader="none"/>
          <w:tab w:val="left" w:pos="2736" w:leader="none"/>
          <w:tab w:val="left" w:pos="7182"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jc w:val="center"/>
        <w:rPr>
          <w:b/>
          <w:b/>
          <w:u w:val="single"/>
        </w:rPr>
      </w:pPr>
      <w:r>
        <w:rPr>
          <w:b/>
          <w:u w:val="single"/>
        </w:rPr>
        <w:t>HOT WORK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ind w:right="720" w:hanging="0"/>
        <w:rPr/>
      </w:pPr>
      <w:r>
        <w:rPr/>
        <w:t>This permit applies only to the area and dat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spacing w:lineRule="auto" w:line="360"/>
        <w:rPr/>
      </w:pPr>
      <w:r>
        <w:rPr/>
        <w:t>LOCATION: ________________________________SERVIC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spacing w:lineRule="auto" w:line="360"/>
        <w:rPr/>
      </w:pPr>
      <w:r>
        <w:rPr/>
        <w:t>DATE/TIME TO START: _______________DATE/TIME TO FINISH: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spacing w:lineRule="auto" w:line="360"/>
        <w:rPr/>
      </w:pPr>
      <w:r>
        <w:rPr/>
        <w:t>NATURE OF JOB:</w:t>
      </w:r>
      <w:r>
        <w:rPr>
          <w:sz w:val="22"/>
        </w:rPr>
        <w:t xml:space="preserve"> 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The above location has been examined.  The precautions checked below have bee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Fire extinguishing equipment is on hand in case of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Personnel instructed in the use of fire equipment and activation of fire al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Sprinklers are in service, if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Immediate area smoke detectors have been appropriately covered.  (Number covered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Cutting, welding, and soldering equipment in good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Floors swept clean of combust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Flammable liquids removed from work area (within 35 feet for  welding or cutting; within 1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xml:space="preserve">     </w:t>
      </w:r>
      <w:r>
        <w:rPr>
          <w:sz w:val="22"/>
        </w:rPr>
        <w:t>for other hot work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All wall and floor openings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Walls and ceilings protected from sparks/open flames (check opposite sides of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Non-flammable covers in place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Combustible floors protected by wetting or covering with wet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Utilities such as oxygen, LP gas, natural gas, etc., have been secured and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Personal protective equipment is available and wi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For enclosed equipment, equipment cleaned, purged, and gas-free tested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  Fire watch provided during and 30 minutes after welding/cutting work is st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ab/>
        <w:t>I understand the provisions of this permit.  I understand the work can be interrupted at any time for failure to follow the safety provisions within the Hot Work policy and as outl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Signed:__________________________  Shop:_____________________  Date: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xml:space="preserve">            </w:t>
      </w:r>
      <w:r>
        <w:rPr>
          <w:sz w:val="22"/>
        </w:rPr>
        <w:t>(Immediate Spr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jc w:val="center"/>
        <w:rPr>
          <w:b/>
          <w:b/>
          <w:sz w:val="22"/>
        </w:rPr>
      </w:pPr>
      <w:r>
        <w:rPr>
          <w:b/>
          <w:sz w:val="22"/>
        </w:rPr>
        <w:t>Notification of this work is acknowle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Permit expires:  DATE: _________________________ TIM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SIGNED:  ____________________________________  DAT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DATE/TIME STARTED: ________________________  DATE/TIME FINISHED: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pPr>
      <w:r>
        <w:rPr>
          <w:sz w:val="22"/>
          <w:u w:val="single"/>
        </w:rPr>
        <w:t>Final Check</w:t>
      </w:r>
      <w:r>
        <w:rPr>
          <w:sz w:val="22"/>
        </w:rPr>
        <w:t>:  Work area and all adjacent areas to which sparks and heat might have spread (including floors above and below, and on opposite sides of walls) were inspected for at least 30 minutes after the work was completed and found fire safe.  All smoke detectors covered to prevent nuisance alarms have been uncovered (Number uncovered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Signed:  ____________________________________  Date: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right" w:pos="9360" w:leader="none"/>
        </w:tabs>
        <w:rPr>
          <w:sz w:val="22"/>
        </w:rPr>
      </w:pPr>
      <w:r>
        <w:rPr>
          <w:sz w:val="22"/>
        </w:rPr>
        <w:t xml:space="preserve">            </w:t>
      </w:r>
      <w:r>
        <w:rPr>
          <w:sz w:val="22"/>
        </w:rPr>
        <w:t>(Immediate Supervisor)</w:t>
      </w:r>
    </w:p>
    <w:sectPr>
      <w:headerReference w:type="default" r:id="rId6"/>
      <w:headerReference w:type="first" r:id="rId7"/>
      <w:type w:val="nextPage"/>
      <w:pgSz w:w="12240" w:h="15840"/>
      <w:pgMar w:left="1440" w:right="1008" w:gutter="0" w:header="0" w:top="1008"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10 Pitch">
    <w:charset w:val="00"/>
    <w:family w:val="modern"/>
    <w:pitch w:val="default"/>
  </w:font>
  <w:font w:name="Brush Script MT">
    <w:charset w:val="00"/>
    <w:family w:val="script"/>
    <w:pitch w:val="variable"/>
  </w:font>
  <w:font w:name="Genev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9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9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9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465"/>
      </w:pPr>
      <w:rPr/>
    </w:lvl>
  </w:abstractNum>
  <w:abstractNum w:abstractNumId="3">
    <w:lvl w:ilvl="0">
      <w:start w:val="2"/>
      <w:numFmt w:val="lowerLetter"/>
      <w:lvlText w:val="%1."/>
      <w:lvlJc w:val="left"/>
      <w:pPr>
        <w:tabs>
          <w:tab w:val="num" w:pos="1005"/>
        </w:tabs>
        <w:ind w:left="100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ParagraphFont1"/>
    <w:next w:val="DefaultParagraphFont1"/>
    <w:qFormat/>
    <w:pPr>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0"/>
    </w:pPr>
    <w:rPr>
      <w:rFonts w:ascii="Times" w:hAnsi="Times" w:cs="Times"/>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pPr>
    <w:rPr>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ourier 10 Pitch" w:hAnsi="Courier 10 Pitch" w:eastAsia="Times New Roman" w:cs="Courier 10 Pitch"/>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ParagraphFont1"/>
    <w:next w:val="Normal"/>
    <w:pPr>
      <w:pBdr>
        <w:bottom w:val="single" w:sz="6" w:space="1" w:color="000000"/>
      </w:pBdr>
      <w:tabs>
        <w:tab w:val="clear" w:pos="720"/>
        <w:tab w:val="right" w:pos="9360" w:leader="none"/>
      </w:tabs>
      <w:spacing w:before="720" w:after="0"/>
    </w:pPr>
    <w:rPr>
      <w:rFonts w:ascii="Times" w:hAnsi="Times" w:cs="Times"/>
      <w:i/>
      <w:lang w:val="en-US"/>
    </w:rPr>
  </w:style>
  <w:style w:type="paragraph" w:styleId="NormalIndent">
    <w:name w:val="Normal Indent"/>
    <w:basedOn w:val="DefaultParagraphFont1"/>
    <w:next w:val="DefaultParagraphFont1"/>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360" w:hanging="360"/>
    </w:pPr>
    <w:rPr>
      <w:rFonts w:ascii="Times" w:hAnsi="Times" w:cs="Times"/>
      <w:sz w:val="24"/>
      <w:lang w:val="en-US"/>
    </w:rPr>
  </w:style>
  <w:style w:type="paragraph" w:styleId="VAMCM">
    <w:name w:val="VA MCM"/>
    <w:basedOn w:val="DefaultParagraphFont1"/>
    <w:qFormat/>
    <w:pPr>
      <w:tabs>
        <w:tab w:val="clear" w:pos="720"/>
        <w:tab w:val="left" w:pos="6336" w:leader="none"/>
      </w:tabs>
    </w:pPr>
    <w:rPr>
      <w:rFonts w:ascii="Times" w:hAnsi="Times" w:cs="Times"/>
      <w:b/>
      <w:lang w:val="en-US"/>
    </w:rPr>
  </w:style>
  <w:style w:type="paragraph" w:styleId="HangInd2">
    <w:name w:val="HangInd2"/>
    <w:basedOn w:val="NormalIndent"/>
    <w:next w:val="DefaultParagraphFont1"/>
    <w:qFormat/>
    <w:pPr>
      <w:ind w:left="720" w:hanging="360"/>
    </w:pPr>
    <w:rPr/>
  </w:style>
  <w:style w:type="paragraph" w:styleId="HangInd3">
    <w:name w:val="HangInd3"/>
    <w:basedOn w:val="HangInd2"/>
    <w:next w:val="DefaultParagraphFont1"/>
    <w:qFormat/>
    <w:pPr>
      <w:ind w:left="1080" w:hanging="360"/>
    </w:pPr>
    <w:rPr/>
  </w:style>
  <w:style w:type="paragraph" w:styleId="BodyText2">
    <w:name w:val="Body Text 2"/>
    <w:basedOn w:val="Normal"/>
    <w:qFormat/>
    <w:pPr>
      <w:tabs>
        <w:tab w:val="clear" w:pos="720"/>
        <w:tab w:val="left" w:pos="576" w:leader="none"/>
        <w:tab w:val="left" w:pos="1008" w:leader="none"/>
        <w:tab w:val="left" w:pos="1584" w:leader="none"/>
        <w:tab w:val="left" w:pos="2160" w:leader="none"/>
        <w:tab w:val="left" w:pos="2592" w:leader="none"/>
        <w:tab w:val="left" w:pos="6480" w:leader="none"/>
        <w:tab w:val="right" w:pos="9216" w:leader="none"/>
      </w:tabs>
    </w:pPr>
    <w:rPr>
      <w:sz w:val="22"/>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16:00Z</dcterms:created>
  <dc:creator>VHAANNScheeP</dc:creator>
  <dc:description/>
  <dc:language>en-US</dc:language>
  <cp:lastModifiedBy>VHAANNJasteB</cp:lastModifiedBy>
  <cp:lastPrinted>2003-10-16T16:13:00Z</cp:lastPrinted>
  <dcterms:modified xsi:type="dcterms:W3CDTF">2003-10-16T20:16:00Z</dcterms:modified>
  <cp:revision>2</cp:revision>
  <dc:subject/>
  <dc:title>VA ANN ARBOR HEALTHCARE SYSTEM</dc:title>
</cp:coreProperties>
</file>