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4"/>
        </w:rPr>
      </w:pPr>
      <w:r>
        <w:rPr>
          <w:rFonts w:cs="Times New Roman" w:ascii="Times New Roman" w:hAnsi="Times New Roman"/>
          <w:sz w:val="24"/>
          <w:u w:val="single"/>
        </w:rPr>
        <w:t>HAZARDOUS DRUG SAFETY &amp; HEALTH PLAN:  PREPARATION, ADMINISTRATION AND DISPOSAL OF CYTOTOXIC AGENTS</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1.</w:t>
        <w:tab/>
      </w:r>
      <w:r>
        <w:rPr>
          <w:rFonts w:cs="Times New Roman" w:ascii="Times New Roman" w:hAnsi="Times New Roman"/>
          <w:sz w:val="24"/>
          <w:u w:val="single"/>
        </w:rPr>
        <w:t>PURPOSE</w:t>
      </w:r>
      <w:r>
        <w:rPr>
          <w:rFonts w:cs="Times New Roman" w:ascii="Times New Roman" w:hAnsi="Times New Roman"/>
          <w:sz w:val="24"/>
        </w:rPr>
        <w:t xml:space="preserve">: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o state medical center policy and establish standardized procedures for safe preparation, handling, administration, and disposal of cytotoxic materials (carcinogens).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2.</w:t>
        <w:tab/>
      </w:r>
      <w:r>
        <w:rPr>
          <w:rFonts w:cs="Times New Roman" w:ascii="Times New Roman" w:hAnsi="Times New Roman"/>
          <w:sz w:val="24"/>
          <w:u w:val="single"/>
        </w:rPr>
        <w:t>POLICY</w:t>
      </w:r>
      <w:r>
        <w:rPr>
          <w:rFonts w:cs="Times New Roman" w:ascii="Times New Roman" w:hAnsi="Times New Roman"/>
          <w:sz w:val="24"/>
        </w:rPr>
        <w:t xml:space="preserve">: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w:t>
        <w:tab/>
        <w:t>Verification of chemotherapy orders will be done by a chemotherapy certified RN in the setting where the chemotherapy is to be initiated.  Example:  when the patient’s chemotherapy is started in the outpatient setting and then completed in the inpatient setting, the ambulatory chemotherapy certified RN will verify the orders.  When the chemotherapy is initiated in the inpatient setting, the inpatient chemotherapy certified RN will verify the orders.</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b.</w:t>
        <w:tab/>
        <w:t>The physician or fellow ordering chemotherapy is to be called regarding verification or clarification questions.  If the ordering physician cannot be reached, the attending physician is to be called.  If neither physician can be reached, the orders are to be held until they can be clarified.  Any change, verification, or clarification of cytotoxic orders received by the registered nurse or pharmacist will be written on the Doctor’s Orders form.</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rPr/>
      </w:pPr>
      <w:r>
        <w:rPr/>
        <w:t>c.</w:t>
        <w:tab/>
        <w:t>Inpatient chemotherapy orders must be received by 4:00 p.m. to be initiated that day, except for emergencies.</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w:t>
        <w:tab/>
        <w:t>Pharmacy technicians and pharmacists may prepare admixtures for cytotoxic agents following completion of an orientation in safe management and handling of cytotoxic agents, and only in an appropriate biological safety cabinet (BSC).  Pharmacists will double check any cytotoxic IV admixture prepared by a pharmacy technician.</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ab/>
        <w:t>e.</w:t>
        <w:tab/>
      </w:r>
      <w:r>
        <w:rPr>
          <w:rFonts w:cs="Times New Roman" w:ascii="Times New Roman" w:hAnsi="Times New Roman"/>
          <w:sz w:val="24"/>
          <w:u w:val="single"/>
        </w:rPr>
        <w:t>Qualifications for cytotoxic agent administration</w:t>
      </w:r>
      <w:r>
        <w:rPr>
          <w:rFonts w:cs="Times New Roman" w:ascii="Times New Roman" w:hAnsi="Times New Roman"/>
          <w:sz w:val="24"/>
        </w:rPr>
        <w:t>.</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1)  Parenteral chemotherapeutic agents will be administered by a qualified physician or a registered nurse certified in chemotherapy.</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2)  A qualified physician or a registered nurse certified in chemotherapy will also administer investigational cytotoxic agents or those with vesicant properties.</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3)  Any cancer chemotherapeutic agent which is ordered to be given by intravenous push (IVP) will only be given by the hematology/oncology clinical nurse specialist, a hematology/oncology nurse clinician, or a qualified physician.</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4)  Bladder instillation of chemotherapeutic agents will be administered by a urology physician assistant, a urology registered nurse competent in chemotherapeutic agents, or a urology physician.</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f.</w:t>
        <w:tab/>
        <w:t>Environmental contamination and exposure of personnel to these agents will be minimized through clear labeling and appropriate handling and disposal.</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g.</w:t>
        <w:tab/>
        <w:t>Permanent records listing names of employees preparing, administering, and/or disposing of anti-neoplastic agents will be maintained.</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
        <w:rPr/>
      </w:pPr>
      <w:r>
        <w:rPr/>
        <w:tab/>
        <w:t>h.</w:t>
        <w:tab/>
        <w:t>All employees working with cytotoxic agents will receive special training before being assigned to prepare, administer, and/or dispose of cytotoxic agents.  Each service is responsible for training staff who will handle cytotoxic agents.</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w:t>
        <w:tab/>
        <w:t xml:space="preserve">Pharmacy Service, the Industrial Hygienist, Patient Care Service, and the Triage Area (B-112) will maintain Material Safety Data Sheets (MSDS) for each commercially available cytotoxic drug used in this medical center.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j.</w:t>
        <w:tab/>
        <w:t xml:space="preserve">Employees who are pregnant, lactating, or have a written statement from a physician providing medical reasons why they should not be exposed to cytotoxic agents will not prepare or administer these, or handle spills involving these drugs.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k.</w:t>
        <w:tab/>
        <w:t>Employees who prepare intravenous chemotherapy will have an annual anti-neoplastic health screening administered by Employee Health.</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l.</w:t>
        <w:tab/>
        <w:t>Non-injectable anti-neoplastic or hazardous dosage forms will be handled, dispensed, and administered to prevent potential personal exposure.</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288"/>
          <w:tab w:val="left" w:pos="-720" w:leader="none"/>
        </w:tabs>
        <w:suppressAutoHyphens w:val="true"/>
        <w:rPr/>
      </w:pPr>
      <w:r>
        <w:rPr>
          <w:rFonts w:cs="Times New Roman" w:ascii="Times New Roman" w:hAnsi="Times New Roman"/>
          <w:sz w:val="24"/>
        </w:rPr>
        <w:t>3.</w:t>
        <w:tab/>
      </w:r>
      <w:r>
        <w:rPr>
          <w:rFonts w:cs="Times New Roman" w:ascii="Times New Roman" w:hAnsi="Times New Roman"/>
          <w:sz w:val="24"/>
          <w:u w:val="single"/>
        </w:rPr>
        <w:t>PROCEDURES</w:t>
      </w:r>
      <w:r>
        <w:rPr>
          <w:rFonts w:cs="Times New Roman" w:ascii="Times New Roman" w:hAnsi="Times New Roman"/>
          <w:sz w:val="24"/>
        </w:rPr>
        <w:t xml:space="preserve">: </w:t>
      </w:r>
    </w:p>
    <w:p>
      <w:pPr>
        <w:pStyle w:val="Endnote"/>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ab/>
        <w:t>a.</w:t>
        <w:tab/>
      </w:r>
      <w:r>
        <w:rPr>
          <w:rFonts w:cs="Times New Roman" w:ascii="Times New Roman" w:hAnsi="Times New Roman"/>
          <w:sz w:val="24"/>
          <w:u w:val="single"/>
        </w:rPr>
        <w:t>Central Supply Employees</w:t>
      </w:r>
      <w:r>
        <w:rPr>
          <w:rFonts w:cs="Times New Roman" w:ascii="Times New Roman" w:hAnsi="Times New Roman"/>
          <w:sz w:val="24"/>
        </w:rPr>
        <w:t>.</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l)  Purchase requests for chemotherapeutic agents from Pharmacy Service will include *ANTI-NEOPLASTIC* under the long description of the item.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2)  Pharmacy Service will also request an MSDS if not currently on file.  A copy will also be provided to areas where the cytotoxic drug will be administered.</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3)  If contents of packages containing cytotoxic material have been damaged, the container will immediately be resealed and placed in the appropriate chemotherapy waste receptacle.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4)  If material has leaked out of the shipping container, access to the area will be strictly limited to authorized personnel; these employees will wear appropriate protective clothing e.g., gowns, gloves, goggles and a N95 respirator.  Maintenance employees will then be notified and clean the spill  (see c. Spills).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5)  The Central Supply leader will be notified immediately by warehouse staff upon receipt of damaged cytotoxic drugs.  All contents of contaminated containers are considered unacceptable for use by the VA.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ab/>
        <w:t>b.</w:t>
        <w:tab/>
      </w:r>
      <w:r>
        <w:rPr>
          <w:rFonts w:cs="Times New Roman" w:ascii="Times New Roman" w:hAnsi="Times New Roman"/>
          <w:sz w:val="24"/>
          <w:u w:val="single"/>
        </w:rPr>
        <w:t>Processing cytotoxic orders</w:t>
      </w:r>
      <w:r>
        <w:rPr>
          <w:rFonts w:cs="Times New Roman" w:ascii="Times New Roman" w:hAnsi="Times New Roman"/>
          <w:sz w:val="24"/>
        </w:rPr>
        <w:t>.</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1)  The physician writes the orders for cytotoxic drugs to include the drug, dose/m2, dose modification % (if applicable), route of administration, and frequency of administration.</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2)</w:t>
        <w:tab/>
        <w:t xml:space="preserve">  A chemotherapy certified registered nurse verifies the dose calculation, route, and schedules for administration as compared to the treatment protocol as well as the orders for antiemetics and special instructions before orders are sent to pharmacy for processing.  The RN also verifies that a consent for cytotoxic therapy has been signed.</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3)</w:t>
        <w:tab/>
        <w:t xml:space="preserve">  The pharmacist reviews the physician orders for cytotoxic drugs to verify dose calculation, route, and schedule, comparing to the treatment protocol, as well as orders for antiemetics and special instructions before orders are processed.</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ab/>
        <w:t>c.</w:t>
        <w:tab/>
      </w:r>
      <w:r>
        <w:rPr>
          <w:rFonts w:cs="Times New Roman" w:ascii="Times New Roman" w:hAnsi="Times New Roman"/>
          <w:sz w:val="24"/>
          <w:u w:val="single"/>
        </w:rPr>
        <w:t>Pharmacy Antineoplastic Preparation Procedures</w:t>
      </w:r>
      <w:r>
        <w:rPr>
          <w:rFonts w:cs="Times New Roman" w:ascii="Times New Roman" w:hAnsi="Times New Roman"/>
          <w:sz w:val="24"/>
        </w:rPr>
        <w:t xml:space="preserve">.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288"/>
          <w:tab w:val="left" w:pos="-720" w:leader="none"/>
        </w:tabs>
        <w:suppressAutoHyphens w:val="true"/>
        <w:rPr/>
      </w:pPr>
      <w:r>
        <w:rPr>
          <w:rFonts w:cs="Times New Roman" w:ascii="Times New Roman" w:hAnsi="Times New Roman"/>
          <w:sz w:val="24"/>
        </w:rPr>
        <w:t xml:space="preserve"> </w:t>
      </w:r>
      <w:r>
        <w:rPr>
          <w:rFonts w:cs="Times New Roman" w:ascii="Times New Roman" w:hAnsi="Times New Roman"/>
          <w:sz w:val="24"/>
        </w:rPr>
        <w:tab/>
        <w:tab/>
        <w:t xml:space="preserve">(l)  </w:t>
      </w:r>
      <w:r>
        <w:rPr>
          <w:rFonts w:cs="Times New Roman" w:ascii="Times New Roman" w:hAnsi="Times New Roman"/>
          <w:sz w:val="24"/>
          <w:u w:val="single"/>
        </w:rPr>
        <w:t>Pharmacy Employee Safety</w:t>
      </w:r>
      <w:r>
        <w:rPr>
          <w:rFonts w:cs="Times New Roman" w:ascii="Times New Roman" w:hAnsi="Times New Roman"/>
          <w:sz w:val="24"/>
        </w:rPr>
        <w:t>.</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a)  Access to the compounding area will be limited to only the necessary authorized personnel.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b)  All cytotoxic admixtures will be performed in a Class II, BSC.  No other intravenous admixtures will be prepared in the BSC designated for cytotoxic agents.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ab/>
        <w:tab/>
        <w:tab/>
        <w:tab/>
        <w:t xml:space="preserve">  </w:t>
      </w:r>
      <w:r>
        <w:rPr>
          <w:rFonts w:cs="Times New Roman" w:ascii="Times New Roman" w:hAnsi="Times New Roman"/>
          <w:sz w:val="24"/>
          <w:u w:val="single"/>
        </w:rPr>
        <w:t>1</w:t>
      </w:r>
      <w:r>
        <w:rPr>
          <w:rFonts w:cs="Times New Roman" w:ascii="Times New Roman" w:hAnsi="Times New Roman"/>
          <w:sz w:val="24"/>
        </w:rPr>
        <w:t xml:space="preserve">  Cytotoxic admixtures will be performed in the BSC with the view screen at the recommended access opening.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ab/>
        <w:tab/>
        <w:tab/>
        <w:tab/>
        <w:t xml:space="preserve">  </w:t>
      </w:r>
      <w:r>
        <w:rPr>
          <w:rFonts w:cs="Times New Roman" w:ascii="Times New Roman" w:hAnsi="Times New Roman"/>
          <w:sz w:val="24"/>
          <w:u w:val="single"/>
        </w:rPr>
        <w:t>2</w:t>
      </w:r>
      <w:r>
        <w:rPr>
          <w:rFonts w:cs="Times New Roman" w:ascii="Times New Roman" w:hAnsi="Times New Roman"/>
          <w:sz w:val="24"/>
        </w:rPr>
        <w:t xml:space="preserve">  Routine infection control and maintenance will be followed for the BSC.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ab/>
        <w:tab/>
        <w:tab/>
        <w:tab/>
        <w:t xml:space="preserve">  </w:t>
      </w:r>
      <w:r>
        <w:rPr>
          <w:rFonts w:cs="Times New Roman" w:ascii="Times New Roman" w:hAnsi="Times New Roman"/>
          <w:sz w:val="24"/>
          <w:u w:val="single"/>
        </w:rPr>
        <w:t>3</w:t>
      </w:r>
      <w:r>
        <w:rPr>
          <w:rFonts w:cs="Times New Roman" w:ascii="Times New Roman" w:hAnsi="Times New Roman"/>
          <w:sz w:val="24"/>
        </w:rPr>
        <w:t xml:space="preserve">  The BSC blower will run continuously 24 hours a day.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ab/>
        <w:tab/>
        <w:tab/>
        <w:tab/>
        <w:t xml:space="preserve">  </w:t>
      </w:r>
      <w:r>
        <w:rPr>
          <w:rFonts w:cs="Times New Roman" w:ascii="Times New Roman" w:hAnsi="Times New Roman"/>
          <w:sz w:val="24"/>
          <w:u w:val="single"/>
        </w:rPr>
        <w:t>4</w:t>
      </w:r>
      <w:r>
        <w:rPr>
          <w:rFonts w:cs="Times New Roman" w:ascii="Times New Roman" w:hAnsi="Times New Roman"/>
          <w:sz w:val="24"/>
        </w:rPr>
        <w:t xml:space="preserve">  The BSC will be decontaminated on a regular schedule and whenever there is a spill.  Decontamination will consist of applying a suitable cleaner to all interior surfaces of the BSC, scrubbing, and rinsing thoroughly with sterile water.  Work surfaces will be disinfected with 70% alcohol before beginning any aseptic admixture preparation.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 xml:space="preserve"> </w:t>
      </w:r>
      <w:r>
        <w:rPr>
          <w:rFonts w:cs="Times New Roman" w:ascii="Times New Roman" w:hAnsi="Times New Roman"/>
          <w:sz w:val="24"/>
        </w:rPr>
        <w:tab/>
        <w:tab/>
        <w:tab/>
        <w:tab/>
        <w:t xml:space="preserve">  </w:t>
      </w:r>
      <w:r>
        <w:rPr>
          <w:rFonts w:cs="Times New Roman" w:ascii="Times New Roman" w:hAnsi="Times New Roman"/>
          <w:sz w:val="24"/>
          <w:u w:val="single"/>
        </w:rPr>
        <w:t>5</w:t>
      </w:r>
      <w:r>
        <w:rPr>
          <w:rFonts w:cs="Times New Roman" w:ascii="Times New Roman" w:hAnsi="Times New Roman"/>
          <w:sz w:val="24"/>
        </w:rPr>
        <w:t xml:space="preserve">  To ensure proper functioning, the BSC will be certified by a competent contractor semi-annually or whenever the equipment is moved or repaired.</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c)  Two pair of latex, unpowdered surgical gloves and a protective, disposable, lint-free, low permeability gown with a closed front, long sleeves and closed cuff will be worn at all times while manipulating chemotherapy or performing chemotherapy admixtures.  When double gloving, one glove should be placed under the gown cuff and one over.  When using powdered latex surgical gloves, all powder should be washed off the outside of the outer glove before any admixture is prepared.  All potentially contaminated garments will not be worn outside of the compounding area.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d)  Hands will be washed thoroughly before gloving and after gloves are removed.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ab/>
        <w:tab/>
        <w:t xml:space="preserve">(2)  </w:t>
      </w:r>
      <w:r>
        <w:rPr>
          <w:rFonts w:cs="Times New Roman" w:ascii="Times New Roman" w:hAnsi="Times New Roman"/>
          <w:sz w:val="24"/>
          <w:u w:val="single"/>
        </w:rPr>
        <w:t>Preparing Materials for Entry into the BSC</w:t>
      </w:r>
      <w:r>
        <w:rPr>
          <w:rFonts w:cs="Times New Roman" w:ascii="Times New Roman" w:hAnsi="Times New Roman"/>
          <w:sz w:val="24"/>
        </w:rPr>
        <w:t xml:space="preserve">.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a)  The interior surfaces of the BSC will be cleaned using 70%  alcohol and disposable gauze pads before preparing any drug admixture at the beginning of each day.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b)  All bulk fluids and cytotoxic agents will be removed from packaging before entry into the hood with the exception of needles, syringes, and alcohol pads.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ab/>
        <w:tab/>
        <w:t xml:space="preserve">(3)  </w:t>
      </w:r>
      <w:r>
        <w:rPr>
          <w:rFonts w:cs="Times New Roman" w:ascii="Times New Roman" w:hAnsi="Times New Roman"/>
          <w:sz w:val="24"/>
          <w:u w:val="single"/>
        </w:rPr>
        <w:t>Admixture</w:t>
      </w:r>
      <w:r>
        <w:rPr>
          <w:rFonts w:cs="Times New Roman" w:ascii="Times New Roman" w:hAnsi="Times New Roman"/>
          <w:sz w:val="24"/>
        </w:rPr>
        <w:t>.</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a)  Care will be taken to prevent the development of positive pressure with vials.  This may be accomplished by using vented needles, aerosol protection devices, hydrophobic venting filters or by removing solution prior to injecting air.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b)  Cytotoxic agents packaged in glass ampules will be opened by wrapping a sterile gauze pad around the neck and breaking sharply.  The contents should be removed using a filter straw or filter needle.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c)  The filter straw or needle should be changed to a needle and any overfill returned to the glass ampoule.  Prior to disposal, the contents of the ampoule will be removed with a syringe and then the syringe capped before disposal.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d)  No more than 50% of the stated volume of a bulk solution may be added to that solution (i.e., no more than 50 ml can be added to a 100 ml bag).  If more than 50% of a stated volume must be added, first remove the necessary fluid from the vehicle and then add the cytotoxic agents.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e)  Syringes prepared by the central pharmacy will never be more than two-thirds full.  The largest syringe disposed of will be a 30ml syringe.</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f)  When reconstituting Mechlorethamine (nitrogen mustard), vent the vial with a venting filter (i.e., Millex FG 0.2 micron).  This will equalize the pressure in the vial and minimize exposure due to leakage of the vial contents under high pressure.  Spills of unused mechlorethamine must be inactivated by sodium thiosulfate/sodium bicarbonate solution.  Add 100 ml. water to the pre</w:t>
        <w:noBreakHyphen/>
        <w:t>measured sodium thiosulfate 5 gm. and sodium bicarbonate 5 gm. container to prepare a 5% of each solution.  Solution decomposes upon standing, therefore, solutions of the drug should be prepared immediately before use.</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288"/>
          <w:tab w:val="left" w:pos="-720" w:leader="none"/>
        </w:tabs>
        <w:suppressAutoHyphens w:val="true"/>
        <w:rPr/>
      </w:pPr>
      <w:r>
        <w:rPr>
          <w:rFonts w:cs="Times New Roman" w:ascii="Times New Roman" w:hAnsi="Times New Roman"/>
          <w:sz w:val="24"/>
        </w:rPr>
        <w:tab/>
        <w:tab/>
        <w:t xml:space="preserve">(4)  </w:t>
      </w:r>
      <w:r>
        <w:rPr>
          <w:rFonts w:cs="Times New Roman" w:ascii="Times New Roman" w:hAnsi="Times New Roman"/>
          <w:sz w:val="24"/>
          <w:u w:val="single"/>
        </w:rPr>
        <w:t>Labeling and Packaging of Parenteral Chemotherapeutic Agents</w:t>
      </w:r>
      <w:r>
        <w:rPr>
          <w:rFonts w:cs="Times New Roman" w:ascii="Times New Roman" w:hAnsi="Times New Roman"/>
          <w:sz w:val="24"/>
        </w:rPr>
        <w:t xml:space="preserve">.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a)  All parenteral chemotherapeutic agents will be processed in the intravenous computer program and labeled with the patient's name, ward, instructions for administration, drug name, drug dose, volume of drug, drug strength (if appropriate), date and time of dose, expiration date, initials of  pharmacist/technician preparing and checking the medication, and any appropriate auxiliary warning statement or storage directions.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b)  In addition to the above label, a distinctive warning label  "CAUTION: CHEMOTHERAPY </w:t>
        <w:noBreakHyphen/>
        <w:noBreakHyphen/>
        <w:t xml:space="preserve"> Handle with gloves </w:t>
        <w:noBreakHyphen/>
        <w:noBreakHyphen/>
        <w:t xml:space="preserve"> Dispose of properly" will be on all intravenous bags and on the outside of the zip-lock bags containing intravenous chemotherapeutic bags and syringes.</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c)  Vincristine doses will have a label stating "Do Not Remove Covering until the moment of injection.  Fatal if given intrathecally.  For Intravenous Use Only" on the outside of the zip-lock bag.</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d)  If the agent is a known vesicant or irritant, this should be clearly indicated on the label, "Avoid Extravasation".  The following drugs must be so labeled: </w:t>
      </w:r>
    </w:p>
    <w:p>
      <w:pPr>
        <w:pStyle w:val="Normal"/>
        <w:tabs>
          <w:tab w:val="clear" w:pos="288"/>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288"/>
          <w:tab w:val="left" w:pos="-720" w:leader="none"/>
        </w:tabs>
        <w:suppressAutoHyphens w:val="true"/>
        <w:rPr/>
      </w:pPr>
      <w:r>
        <w:rPr>
          <w:rFonts w:cs="Times New Roman" w:ascii="Times New Roman" w:hAnsi="Times New Roman"/>
          <w:sz w:val="24"/>
        </w:rPr>
        <w:tab/>
        <w:tab/>
        <w:tab/>
        <w:tab/>
        <w:t xml:space="preserve">  </w:t>
      </w:r>
      <w:r>
        <w:rPr>
          <w:rFonts w:cs="Times New Roman" w:ascii="Times New Roman" w:hAnsi="Times New Roman"/>
          <w:sz w:val="24"/>
          <w:u w:val="single"/>
        </w:rPr>
        <w:t>1</w:t>
      </w:r>
      <w:r>
        <w:rPr>
          <w:rFonts w:cs="Times New Roman" w:ascii="Times New Roman" w:hAnsi="Times New Roman"/>
          <w:sz w:val="24"/>
        </w:rPr>
        <w:t xml:space="preserve">  Vesicant: Defined as an "agent capable of causing or forming a blister and causing tissue destruction."</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monly used agents with vesicant properties (this list is not all inclusive):</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actinomycin (Actinomycin D)    </w:t>
        <w:tab/>
        <w:tab/>
        <w:t>Vinblastine (Velban)</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aunorubicin (Cerubidine)         </w:t>
        <w:tab/>
        <w:tab/>
        <w:tab/>
        <w:t>Vincristine (Oncovin)</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oxorubicin (Adriamycin)       </w:t>
        <w:tab/>
        <w:tab/>
        <w:tab/>
        <w:t xml:space="preserve">     Vinorelbine (Navelbine)</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itomycin C (Mutamycin)       </w:t>
        <w:tab/>
        <w:tab/>
        <w:tab/>
        <w:t>Mechlorethamine (Nitrogen Mustard)</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t xml:space="preserve">   Idarubicin (Idamycin)</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ab/>
        <w:tab/>
        <w:tab/>
        <w:tab/>
      </w:r>
      <w:r>
        <w:rPr>
          <w:rFonts w:cs="Times New Roman" w:ascii="Times New Roman" w:hAnsi="Times New Roman"/>
          <w:sz w:val="24"/>
          <w:u w:val="single"/>
        </w:rPr>
        <w:t>2</w:t>
      </w:r>
      <w:r>
        <w:rPr>
          <w:rFonts w:cs="Times New Roman" w:ascii="Times New Roman" w:hAnsi="Times New Roman"/>
          <w:sz w:val="24"/>
        </w:rPr>
        <w:tab/>
        <w:t>Potential vesicant: Defined as an agent capable of vesicant properties if a large amount of drug is extravasated or if the drug is in a concentrated form, otherwise acts as an irritant.</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tab/>
        <w:t>Cisplatin (if &gt; 20ml. of 0.5mg./ml. extravasated)</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tab/>
        <w:t>Mitoxantrone (Novantrone)</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tab/>
        <w:t>Paclitaxel (Taxol)</w:t>
        <w:tab/>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ab/>
        <w:tab/>
        <w:tab/>
        <w:tab/>
        <w:t xml:space="preserve"> </w:t>
      </w:r>
      <w:r>
        <w:rPr>
          <w:rFonts w:cs="Times New Roman" w:ascii="Times New Roman" w:hAnsi="Times New Roman"/>
          <w:sz w:val="24"/>
          <w:u w:val="single"/>
        </w:rPr>
        <w:t>3</w:t>
      </w:r>
      <w:r>
        <w:rPr>
          <w:rFonts w:cs="Times New Roman" w:ascii="Times New Roman" w:hAnsi="Times New Roman"/>
          <w:sz w:val="24"/>
        </w:rPr>
        <w:tab/>
        <w:t>Venous irritant: Defined as an "agent capable of producing venous pain at the site and along the vein, with or without an inflammatory reaction."</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Indent2"/>
        <w:rPr/>
      </w:pPr>
      <w:r>
        <w:rPr/>
        <w:t>Commonly used cancer chemotherapeutic agents with venous irritating properties which staff nurses may administer (this list is not all inclusive):</w:t>
      </w:r>
    </w:p>
    <w:p>
      <w:pPr>
        <w:pStyle w:val="Endnote"/>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BodyTextIndent2"/>
        <w:rPr/>
      </w:pPr>
      <w:r>
        <w:rPr/>
        <w:t xml:space="preserve">Carmustine (BCNU)              Doxorubicin liposome </w:t>
      </w:r>
    </w:p>
    <w:p>
      <w:pPr>
        <w:pStyle w:val="Heading1"/>
        <w:ind w:firstLine="1440"/>
        <w:rPr/>
      </w:pPr>
      <w:r>
        <w:rPr/>
        <w:t>Dacarbazine (DTIC)              Bleomycin</w:t>
      </w:r>
    </w:p>
    <w:p>
      <w:pPr>
        <w:pStyle w:val="Heading1"/>
        <w:ind w:firstLine="1440"/>
        <w:rPr/>
      </w:pPr>
      <w:r>
        <w:rPr/>
        <w:t>Carboplatin</w:t>
        <w:tab/>
        <w:tab/>
        <w:tab/>
        <w:t xml:space="preserve">              </w:t>
        <w:tab/>
        <w:t xml:space="preserve">    Ifosfamide</w:t>
      </w:r>
    </w:p>
    <w:p>
      <w:pPr>
        <w:pStyle w:val="BodyTextIndent2"/>
        <w:ind w:left="4215" w:right="-180" w:hanging="2775"/>
        <w:rPr/>
      </w:pPr>
      <w:r>
        <w:rPr/>
        <w:t>Etoposide (VP-16)</w:t>
        <w:tab/>
        <w:tab/>
        <w:tab/>
        <w:t xml:space="preserve">    </w:t>
      </w:r>
      <w:r>
        <w:rPr>
          <w:sz w:val="22"/>
        </w:rPr>
        <w:t>Cisplatin (if less than 20ml. of 0.5mg./ml  extravasated)</w:t>
      </w:r>
    </w:p>
    <w:p>
      <w:pPr>
        <w:pStyle w:val="BodyTextIndent2"/>
        <w:rPr/>
      </w:pPr>
      <w:r>
        <w:rPr/>
        <w:t>Teniposide (VM-26)</w:t>
      </w:r>
    </w:p>
    <w:p>
      <w:pPr>
        <w:pStyle w:val="Normal"/>
        <w:tabs>
          <w:tab w:val="clear" w:pos="288"/>
          <w:tab w:val="left" w:pos="-720" w:leader="none"/>
        </w:tabs>
        <w:suppressAutoHyphens w:val="true"/>
        <w:ind w:firstLine="1440"/>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e)  All chemotherapeutic intravenous push doses will be prepared in a luer lock syringe.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f)  All cytotoxic agents in syringes or in intravenous bags will be sent to the floor in a zip</w:t>
        <w:noBreakHyphen/>
        <w:t xml:space="preserve">lock bag clearly marked as a cytotoxic agent.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g)  All Mechlorethamine (nitrogen mustard) intravenous push doses will be accompanied by a "sodium thiosulfate extravasation kit," which includes directions for use.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ab/>
        <w:tab/>
        <w:t xml:space="preserve">(5)  </w:t>
      </w:r>
      <w:r>
        <w:rPr>
          <w:rFonts w:cs="Times New Roman" w:ascii="Times New Roman" w:hAnsi="Times New Roman"/>
          <w:sz w:val="24"/>
          <w:u w:val="single"/>
        </w:rPr>
        <w:t>Labeling and packaging of non-injectable cytotoxic and hazardous dosage forms</w:t>
      </w:r>
      <w:r>
        <w:rPr>
          <w:rFonts w:cs="Times New Roman" w:ascii="Times New Roman" w:hAnsi="Times New Roman"/>
          <w:sz w:val="24"/>
        </w:rPr>
        <w:t>.</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a)  Drugs designated as cytotoxic or hazardous will be labeled or otherwise identified to prevent improper handling.</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b)  Tablet and capsule forms of these drugs will not be placed in automated counting machines, which may introduce powdered contaminants into the work area.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c)  During routine handling of cytotoxic drugs and contaminated equipment, personnel should wear one pair of gloves.</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d)  Contaminated equipment should be cleaned initially with gauze saturated with water and further cleaned with detergent and rinsed.  The gauze and rinse should be disposed of as contaminated waste.</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e)  Disposal of all oral or topical cytotoxic drugs will be in a cytotoxic waste container.</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ab/>
        <w:t>d.</w:t>
        <w:tab/>
      </w:r>
      <w:r>
        <w:rPr>
          <w:rFonts w:cs="Times New Roman" w:ascii="Times New Roman" w:hAnsi="Times New Roman"/>
          <w:sz w:val="24"/>
          <w:u w:val="single"/>
        </w:rPr>
        <w:t>Administration of Chemotherapeutic Agents</w:t>
      </w:r>
      <w:r>
        <w:rPr>
          <w:rFonts w:cs="Times New Roman" w:ascii="Times New Roman" w:hAnsi="Times New Roman"/>
          <w:sz w:val="24"/>
        </w:rPr>
        <w:t xml:space="preserve">.  (See attachment A-1).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1)  Infusion of  IV chemotherapy will be monitored by a registered nurse certified in chemotherapy drug administration.</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2)  Employees who are pregnant or lactating, or have a written statement from a physician providing medical reasons why they should not be exposed to cytotoxic agents, will not administer these agents.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3)  Personnel will wear disposable, lint-free, low permeability long-sleeved gowns that are snug fitting at the wrist, and should double glove with latex gloves or with a single equal millage latex glove, e.g., Bio Safety, when handling cytotoxic agents.  Hands should be washed before gloving.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4)  Intravenous infusion sets should be luer lock, if possible.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5)  To avoid possible contact with the drug, first connect the chemotherapeutic intravenous bag to the secondary line or "piggyback" tubing.  Attach access pin and safesite valve to end of secondary tubing.  Then attach the secondary tubing to the main intravenous tubing, unless already connected.  Purge air from the secondary line by holding the bag lower than the main intravenous bag and allowing fluid to flow back through the secondary line tubing.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6)  Intravenous chemotherapy infusions should be watched for leakage during administration.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7)  Remove gown and gloves after use and dispose of in the cytotoxic waste container.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8)  Hands should be thoroughly washed after removing gloves.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9)  Personnel performing patient care are at risk if in contact with blood and body fluids during administration of chemotherapy and for 48 hours following treatment.  Protective gown and latex gloves must be worn as appropriate.  A portable chemo waste receptacle will be placed in the patient’s room during the chemo precaution period.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10)  Patients receiving intravenous chemotherapy will remain on the patient unit unless otherwise instructed.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11)  Patients receiving IV chemotherapy will be clearly identified on the Kardex with the start and stop date of precaution so employees can perform their duties in accordance with proper safety precautions.</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12)  All nursing personnel handling cytotoxic agents should keep a personal record of each contact with date, time, patient name, and nature of contact.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13)  If a cytotoxic tablet must be crushed to administer to a patient, the tablet will be placed in a small sealable plastic bag and crushed with a spoon or pestle.  Caution should be used to not break the plastic bag.</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ab/>
        <w:t xml:space="preserve">e.  </w:t>
      </w:r>
      <w:r>
        <w:rPr>
          <w:rFonts w:cs="Times New Roman" w:ascii="Times New Roman" w:hAnsi="Times New Roman"/>
          <w:sz w:val="24"/>
          <w:u w:val="single"/>
        </w:rPr>
        <w:t>Management of Extravasation</w:t>
      </w:r>
      <w:r>
        <w:rPr>
          <w:rFonts w:cs="Times New Roman" w:ascii="Times New Roman" w:hAnsi="Times New Roman"/>
          <w:sz w:val="24"/>
        </w:rPr>
        <w:t>.</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ab/>
        <w:tab/>
        <w:t xml:space="preserve">(1)  </w:t>
      </w:r>
      <w:r>
        <w:rPr>
          <w:rFonts w:cs="Times New Roman" w:ascii="Times New Roman" w:hAnsi="Times New Roman"/>
          <w:sz w:val="24"/>
          <w:u w:val="single"/>
        </w:rPr>
        <w:t>Definitions</w:t>
      </w:r>
      <w:r>
        <w:rPr>
          <w:rFonts w:cs="Times New Roman" w:ascii="Times New Roman" w:hAnsi="Times New Roman"/>
          <w:sz w:val="24"/>
        </w:rPr>
        <w:t>.</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a)  Vesicant extravasation (see attachment A-1): The leakage of a drug into the subcutaneous tissue that is capable of causing pain, necrosis, and/or sloughing of tissue.</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b)  Delayed extravasation: Same as vesicant extravasation except symptoms occur within 48 hours after drug administered.</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c)  Flare:  A local allergic reaction without pain, but usually accompanied with red blotches along the vein, subsiding within 30 minutes with or without treatment.</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2)  An extravasation kit with the following drugs/equipment is to be available on the unit.  The specific antidote for the vesicant(s) should be obtained from pharmacy prior to administration so that it is readily available.  The kit should be brought to the bedside to be available for immediate use when administering IVP vesicant chemotherapeutic agents.</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Extravasation Kit:</w:t>
        <w:tab/>
        <w:t xml:space="preserve">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a)  2-10ml syringes</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b)  2-5ml syringes</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c)  10ml sterile water</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d)  10ml sterile saline</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e)  4-25g. Needles</w:t>
      </w:r>
    </w:p>
    <w:p>
      <w:pPr>
        <w:pStyle w:val="Normal"/>
        <w:tabs>
          <w:tab w:val="clear" w:pos="288"/>
          <w:tab w:val="left" w:pos="-720" w:leader="none"/>
        </w:tabs>
        <w:suppressAutoHyphens w:val="true"/>
        <w:ind w:firstLine="900"/>
        <w:rPr>
          <w:rFonts w:ascii="Times New Roman" w:hAnsi="Times New Roman" w:cs="Times New Roman"/>
          <w:sz w:val="24"/>
        </w:rPr>
      </w:pPr>
      <w:r>
        <w:rPr>
          <w:rFonts w:cs="Times New Roman" w:ascii="Times New Roman" w:hAnsi="Times New Roman"/>
          <w:sz w:val="24"/>
        </w:rPr>
        <w:t>(f)  4-19g. Needles</w:t>
      </w:r>
    </w:p>
    <w:p>
      <w:pPr>
        <w:pStyle w:val="Normal"/>
        <w:tabs>
          <w:tab w:val="clear" w:pos="288"/>
          <w:tab w:val="left" w:pos="-720" w:leader="none"/>
        </w:tabs>
        <w:suppressAutoHyphens w:val="true"/>
        <w:ind w:firstLine="900"/>
        <w:rPr>
          <w:rFonts w:ascii="Times New Roman" w:hAnsi="Times New Roman" w:cs="Times New Roman"/>
          <w:sz w:val="24"/>
        </w:rPr>
      </w:pPr>
      <w:r>
        <w:rPr>
          <w:rFonts w:cs="Times New Roman" w:ascii="Times New Roman" w:hAnsi="Times New Roman"/>
          <w:sz w:val="24"/>
        </w:rPr>
        <w:t>(g)  alcohol wipes</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ab/>
        <w:tab/>
        <w:t xml:space="preserve">(3)  </w:t>
      </w:r>
      <w:r>
        <w:rPr>
          <w:rFonts w:cs="Times New Roman" w:ascii="Times New Roman" w:hAnsi="Times New Roman"/>
          <w:sz w:val="24"/>
          <w:u w:val="single"/>
        </w:rPr>
        <w:t>Assess for subjective/objective signs of an extravasation</w:t>
      </w:r>
      <w:r>
        <w:rPr>
          <w:rFonts w:cs="Times New Roman" w:ascii="Times New Roman" w:hAnsi="Times New Roman"/>
          <w:sz w:val="24"/>
        </w:rPr>
        <w:t>.</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a)  Subjective:  complaints of burning at/around IV site or along vein track, pain at IV site, non-specific discomfort.</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b)  Objective:  no blood return, swelling/bleb at IV site, slowed/stopped flow rate, blistering, red streaking along vein track.</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4)  Stop infusion, leave needle in place.  (See attachment A-2).</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5)  Disconnect the needle/cannula from the IV tubing and attach a 10ml syringe to the butterfly tubing or extension set.</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6)  Withdraw as much fluid (drug, tissue fluid, blood) through the needle as possible.  Administer antidote if indicated; provide site care as appropriate.</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7)  Notify inpatient house officer and appropriate Hematology/Oncology Fellow.</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8)  Document the following on the patient's medical record:</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ind w:left="8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ate and time</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b)  Type of venous access (needle type and size) and insertion site</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c)  Number of venipuncture attempts and location</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d)  Drug(s)</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e)  Drug sequence and administration technique</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f)  Approximate amount of drug extravasated/or suspected of extravasating</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g)  Patient complaints and statement</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h)  Nursing management of extravasation and physician notification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i)  Appearance of site</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j)  Follow-up instruction given to patient</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9)  Complete adverse drug reaction Medwatch form for extravasation or suspected extravasation.</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10)  Flow diagrams for treating drug extravasation can be found in the Nursing Policy and Procedure for Chemotherapy Administration.  (See attachment A-2).</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ab/>
        <w:t xml:space="preserve">f.  </w:t>
      </w:r>
      <w:r>
        <w:rPr>
          <w:rFonts w:cs="Times New Roman" w:ascii="Times New Roman" w:hAnsi="Times New Roman"/>
          <w:sz w:val="24"/>
          <w:u w:val="single"/>
        </w:rPr>
        <w:t>Spills</w:t>
      </w:r>
      <w:r>
        <w:rPr>
          <w:rFonts w:cs="Times New Roman" w:ascii="Times New Roman" w:hAnsi="Times New Roman"/>
          <w:sz w:val="24"/>
        </w:rPr>
        <w:t>.</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ab/>
        <w:tab/>
        <w:t xml:space="preserve">(1)  </w:t>
      </w:r>
      <w:r>
        <w:rPr>
          <w:rFonts w:cs="Times New Roman" w:ascii="Times New Roman" w:hAnsi="Times New Roman"/>
          <w:sz w:val="24"/>
          <w:u w:val="single"/>
        </w:rPr>
        <w:t>Direct contact with cytotoxic agents</w:t>
      </w:r>
      <w:r>
        <w:rPr>
          <w:rFonts w:cs="Times New Roman" w:ascii="Times New Roman" w:hAnsi="Times New Roman"/>
          <w:sz w:val="24"/>
        </w:rPr>
        <w:t xml:space="preserve">.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a)  If spilled cytotoxic material comes in contact with a person's skin or clothing, the involved gloves or disposable gown should be removed immediately and discarded in the same manner as other chemotherapeutic waste materials.  The clothing will be identified by owner name/location and processed as isolation linen.</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b)  For skin exposure, immediately wash the affected area thoroughly with soap (not germicidal) and water then dry.</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c)  For eye exposure, immediately flood the affected eye for 15 minutes with water or eyewash designated for that purpose.  (Medical attention should be obtained immediately for a post-exposure examination.)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d)  Spills involving Mechlorethamine (nitrogen mustard) should be treated by flushing the area of skin contact with large amounts of water followed with a flush of sodium thiosulfate 2.5% solution to the area.   Medical assistance should be obtained immediately for a post-exposure examination.</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e)  Accidents involving skin or eye contact should be reported and documented in accordance with Policy Memorandum 00-6, Appendix G governing work related injuries.</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ab/>
        <w:tab/>
        <w:t xml:space="preserve">(2)  </w:t>
      </w:r>
      <w:r>
        <w:rPr>
          <w:rFonts w:cs="Times New Roman" w:ascii="Times New Roman" w:hAnsi="Times New Roman"/>
          <w:sz w:val="24"/>
          <w:u w:val="single"/>
        </w:rPr>
        <w:t>Small Spills</w:t>
      </w:r>
      <w:r>
        <w:rPr>
          <w:rFonts w:cs="Times New Roman" w:ascii="Times New Roman" w:hAnsi="Times New Roman"/>
          <w:sz w:val="24"/>
        </w:rPr>
        <w:t xml:space="preserve">.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a)  Small spills are defined as those involving under 5 ml. of  liquid or 5 gms. of powder/solid cytotoxic material.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b)  4"x4" gauze pads are available in the work area for use in cleaning spills occurring within the BSC.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c)  For a small spill occurring outside of the BSC, clearly define and mark off the area and keep traffic to a minimum until the area is  cleaned.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d)  Personnel involved in cleaning the spill will wear double latex gloves and disposable gowns before attempting to clean the spill.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e)  Care should be taken to localize the spill.  Absorb the spill using 4"x4" gauze pads; solids should be wiped with a wet absorbent gauze.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f)  After absorption of the spill, clean the area thoroughly three times using a detergent solution followed by clean water.  All cleaning materials will be disposed of in the appropriate cytotoxic waste container, along with any broken glass fragments which should first be placed in a small cardboard or plastic container.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g)  Glassware or other contaminated reusable items should be placed in a plastic bag and washed in a sink with detergent by a trained employee wearing double surgical latex gloves.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h)  After the spill has been cleaned, the manipulator should remove both pairs of gloves, wash hands, and use new gloves before continuing with additional admixture or administration.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i)  Patients who are sent home with chemotherapy will also receive instructions from medical care staff regarding spills.</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ab/>
        <w:tab/>
        <w:t xml:space="preserve">(3)  </w:t>
      </w:r>
      <w:r>
        <w:rPr>
          <w:rFonts w:cs="Times New Roman" w:ascii="Times New Roman" w:hAnsi="Times New Roman"/>
          <w:sz w:val="24"/>
          <w:u w:val="single"/>
        </w:rPr>
        <w:t>Large Spills</w:t>
      </w:r>
      <w:r>
        <w:rPr>
          <w:rFonts w:cs="Times New Roman" w:ascii="Times New Roman" w:hAnsi="Times New Roman"/>
          <w:sz w:val="24"/>
        </w:rPr>
        <w:t>.</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a)  Large spills are defined as those involving greater than 5 ml or 5 gms of cytotoxic material.  Maintenance staff will be responsible for large spills when notified.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b)  Personnel involved in cleaning the spill will wear two pair of latex gloves, N95 respirator, disposable gown, eye protection, and shoe coverings.</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c)  The area involved should be clearly identified and traffic should be minimized until the spill is cleaned.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d)  A cytotoxic or chemotherapy spill kit with the following contents should be used to assist in cleaning the spill: two pair latex gloves, safety glasses, two spill</w:t>
        <w:noBreakHyphen/>
        <w:t xml:space="preserve">proof absorptive mats, two absorbent towels, two large disposable bags, a disposable gown, shoe coverings and caution labels.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e)  The spill should be completely absorbed using spill control pads (available in spill kits), or if powder is involved, with dampened absorptive pad, while paying attention to localizing the spill and not generating aerosols.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f)  After absorption of a spill, the involved area will be washed thoroughly three times using a detergent solution followed by clean water.</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g)  Once a cloth comes in contact with the contaminated area, it may not be rinsed in the cleaning solution, but must be discarded in the appropriate cytotoxic waste container.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h)  Any material which comes in contact with potentially contaminated areas or materials including gloves, gown, absorbent material, and cleaning cloths must be disposed of in a cytotoxic waste container.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ab/>
        <w:t xml:space="preserve">g.  </w:t>
      </w:r>
      <w:r>
        <w:rPr>
          <w:rFonts w:cs="Times New Roman" w:ascii="Times New Roman" w:hAnsi="Times New Roman"/>
          <w:sz w:val="24"/>
          <w:u w:val="single"/>
        </w:rPr>
        <w:t>Disposal of Cytotoxic Wastes in Patient Care Areas</w:t>
      </w:r>
      <w:r>
        <w:rPr>
          <w:rFonts w:cs="Times New Roman" w:ascii="Times New Roman" w:hAnsi="Times New Roman"/>
          <w:sz w:val="24"/>
        </w:rPr>
        <w:t>.</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1)  Place all contaminated items such as syringes, needles, chemotherapy intravenous bags, and tubing in the puncture proof fiber drum labeled "Cytotoxic Waste."  Do not crush, clip, or cap needles before disposing.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2)  All cytotoxic wastes, including contaminated dressing, blue pads, and absorbent materials used to clean up spills will be disposed of in the cytotoxic waste container.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3)  Linen contaminated with blood or body fluids from a patient who has received cytotoxic drugs within the last 48 hours should be placed in an impervious linen bag.</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ab/>
        <w:t xml:space="preserve">h.  </w:t>
      </w:r>
      <w:r>
        <w:rPr>
          <w:rFonts w:cs="Times New Roman" w:ascii="Times New Roman" w:hAnsi="Times New Roman"/>
          <w:sz w:val="24"/>
          <w:u w:val="single"/>
        </w:rPr>
        <w:t>Disposal of Cytotoxic Wastes</w:t>
      </w:r>
      <w:r>
        <w:rPr>
          <w:rFonts w:cs="Times New Roman" w:ascii="Times New Roman" w:hAnsi="Times New Roman"/>
          <w:sz w:val="24"/>
        </w:rPr>
        <w:t xml:space="preserve">.  Cytotoxic waste containers will be collected at least once weekly or whenever the container is more than half full.  This waste will be stored in the infectious waste trailer until picked up by a licensed disposal firm for incineration.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ab/>
        <w:t xml:space="preserve">i.  </w:t>
      </w:r>
      <w:r>
        <w:rPr>
          <w:rFonts w:cs="Times New Roman" w:ascii="Times New Roman" w:hAnsi="Times New Roman"/>
          <w:sz w:val="24"/>
          <w:u w:val="single"/>
        </w:rPr>
        <w:t>Medical Surveillance</w:t>
      </w:r>
      <w:r>
        <w:rPr>
          <w:rFonts w:cs="Times New Roman" w:ascii="Times New Roman" w:hAnsi="Times New Roman"/>
          <w:sz w:val="24"/>
        </w:rPr>
        <w:t>.  The medical surveillance program for personnel preparing, administering and cleaning up spills of cytotoxic drugs will include preplacement, periodic (determined by level of exposure), post-exposure, and exit medical examinations.  Examination will establish a baseline and identify any subsequent disease or toxic effect.  Examinations will include:</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1) Personal and occupational medical history.</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2) Complete blood count and urinalysis.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b/>
        <w:t>(3) Physical examination with evaluation of areas vulnerable to exposure such as eyes, skin, buccal and nasal membranes.</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 xml:space="preserve">4.  </w:t>
      </w:r>
      <w:r>
        <w:rPr>
          <w:rFonts w:cs="Times New Roman" w:ascii="Times New Roman" w:hAnsi="Times New Roman"/>
          <w:sz w:val="24"/>
          <w:u w:val="single"/>
        </w:rPr>
        <w:t>RESPONSIBILITY</w:t>
      </w:r>
      <w:r>
        <w:rPr>
          <w:rFonts w:cs="Times New Roman" w:ascii="Times New Roman" w:hAnsi="Times New Roman"/>
          <w:sz w:val="24"/>
        </w:rPr>
        <w:t xml:space="preserve">: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a.  Pharmacy Service will prepare all chemotherapeutic agents.</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b.  Pharmacy, Patient Care, and Facilities Maintenance employees will maintain records of employees who prepare, administer, or handle anti-neoplastic admixtures or wastes.</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c.  Drug administration and patient monitoring of these drugs is the responsibility of registered nurses and physicians.  Nurses will ensure that extravasation kits are available in the treatment area when administering vesicants or potential vesicants.</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d.  All involved personnel are responsible for proper handling and segregation of waste prior to disposal.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e.  Disposal of waste will be handled in accordance with the “Hazardous Materials Management Program,” Policy Memorandum 00-3.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f.  Small spills will be resolved by pharmacists and nurses.  Maintenance will be responsible for large spills.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g.  In addition to precautions described for chemotherapeutic agents in general, investigational cytotoxic agents will be used in compliance with Policy Memorandum 11-73, “Investigational Drug Handling.”</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h.  All services will educate and train personnel in matters pertaining to cytotoxic agents.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i.  Facilities Maintenance employees will dispose of chemotherapeutic waste to the infectious waste trailer.</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j.  Employee Health will schedule and administer physicals.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k.  Industrial Hygienist serves as the Hazardous Drug Officer.  He responds to complaints and/or safety hazards as reported to him as well as offer technical assistance.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 xml:space="preserve">5.  </w:t>
      </w:r>
      <w:r>
        <w:rPr>
          <w:rFonts w:cs="Times New Roman" w:ascii="Times New Roman" w:hAnsi="Times New Roman"/>
          <w:sz w:val="24"/>
          <w:u w:val="single"/>
        </w:rPr>
        <w:t>REFERENCES</w:t>
      </w:r>
      <w:r>
        <w:rPr>
          <w:rFonts w:cs="Times New Roman" w:ascii="Times New Roman" w:hAnsi="Times New Roman"/>
          <w:sz w:val="24"/>
        </w:rPr>
        <w:t>:</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U.S. Department of Health and Human Services.  "Recommendations for the Safe Handling of Parenteral Anti-neoplastic Drugs."  1982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National Study Commission Cytotoxic Exposure.  "Recommendations for Handling Cytotoxic Agents."  September 1984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Lajeunesse, J.D., "Precautions for Preparing Cytotoxic Agents."  Parenterals 1:(4), 1983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Stollar, M.H., "Recommendations for Handling Cytotoxic Drugs in Hospitals"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40:(7) pg. ll63</w:t>
        <w:noBreakHyphen/>
        <w:t xml:space="preserve">ll7l, 1983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VA Circular 10</w:t>
        <w:noBreakHyphen/>
        <w:t>85</w:t>
        <w:noBreakHyphen/>
        <w:t xml:space="preserve">97, "Management of Anti-neoplastic Drugs."  July 1985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Salimando, D.A., "Preparation of Anti-neoplastic Drugs: A Review."  American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Journal of Intravenous Therapy and Clinical Nutrition.  10(E) pg. 16</w:t>
        <w:noBreakHyphen/>
        <w:t xml:space="preserve">27, 1983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Vaccari, P.L.  "Disposal of Anti-neoplastic Wastes at National Institute of Health."  American Journal of Hospital Pharmacy 1 (2): pg. 87</w:t>
        <w:noBreakHyphen/>
        <w:t xml:space="preserve">93, 1984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merican Journal of Hospital Pharmacy.  Technical Assistance Bulletin on Handling Cytotoxic and Hazardous Drugs.  American Journal of Hospital Pharmacy 47: pg. 1033-49, 1990</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OSHA Instructional CPL 2-2.20B CH-4, Chapter 21, "Controlling Occupational Exposure to Hazardous Drugs", April 1995.</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Nursing Policy Procedure for Chemotherapy Administration AAVAMC February 1996.</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Oncology Nursing Society.  Cancer Chemotherapy Guidelines and Recommendations for Practice. Oncology Nursing Press.  Second Edition, 1999.</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JCAHO Manual, Environment of Care chapter</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 xml:space="preserve">6.  </w:t>
      </w:r>
      <w:r>
        <w:rPr>
          <w:rFonts w:cs="Times New Roman" w:ascii="Times New Roman" w:hAnsi="Times New Roman"/>
          <w:sz w:val="24"/>
          <w:u w:val="single"/>
        </w:rPr>
        <w:t>RESCISSIONS</w:t>
      </w:r>
      <w:r>
        <w:rPr>
          <w:rFonts w:cs="Times New Roman" w:ascii="Times New Roman" w:hAnsi="Times New Roman"/>
          <w:sz w:val="24"/>
        </w:rPr>
        <w:t>:  Policy Memorandum 11-64, dated October 1, 1998</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 xml:space="preserve">7.  </w:t>
      </w:r>
      <w:r>
        <w:rPr>
          <w:rFonts w:cs="Times New Roman" w:ascii="Times New Roman" w:hAnsi="Times New Roman"/>
          <w:sz w:val="24"/>
          <w:u w:val="single"/>
        </w:rPr>
        <w:t>EXPIRATION DATE</w:t>
      </w:r>
      <w:r>
        <w:rPr>
          <w:rFonts w:cs="Times New Roman" w:ascii="Times New Roman" w:hAnsi="Times New Roman"/>
          <w:sz w:val="24"/>
        </w:rPr>
        <w:t>:  July 2003</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pPr>
      <w:r>
        <w:rPr>
          <w:rFonts w:cs="Times New Roman" w:ascii="Times New Roman" w:hAnsi="Times New Roman"/>
          <w:sz w:val="24"/>
        </w:rPr>
        <w:t xml:space="preserve">8.  </w:t>
      </w:r>
      <w:r>
        <w:rPr>
          <w:rFonts w:cs="Times New Roman" w:ascii="Times New Roman" w:hAnsi="Times New Roman"/>
          <w:sz w:val="24"/>
          <w:u w:val="single"/>
        </w:rPr>
        <w:t>FOLLOW-UP RESPONSIBILITY</w:t>
      </w:r>
      <w:r>
        <w:rPr>
          <w:rFonts w:cs="Times New Roman" w:ascii="Times New Roman" w:hAnsi="Times New Roman"/>
          <w:sz w:val="24"/>
        </w:rPr>
        <w:t>: Pharmacy Service</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Footer"/>
        <w:tabs>
          <w:tab w:val="left" w:pos="440" w:leader="none"/>
          <w:tab w:val="left" w:pos="720" w:leader="none"/>
          <w:tab w:val="left" w:pos="900" w:leader="none"/>
          <w:tab w:val="center" w:pos="4320" w:leader="none"/>
          <w:tab w:val="right" w:pos="8640" w:leader="none"/>
        </w:tabs>
        <w:rPr>
          <w:rFonts w:ascii="Brush Script MT" w:hAnsi="Brush Script MT" w:cs="Brush Script MT"/>
          <w:i/>
          <w:i/>
          <w:iCs/>
          <w:sz w:val="36"/>
        </w:rPr>
      </w:pPr>
      <w:r>
        <w:rPr>
          <w:rFonts w:cs="Brush Script MT" w:ascii="Brush Script MT" w:hAnsi="Brush Script MT"/>
          <w:i/>
          <w:iCs/>
          <w:sz w:val="36"/>
        </w:rPr>
        <w:t>James W. Roseborough</w:t>
      </w:r>
    </w:p>
    <w:p>
      <w:pPr>
        <w:pStyle w:val="Endnote"/>
        <w:tabs>
          <w:tab w:val="clear" w:pos="288"/>
          <w:tab w:val="left" w:pos="-720" w:leader="none"/>
        </w:tabs>
        <w:suppressAutoHyphens w:val="true"/>
        <w:rPr>
          <w:rFonts w:ascii="Times New Roman" w:hAnsi="Times New Roman" w:cs="Times New Roman"/>
          <w:i/>
          <w:i/>
          <w:iCs/>
          <w:sz w:val="36"/>
        </w:rPr>
      </w:pPr>
      <w:r>
        <w:rPr>
          <w:rFonts w:cs="Times New Roman" w:ascii="Times New Roman" w:hAnsi="Times New Roman"/>
          <w:i/>
          <w:iCs/>
          <w:sz w:val="36"/>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JAMES W. ROSEBOROUGH</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Director        </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Attachments (2)</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t>Distribution:  E + 30 for 119</w:t>
      </w:r>
    </w:p>
    <w:p>
      <w:pPr>
        <w:pStyle w:val="Normal"/>
        <w:tabs>
          <w:tab w:val="clear" w:pos="288"/>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8"/>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r>
      <w:rPr>
        <w:rStyle w:val="PageNumber"/>
        <w:rFonts w:cs="Times New Roman" w:ascii="Times New Roman" w:hAnsi="Times New Roman"/>
        <w:sz w:val="24"/>
      </w:rPr>
      <w:t>.</w:t>
    </w:r>
  </w:p>
  <w:p>
    <w:pPr>
      <w:pStyle w:val="Normal"/>
      <w:suppressAutoHyphens w:val="true"/>
      <w:rPr>
        <w:rFonts w:ascii="Times New Roman" w:hAnsi="Times New Roman" w:cs="Times New Roman"/>
        <w:sz w:val="24"/>
      </w:rPr>
    </w:pPr>
    <w:r>
      <w:rPr>
        <w:rFonts w:cs="Times New Roman" w:ascii="Times New Roman" w:hAnsi="Times New Roman"/>
        <w:sz w:val="24"/>
      </w:rPr>
      <w:t xml:space="preserve">VA Ann Arbor Healthcare System                </w:t>
      <w:tab/>
      <w:tab/>
      <w:tab/>
      <w:tab/>
      <w:tab/>
      <w:tab/>
      <w:tab/>
      <w:tab/>
      <w:tab/>
      <w:t xml:space="preserve"> Policy Memorandum 119-6</w:t>
    </w:r>
  </w:p>
  <w:p>
    <w:pPr>
      <w:pStyle w:val="Header"/>
      <w:tabs>
        <w:tab w:val="clear" w:pos="8640"/>
        <w:tab w:val="center" w:pos="43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July 6, 2000</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sz w:val="24"/>
      </w:rPr>
    </w:pPr>
    <w:r>
      <w:rPr>
        <w:rFonts w:cs="Times New Roman" w:ascii="Times New Roman" w:hAnsi="Times New Roman"/>
        <w:sz w:val="24"/>
      </w:rPr>
      <w:t xml:space="preserve">VA Ann Arbor Healthcare System                </w:t>
      <w:tab/>
      <w:tab/>
      <w:tab/>
      <w:tab/>
      <w:t xml:space="preserve"> </w:t>
      <w:tab/>
      <w:tab/>
      <w:tab/>
      <w:t xml:space="preserve">           Policy Memorandum 119-6</w:t>
    </w:r>
  </w:p>
  <w:p>
    <w:pPr>
      <w:pStyle w:val="Header"/>
      <w:rPr>
        <w:rFonts w:ascii="Times New Roman" w:hAnsi="Times New Roman" w:cs="Times New Roman"/>
        <w:sz w:val="24"/>
      </w:rPr>
    </w:pPr>
    <w:r>
      <w:rPr>
        <w:rFonts w:cs="Times New Roman" w:ascii="Times New Roman" w:hAnsi="Times New Roman"/>
        <w:sz w:val="24"/>
      </w:rPr>
      <w:tab/>
      <w:t xml:space="preserve">   </w:t>
      <w:tab/>
      <w:t xml:space="preserve">                                                              July 6, 2000</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720" w:leader="none"/>
      </w:tabs>
      <w:suppressAutoHyphens w:val="true"/>
      <w:ind w:firstLine="1440"/>
      <w:outlineLvl w:val="0"/>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288"/>
        <w:tab w:val="right" w:pos="9360" w:leader="dot"/>
      </w:tabs>
      <w:suppressAutoHyphens w:val="true"/>
      <w:spacing w:before="480" w:after="0"/>
      <w:ind w:left="720" w:right="720" w:hanging="720"/>
    </w:pPr>
    <w:rPr/>
  </w:style>
  <w:style w:type="paragraph" w:styleId="Contents2">
    <w:name w:val="TOC 2"/>
    <w:basedOn w:val="Normal"/>
    <w:next w:val="Normal"/>
    <w:pPr>
      <w:tabs>
        <w:tab w:val="clear" w:pos="288"/>
        <w:tab w:val="right" w:pos="9360" w:leader="dot"/>
      </w:tabs>
      <w:suppressAutoHyphens w:val="true"/>
      <w:ind w:left="1440" w:right="720" w:hanging="720"/>
    </w:pPr>
    <w:rPr/>
  </w:style>
  <w:style w:type="paragraph" w:styleId="Contents3">
    <w:name w:val="TOC 3"/>
    <w:basedOn w:val="Normal"/>
    <w:next w:val="Normal"/>
    <w:pPr>
      <w:tabs>
        <w:tab w:val="clear" w:pos="288"/>
        <w:tab w:val="right" w:pos="9360" w:leader="dot"/>
      </w:tabs>
      <w:suppressAutoHyphens w:val="true"/>
      <w:ind w:left="2160" w:right="720" w:hanging="720"/>
    </w:pPr>
    <w:rPr/>
  </w:style>
  <w:style w:type="paragraph" w:styleId="Contents4">
    <w:name w:val="TOC 4"/>
    <w:basedOn w:val="Normal"/>
    <w:next w:val="Normal"/>
    <w:pPr>
      <w:tabs>
        <w:tab w:val="clear" w:pos="288"/>
        <w:tab w:val="right" w:pos="9360" w:leader="dot"/>
      </w:tabs>
      <w:suppressAutoHyphens w:val="true"/>
      <w:ind w:left="2880" w:right="720" w:hanging="720"/>
    </w:pPr>
    <w:rPr/>
  </w:style>
  <w:style w:type="paragraph" w:styleId="Contents5">
    <w:name w:val="TOC 5"/>
    <w:basedOn w:val="Normal"/>
    <w:next w:val="Normal"/>
    <w:pPr>
      <w:tabs>
        <w:tab w:val="clear" w:pos="288"/>
        <w:tab w:val="right" w:pos="9360" w:leader="dot"/>
      </w:tabs>
      <w:suppressAutoHyphens w:val="true"/>
      <w:ind w:left="3600" w:right="720" w:hanging="720"/>
    </w:pPr>
    <w:rPr/>
  </w:style>
  <w:style w:type="paragraph" w:styleId="Contents6">
    <w:name w:val="TOC 6"/>
    <w:basedOn w:val="Normal"/>
    <w:next w:val="Normal"/>
    <w:pPr>
      <w:tabs>
        <w:tab w:val="clear" w:pos="288"/>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right" w:pos="9360" w:leader="none"/>
      </w:tabs>
      <w:suppressAutoHyphens w:val="true"/>
      <w:ind w:left="720" w:hanging="720"/>
    </w:pPr>
    <w:rPr/>
  </w:style>
  <w:style w:type="paragraph" w:styleId="Contents9">
    <w:name w:val="TOC 9"/>
    <w:basedOn w:val="Normal"/>
    <w:next w:val="Normal"/>
    <w:pPr>
      <w:tabs>
        <w:tab w:val="clear" w:pos="288"/>
        <w:tab w:val="right" w:pos="9360" w:leader="dot"/>
      </w:tabs>
      <w:suppressAutoHyphens w:val="true"/>
      <w:ind w:left="720" w:hanging="720"/>
    </w:pPr>
    <w:rPr/>
  </w:style>
  <w:style w:type="paragraph" w:styleId="Index1">
    <w:name w:val="Index 1"/>
    <w:basedOn w:val="Normal"/>
    <w:next w:val="Normal"/>
    <w:pPr>
      <w:tabs>
        <w:tab w:val="clear" w:pos="288"/>
        <w:tab w:val="right" w:pos="9360" w:leader="dot"/>
      </w:tabs>
      <w:suppressAutoHyphens w:val="true"/>
      <w:ind w:left="1440" w:right="720" w:hanging="1440"/>
    </w:pPr>
    <w:rPr/>
  </w:style>
  <w:style w:type="paragraph" w:styleId="Index2">
    <w:name w:val="Index 2"/>
    <w:basedOn w:val="Normal"/>
    <w:next w:val="Normal"/>
    <w:pPr>
      <w:tabs>
        <w:tab w:val="clear" w:pos="288"/>
        <w:tab w:val="right" w:pos="9360" w:leader="dot"/>
      </w:tabs>
      <w:suppressAutoHyphens w:val="true"/>
      <w:ind w:left="1440" w:right="720" w:hanging="720"/>
    </w:pPr>
    <w:rPr/>
  </w:style>
  <w:style w:type="paragraph" w:styleId="TOAHeading">
    <w:name w:val="TOA Heading"/>
    <w:basedOn w:val="Normal"/>
    <w:next w:val="Normal"/>
    <w:qFormat/>
    <w:pPr>
      <w:tabs>
        <w:tab w:val="clear" w:pos="288"/>
        <w:tab w:val="right" w:pos="9360" w:leader="none"/>
      </w:tabs>
      <w:suppressAutoHyphens w:val="true"/>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tabs>
        <w:tab w:val="clear" w:pos="288"/>
        <w:tab w:val="left" w:pos="-720" w:leader="none"/>
      </w:tabs>
      <w:suppressAutoHyphens w:val="true"/>
      <w:ind w:firstLine="270"/>
    </w:pPr>
    <w:rPr>
      <w:rFonts w:ascii="Times New Roman" w:hAnsi="Times New Roman" w:cs="Times New Roman"/>
      <w:sz w:val="24"/>
    </w:rPr>
  </w:style>
  <w:style w:type="paragraph" w:styleId="BodyTextIndent2">
    <w:name w:val="Body Text Indent 2"/>
    <w:basedOn w:val="Normal"/>
    <w:qFormat/>
    <w:pPr>
      <w:tabs>
        <w:tab w:val="clear" w:pos="288"/>
        <w:tab w:val="left" w:pos="-720" w:leader="none"/>
      </w:tabs>
      <w:suppressAutoHyphens w:val="true"/>
      <w:ind w:firstLine="14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16:27:00Z</dcterms:created>
  <dc:creator>Valued Gateway 2000 Customer</dc:creator>
  <dc:description/>
  <dc:language>en-US</dc:language>
  <cp:lastModifiedBy>VHAANNZwinaR</cp:lastModifiedBy>
  <cp:lastPrinted>2000-07-11T11:54:00Z</cp:lastPrinted>
  <dcterms:modified xsi:type="dcterms:W3CDTF">2000-08-22T17:04:00Z</dcterms:modified>
  <cp:revision>65</cp:revision>
  <dc:subject/>
  <dc:title>	</dc:title>
</cp:coreProperties>
</file>